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20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5386F6ACBB08EEF6F056F6221C1F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386F6ACBB08EEF6F056F6221C1F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+q9OizKnW3dK1tqvN+MLnPC9oMj4gPGRpdj48SU1HIHNyYz0iL3VwZmlsZXMvMjAwOTYx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NjkzLmpwZy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386F6ACBB08EEF6F056F6221C1F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files/200961713184693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ICAgICAgICAgIDAgICBAUEAgIEBQYFBQUFBQYH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wcICAkICAcKCgsLCgoODg4ODg4ODg4ODg4ODg7/2wBDAQMDAwYFBgsHBwsODAoMDhE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Dg4ODg4ODg4ODg4ODg4ODg4ODg4ODg4ODg4ODg4ODg4ODg4ODg4ODg7/wAARCAC4ATgD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gAAAQQCAwEAAAAAAAAAAAAAAAYHCAkBBQIDBAr/xABgEAAABQMCAwQCDgYD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MEBQAGBxESCBMhFCIxQVFhCRUWIyQyQlRxgZGTodEXM1JicoI0sfAYJTdDg7Kz0tNTc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0wcIZJic1NjhEVldYY2RlhJSVo//EAB0BAQABBQEBAQAAAAAAAAAAAAAGAQIEBQcDCAn/x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AwIDAwcIBAkKBgMBAAABAAIDBBEFBhIhMUEHExQiUWGRMlJxgaGxwdFCYnKSFRYjM1OC0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NDVDc5OislRVY6PC8USz4oP/2gAMAwEAAhEDEQA/AGjr5iX6IIoiKIiiIoiKIiiIoiKI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iIoiKIiiIoiKIiiIoiKIiiIoiKIiiIoiKIiiIoiKIiiIoiKIiiIoiKIiiIoiKIiiIoiK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iiIoiKIiiIoiKIiiIoiKIiiIoiKIiiIoiKIiiIoiKIiiIoiKIiiIoiKIiiIoiKIiiIoi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IiiIoiKIiiIoiKIiiIoiKIiiIoiKIiiIoiKIiiIoiKIiiIoiKIiiIoiKIiiIoiKIiiIo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KIiiIoiKIiiIoiKIiiIoiKIiiIoiKIiiIoiKIiiIoiKIiiIoiKIiiIoiKIiiIoiKIiiLG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LIiqIiiIoiKIiiIoiKIiiIoiKIiiIoiKIiiIoiKIiiIoiKIiiIoiKIiiIoiKIiiIoiKIi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K3avO5K6Mno0WSbq6h74omKgaefdA6f8AXXpGW36wJ9Bt8CvOYPI6hAPeL+wFvvXcXcBQ3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NA+zUf66sNuC9G34rl6fwq0K5FVui8EjKRsQh2qVfIRzf/dVjAXX6Neo/VWTT0ckxtGC4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YaRuuZ4Y3tJsmslM22mzE5I9B5MnL8pMoJpj9BlNP6q38OUqh3lkN9vuUFruVDD4riIPk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JJFXPL0Ney2uiUPLmLiP9Ra2LcqM4yHwUbk5WJj5EA9b/AJBcUs8yP/pFrNzaeaa5g/rL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Q+CpHysSjyqdvqd+5KuMzfa7owEk2b2HMPQT6AsTX6SdfwrXz5Snb5Lmu9ikFHyp0MmyZj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32J1IqaiZxAHMRJN5BH5XKNqIfxF8Q+sK0FRQyQG0gIU7w/FaetZrp3h47vktnWEtkiiI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iKIiiIoiKIiiIoiKIiiIoiKIiiIoiKIiiIoiKIiiIoiKIiiIoiKIiiIoiKIj0j6KuDVQm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IMFFYu0xTePCagvLnDcimPoTD5Y/hU0wzLF+vPsHm8fWuSZp5RhETDQ2Lhvk3tb9kfSPf5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Lu/IUuYrFo9uaT19+XHqRL+I49xMPVUolnp6FnWIYz3+reVyltPWYtNfrSydpOwevcPQpC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hHF1ThGevUWDIu4foFU//UWofX5/ibshZfvPyU2oOT3jUy/qs/aPyTnNuHTHzEC8+MdS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hTr69C7QqPvzvVv3EN9AUop8kYW3ewu9Lj8wua2C8bbNg2yQgj8oqqoD9u6rGZsrb/nPYP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t39yPE/NIuZ4dbVXKPtTIv4ZX5PeBdP7D9fxrbU2dJh+cDXewrVVfJtRyC8LnRn06vYfmm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Yywy8YJpBu17wzEaYxVSgHmdL42n2hUso8x0daND9l/ou3eP/AKUExHJuJYW7nobut9KPY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SpsrNHM5Edd+zQw7EZ9MNA18NFyh4fxB9YVrsUyxvdB939n5KWZZ5SzcRV+7hKP8Azbw9I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oUhymA5VAAyaheoCA+AgNQZzCN67MyRrhdpuFyqxXooiKIiiIoiKIiiIoiKIiiIoiKIi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LkACYxSppmUOYdE0yAJjGH1FDURr1ZGXmw2lWkgbTsXQZZMhN5jlAPDUat0G9lfpK7AEB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rbKizVERVbIiqIiiIoiKrZFwBVMxxIU4CcPEtXaDa6rYrnVioiiI6+AdRHwCrmhFGXKu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QTgSR6AiWZkUx/XGDxRIb9kPlD510HAMEEYE0g63Adnee/sXCs+5zM7nUdMbMGx7h9I+Y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ctrhHh7m8pKITEimtFWaQ3vape6q708k/2Sfv/Z6a8s05whwwaG9ab2N9Pf3KJYJgImbz1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5/o7G8L8eCtGsfDMVBpQtuQUa3jEni6TVkkBdCCqqOgbtNRH0iPjXF4sQqsZrWxA6pJDb+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3FTQnmm6WMaXWHYPf6041/Yt9w8wWFM+RkxMgRcFyEEm3cIhtEo6+jpXvmzBjg9UIC/WdI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Xc1/hGHndOnrWtvTRP4UieuuhQN+1WjiqSppTV10jnkcQAOJVE9Q8A1DStnFMtwyqNk710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rZyzFTyz88ik2VmWBylBIhXRtocoQ6+9mEAHXxrqOJZSjgw5lUxxJNrj7XyUHwzP8kuMy4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DTxu0fS+1wI3KPS0ds/d08/CufNnXTGTAhR6ybhWOuUi8pbySUVcmmpgAAKg6/dUAPAf3v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h8FmTXcz2t7x8lBsz5NirryQWZN7H9zu/6yYzHl9P7PkjWndHMSjSrcgSLfGZL66af72P4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YOysjE0XlWvs+kPmorkvNsuGTdCq7iK9tu+J37Hu37lKb69fXXN3b19ABFWqqKJZcTqpp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egCI6VcGkqoaSuVWqiKJZcTHIQomOcCFDxMI6VcBdAL7FkBAQ1AdQHwGqWRZqiIoiKIiiJ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b33kdtbWS5FdixkUDFgGSZxQB2816InXL1J3epQ6bh6VMMp0FLVTaJz6B2lQHlExjEcOw8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9c21aGecG8du8/R3ra8QWA5bCk6DhsZaVsCYUEsDOHDvoqfNHIh8sPkG+WHrr1zPlh1E7W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Vi8n2fo8dg0u6tSwddvAjz2dx4jh6FHvx+vwqF2XSFy2m9FLK26ljwTlbDnhp2hIDKBDvz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AUtRD17danWQ7CrN9+krlHLTqOBnTu51l/R1vinOeXJj/ABRxlXv7r7bYBAXGVqg2ljJFM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MZfliAl2LG7qhvLx8Na376ynpcVcJGizuPYe1RaLC6/GcoQdHkdzseolt9sjWud1b77tG1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suKvAqeLrgSu+1U91gXcuYSNQ6gweG7/LKIdOUqGpk/R1L4aVp835f5h3Px+S4+B/epJyW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Eqf6xE3f+kZuv9pu53bvUS656uvJaY7jrNl74tqNyDMngLMdLGCdlijtEhQIYSF36DsA59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9wOGCWdrag2YtBmOesho5JKJgknA6jTx22OzjYXIVjpuGjhLQtIl+rTz1Ky1AAUrnGWU7M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f1m6V052WMK5vnfo9t9i+eYuUnNRquhiNvP8Amc0NW6+70Itbhr4Sr3byTy0J19cbWH09t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ENSiYN/o6AI1ZT5awqYEs2271finKXmnD3NZUxtYX+TeMbeGxMwfhax7k273v6DsiI+4mH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bdIAR8oIiVFE2pNdUw3H1Hu9PTWpflOmq5bUz7MaNvHb2D4qVHlOr8JpgcXpj0h7uoB+T/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227Bs2rejwAyY9By7GkHw/oA6/wCnp+IDR/e+xeLeXiL/AIN33/8A8qRt38M0RceD7axc0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cBnyrwK0L3lEP1pwADAbVbUde/UorMBZNRtp7gWttsub4Ryiy0uNS4i5r3NkL7x6vO3Ddb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MOAGTEdoZcjja+QMB1/09RgZAH6X2Lop5eIh/8N33/wD8qK+asMzuEbmY2/LyTebazDcX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ClNsUIdMwjtMUfWOoVEMwYC7DngE3BXUMlZwhx+ndLG0scw6XNO23EG/G/sUTsrXapblv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xObkmpy+KSYfrFPqDoHrGvTL2GCeXW/yW+/gFr+UDMJoKTRGbSy3A+q36Tvl3pvOHjC7vM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KgWvBiRS4HAa++CPUjcB9J/E3q+mt5nDM7cIpdf8Aev2NHZ9b1cFxDB8OZJeSX80zf9Y8G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iv1xpi6BYyEDahkwZkVaqLJoJl02oNgIUQDyDqcACuG5LwSTM1e5kjyI29Z5+kdu4d5PFW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T5o9zSG+i97ADssCnETtNnGZXtKKZBvbNHq7wu4dRAiDUwl+wygVMsl5djos2y0zLlkLSR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xWk/Cj5cNmkdvLA31uePgF2z8I1u7NicTJNe1RiLQ5pBLqHvaKRdvUOv6xQKkb8GixnNNQ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bs3bbCw9pK8qKsfR4PzjDZ2rZ6yf/ABakswl8d43va/YmZs9eQYlXQGCfFQI7KRPkl5qPv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UfWAh1r0pa/LuDVNRDK3aH2F269ltwv33W1fSV+KUdPJFMGmx1i5Yb6jZ2wbbjwSjWzJhA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4a/F1i24/1GrcjO+Wjs0t/wAv9yxvxQxjhOP8x3yThpzONLjxWrMHjEl8cg3OZWJO1ECFS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FD5Jy+AVPOkUU+H86f6vp7LDSO5Rd9LiNLifMhxFXcdbVtJcLjr94TFuLX4PrmKkom7ZQi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dyyHX0bVNCh9lQ3oWW6ryHMHodp9hU8ZiubaTYQ59u5r/AHbU0WTeHKxWdpzF2Y1vsk2EG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V0F96JPj7FEtDAYoekOtanG8nUsNO6emluG7bXB9qlGW+UatfWMpa+n0ayAHBrm2J3XB3g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CyUcpeMY3AZSHS0lEih1cNfSP7yfj9FavKGOaX9Hf5J3dzvkfepNnrL3SYulxj8owdb6zP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3Dd3mmIk9vPl+ZIQpS9jUEeqjYfi/Ts8PsrMzRhvNu51vku39x/etnybZiNVAaWQ3fEOr2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eiykJbFtzN5XJC2lb7YHc5Prg3j0jGAhNdBMYxzD4FKUBEaj+HUD6uURs3lT7FsVhw+nfU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/u7ypdBwFZk87itT7xz/sqmv8n8/nt/j1Llv8uOEfo5vBv7Sknw78LC2NhvJfJzC3LsXmy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FcEkQA3PJouQNN4iHUPRUqy/lkUTXCXS665nygcpv4V5oUDpYgy5dt03dsseqfoqOz7gMy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udtZvGLOVjRrYx3OqaBjiKZB97H4pdAqOVORJZHlwcALrolLy4YY2NokjmLrC+xu022nfx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VmP8A9YrV+8c/7Ksf+T2bzwsj+XHCP0U3g39pPDgjhAuLH9+jc2RPc3csU3ZKpR7FMFFtj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ixAKOhQENfXW/wHKbqOXXJpcLKE585VoMSouYoedjeXgk7G3aL9W7TfftSPyLwQ33P35dU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S1pV1zoaIOKxBRKYobw2kTEoan1HQKxMWyU6ed0kZa0Hgtxlnlmoqahihq2zPla2znbOt2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2SOE3J+L7Tkb1mX8HKQ8QJBkis1VeaQhzATmaKEKAgBhDUAqPYnkyamiMmoEDepvl3lUw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2Rr37tQFid9th2KM1QohdLCKtVUURcR0HzEBAQEpwHQxRDqBij5CHkNe8TnNIsrCArB7L4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1xWDnzmSMo1YmQaPOSZUZMgBoiICUO45IbTqOn7WvjXU8PzTBPSmKq3gfe/evnzGuTOvoc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MLr2uBzR+l6YyOG23k9iRHChw+WdleEuK8MgKunMXBOuwtoZNbkFE5EyqKKrqF0MIaGANA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pl2nqWOml2i+wLe8qef63BpoqajsHPbqLiL7zYNaP44J+v0XcBxdSjcNugJREBD28V8v8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OOLfvfvULGZ88EeRL/kj9lL3GFo8JdsXvESWMZ+FG9FSrNotuhKqOVFAVJ74UqRlDa90uv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h0ct4C3X3Ouo/mrFs11VE5mIMk5jYXXjDQLbjcNXpy5j3hamb0dyuW5CIZXhJN0e0Ju5JR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kPKBQoaaBp4UxHD8PfLqmI197rLxyrj+Z4aMMw0PMDXHdGHC52nbY7UispH4ZLjxenabn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pmspZ7RCXMusRwmkIId3cYy4l+KUD69OlY2KdAmpubMos0bOt/F1tssDMlHinSW0rg6ZwE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9buZ2m1lVEkJxTTFQNDmKG8PXXEnWvsX1c4bVzEAq26tsrJXUZIy3ABb8dERjqWkVkkBRY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AsiOogQgCI6BXX3RPfgoDRc/vXzoyqihz5I+Vwa0E7XGw/NdpXs4LrenLftDNCc5b8jAnd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uo3FQCtVQES8wA10q3J1JJBTy84C09/oK8eWGvpqmrouZka8C99JDrddu+25dfsfaPNszK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63BI37ImbCGtX5HP5CX7XwTl6DRV0riPoO/3pEm4BcgLGdCbLEWc6omE5xTeCOphHxHneu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m/Pe9beHl2w9uwUj9nezh+qpY3vguau3ANvYdZXOgxl4NKOTVuI4KikcWQhvEAKYD9/1j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CnDrEW2rluB51hosdkxN0RLHl/U2XGv0i2z0KNdtcC9/wVy27PmylGrBBv2zwyRE3YGMC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X5QBpUfpMo1EUjX89uPeui4py00FVTyQ9Fd12Fu9nEW81eL2QYNboxYBPNlIdPpUSrA5Q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WZyCbKaq+0z3OVE+TZ407eMsqnqohHD2KOTDz5Y6Dp/Ecay8DpOZpmN4nrH+PQo9nfFDW4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6G/q/N11enwaYWbY6xjDnfIF9t5EoOpNUQ6mXVDcb7PD6q+XuUHMLsSr3WPUGwegLR5mqx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Q8rvcd/t2KXcalycqWI4KO0izOVbnD6SJKh/mVNuQie2JSxjcY7+BCjLX/wBGVDfrRu9rh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Vze3U67GEG5c6j4arKoo/9muvYPhwbmmtk7Yo/aLfBYol/od31pmjwa4/Fc7RNHnu7KF1L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BGlMI/FI2TKur9plPwrNy7BHRyYhiDz5Uzr9zYxbf3q3FXOFJS0/nN1+m50jwA9qYi3rot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L3tteYYTCQLR71NEHIJrmUOKpFE9dQES7No+HiFcZyXjuDOmqKjE7GR77tuNTbHbu7VOKv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lkDHNNiCdN22Gkg+m9x6EvVMkYM00UspUuvgIxIV0b8ZsonhH/ln5LUDL+NW2Tj/ADE4t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H8g6gIwqNlIg7SfRItzJAHKMbtBeT4+Ovh410KkqKCooNUdujaT3DTx71GcTpa+nrw2Z1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3+QdSZM5+FCQAnNbEjhMAf4p+gGn8pdKgHNZSl3OYPW4KbtbmqLcdXrjKbHImP8Khbc1MY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FMFF4gF+Z2hI5ilFMQMUDh9v01pMw4HgsFGZaWcahuGrVqPZbu3rf4Fj+M9KjiroPybj5V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3H+LKHMzFlOmsB0wOQ2oKJj4CA9BrnVHUFpXaqacP2KtR0gfF+WFG4akZMnegfvMnXh/yQ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iWHavOH+pq4yxxwLGxbyA7/tyfL4KYzB++in7KVin60fJRygLRsigbYomcPinIYPCudRV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jgvo2anjnjdHI0PY4WIO0EJ1P7oPOv/tbuIP8sX/UrbfjPXfpHeKjf4h4J/wkXh+9Su4YO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LfN2TXi51OzLW2vI7lC7CFOC5ExTJ8YR0HTzqbZWzMNLulybeF1ynlM5N3S8wcJpQPKD9G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7vUV5fiLzUrIzTuPylcSEeu7cKRbbmlDagdUwpF+J00Lp9FRaozJVmU6JHab9q6bR5Awd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ReGjVs3uA63HtUhs4p5+wxb9j3AfiCn59O7fenLfQqIoL8nndwdDbyadOug1I8e6XQQskE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tXP8AJL8Ex2oqIDh0UfM7QfKuNWnbusfRsWi4e+Jm4YfIRlMw5Ml31nvGCqKBneqyCTrcQ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4O6Ahr66xMt5ncJv5zIdNuO3as/lA5OIZ8PthdKwTh4PV2OLbG4FzbfbYkRk7iTyPL5Bu6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F2a5c/wDe8zIcEyAkQhS6kIYupQMYBEAHrWBjOaJ3VDuYkdovs4LcZW5O8Pgw+KOtpYjOG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42FgmnuPK+T7yjTQ9139NT8QcxTnjXCmqRhJ1KJilANdPXWhqscqpm6HvJHpUvw/KuGUU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x/aBtSArT3UgRVEXWpuAhzEDcYoCJS+kfIK9IxcqhKsZxdw28NN6WraThXIjuYumcaJrO2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YS7lUytNN5eWOpdNNemtdZw7LeGysZ1tTiO3ivnbMnKRmOgqJR0ZrImOsCYy4W4HXuN1F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4dyIW2IN+4eQ8gxSfMO1CBlkQOYyYpGOABu6l1Aah2asHjoZw2O9iLrpvJ1mmXHMO6RO0N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xtY3t69qmbwRxgTWEcmQ4rdmCXlHbbtGmuznM0ybtPVrrU4yUzXQub2kj2LkPLXPzOL00o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Nnk2STa+x8RpEE0Qy6JhSLoBSxyIj3Q8vfqxHZEa43532fvWyfy9ybSaO367v2Uw7DHMp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Tz5B41NJs146cSKKYLNnBzNx3EHUSGAR2mDWtRBhRwvEYmucCCd/cppLmWLM2W6uSJpaR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Ns7fxHEJzuP8Ag1v0jY/fopamm4lRk2U0Affk3QbQ+rnVnZ5gvPFbjs9qjvIVVt6BUMd9C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/AO1eHiyw1jfFdn4vNasMjE3M+VFrKLpGMPaU0W+5ZVQDCOp+bp3vXpVubcMp6anj0Ns73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vNuI4vWVXPyF8IGpu7qkus0C3DTfYoQ1zFdyWdNelXN3orWrJyPK4m4LrPvqHjmsq+iUCk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mYFnxkx1Ene6a12ukrzSYUyVouQPivlfGsvR4xnGajlcWscd7d+yMHildgPPFx5ytnJjq4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0mCSBGZ1TgfntzmETc36PKvbBMcdiEEjnADSPgVqs85Gp8vVdK2B7niU3OqwtZwHBM37H4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sUVyQHqzpsbs/ywTMgYgKaeYbulavItnQyN43Uu5fNTamlfbq6XbeF9QNvSkSbgZzgbtHK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j7Di6kQHQRHTp9dY0mTqsuvzq3MXLXg1h/NXcPoxqW994Wva5+H23MURdyN2F0xCUcR1O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hzR3k99Hf66lFZhEstEIA6zhbb6FyrAc5UdJj8mIyRkwvMlm2bfrbth6uxRchOCfNMdNw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bRr1u4dpEdSBjGTSVKcwABug6gGnWo3TZRqmPDjLuK6diHLJg8sEjGUr9TmOA6se8i11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3uSydq5BeQkRIuXaID3iFMYvLEfRu2DpXjnmz54Y+PzK8ORRzoMNrZnDYCCDwOlpJt6Nl1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2WV7DiXJOam9kiOX5R8ypCKxtfsqzM9V0SgnkG8NIHr2KI5fj52qYXd7z6Rd3vsvp8tdNF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0TSTAACvi2RxLz6VDsZeXVD3HiV2PLbnbhcRU1a0n7Vy1suTig82EVRHmEFNVFVMwl11Kb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V+THDccimNbh0DXtsWXedLT6O23gq0tbFTNfHOzUyVu7yTsN2uB28e7altbkBciV8SE/O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maS5Td4VQXE5w2B8Uumld6yJhGLQVNTV4rp5yUttpIIAbuAt2LXVtbAaIU8d784Xd2nTYb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juZYO7qu2KjUnL96YFn7ZuocFXSCZw1KKeoEOoCWu3Xr4BrUAruTzF5quR08l6J0xkcwPN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2y3+F49C5sVNK8ho3EjYxxHbvDdVr+srep3pg7lJ/3nHaYoaAeMcbg9RtSa61JmVOS2buY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M+f8A9xvzXE18YJAR1gk+nib2rW/2dZH4Syd/0Pu/uXp+BccP0/8AuD5r2sMn4djI1eHjd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FwxSYLETEVteYIl2fK161u4s6Zfji5lkzBHu02NrHeNyxp8s4tNIJX9Z4tt1tvs3ceCSpp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pFIp7fEexOy/5pa0fO5PP6H2rbCjzGNzz99h+K1DonCm8AwrLkQ0+R8PT0H6NKMw3Kb9of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islv40M3An/LPxUT8pW7bcZcT5taEiaUt86aSrBcxtwhzC6mJu0AR2+vrXJ8wso4axzKN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iL8bLqeUcRqZadrqpumS5B9W4+tVT8T8SDS7IV+QmgyLNVFUf3kT6l/A1dPyFMX0zm9jr+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AZYpPOYR4bvenYtCQ9tbWt6Q+U4aJc3+IobR/EKjmKxc3Uvb2OK7Xlus6Th8EvnMHut8FK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5kyG4gp1yshb0GyF/MIoG2KL98EyJFP8AJDUe8IddK3uVMFZWzHnPJb7VGuUnNkmB4eJYQ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naG7Lk247N3epezNm8BNtSj6AmnEQxlohQUJNkZ2/OZNQviUwkEQ1D6am81Dg0bi11gR3l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1VRNlha9zHC4OlguO0LWqQ3seRgHdKw+nTX4RI1YIME7R4lZZq8/j6D/uxqRubWeAHNv2i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txJbW0lF1HBCmU5HyRR7w+9/tVv8AF2UZjb0nyeH8Bc5yVNjramb8FAmW35Swadmr62zyl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zKA6ycOIB/wDMSFR/mME7vauk9Kz/AOZJ92Neyd4c+HTJGM7iujDCiTZ9EouDR880crqJC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4TXEeg+fQB66hXvPlygqKcug9RB4ha+k5Q8xYZiUcGK30uLbtc1oOlxtqaW8f/SrBRNzEk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AdPprjLxYr6gc3SbLsqxWooiKIng4dU0/0+YmPyy8z23L39Ov6pTzqU5UP8+j9KiPKA4/g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IT4ceP+GWD/4gR/6QrW4z/wD1lv2fmoXyH/2Q/wDxj/tCeHg51Dh5zJ4ho6kh1/8AsCVvc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/tUQ5XNuP0Y+rH/9qg/w8HcqZkw2XtjkoHl2YGLzT9S6CIgPXqAhUNy9O7p7Nv0viuzco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3aPzbuHepNceEgeKzBj+VRHRaIiknaenpQfcz/s1I85y6KyF3YB7yucciEAlwiojO58hb4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myw/0p3Jw4T7Jtz49hNEeSbgAESgzO27V19ACdIofXUrxaj6U6B31r+q11yzJuPfgenxKF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R9cP0ewOJUQeO66yzGUbbtlFQeXaMXzHSOvQq74277QTIX7ahmfqzVK2IcB711nkPwkxYZ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sPssFvaSfBQkrnC7YiqhFa7Y2N5DLfBhZ1ixcohDO5VApk5FchlCE5D4yo6kIICOu3Su20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kQNrj4r5Vx7MLMFzhNWSNL2sO4bD1owEsMEYJm8E2xkpCbuJncXukR5yJmyJ0tgINzlEBA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g+BdAhkaXX1D0cCtNnTPUOYaqmMUbmc2bdYg31OB2WURMV8H2Sp+2Lev6BydHWkvNNue1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EVOoFMuicgCP7RfIfXUXw3KUxYJWS6C7s+a63mjlbw2nqpKSaldKGGx1abEjiGuB9RToBw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+6Ldbh/8AjSP+3rY/ilWf8Qfao1/K9gf/AC4eEf7K7P7jjPf/ALxbn76R/wBvVPxSq/0/v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/8uHhH+ys/wBxznvX/wA4p199I/7en4p1n6c+1Dyt4H/y4eEf7KjRxOcKd/43xHf+SLgyD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SYH54OlAOIJgJVFzn3CG74v2Vjy5VlhkbM+TXZw3rNZyo0OI08lFBTuivE/TuLR1b7Q0C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ryy5pgFVA/ozVwcg+vQpa0nKCT+C3jtcFHsoM1VLv8I/BfQ7ZkqRaORIJvkhXyLUt0uUPx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1FtL20rNu4O9n0JGyix376P5LddMiglDmHTMqQTFA23UQ10romAcq+K4XTMpIAwtadmoXO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x1DWNlga9zW6AbuabcL2Ntl96fWwi3CraMS9uN8aQl3yYrLLGIRM21QRMkUSpgBdSlEPKv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Rxmp/OloLrbLE8AonjbIhUvbANLRs33FwLHf3pnLsm7/gJh80fXCKsW65osW4NUCAKB+h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DpXz/AJ/zxjlBPJRuDGRvvocBtMZ7Du1W2HiFLMKoqCpha5sXXFrnUTtHHTu2rw4wtmKut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o5aQYoola7hKBlFU+aIm069CiHnWHyV5DpcUjdV1XWaHaQ3cDbie7uXvmTEJaNjObO19z6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muHZusq3cdmFZEwlWAEHhw3AOg94pRAa6BJQZOYdJ5m47yvGGix97Q4Xse9i6vbnhwH/FN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/q14czkz/AKXi5e3Qsf7T95iwaY4cQLuFqiO3qGjZ5r0/lqvM5MPGLxcreiZg7f8AUz5rW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9g+7yxzFbtCpEctF0THFJdITbR1IYeg9fp8hrBzvkfDY8MdWUjQ3SARbaHAm22/vCvwbGa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7TexBtdp9XBRAmmncP0rgdM/aux0Eu0Ks3i2KUkvZify9HYiHq7gV3jk4/NyH7PxWp5QH6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L3YpMJsfW9qPgVQpfoBQ2lY+Yv66/+OC6ZkB39EQev/cVZVwA/wCFK+f+IE/+llqWcnv5x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5dnf0ZB/jf+BUXcxf4XsqaF6e6B//AKSojmAfzuT7R95XTco/2TSf4LPcm55RnBkm5egrq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AP+utbTNu8DvUgdIG9bs+Ssz49CdlsTD8cPVVJ8pu9PvTTaI/jXU8+C1LGO/4L5x5DetW1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rM0Np4VyXivpEK0DgwD/wB5Y/4fI/9BTrrmTf6hJ6/wDavmrlg/t2k+wz/wCwqrdp/RW3T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TyivpiXyivRXmrEURFETycOmn6e8Tf8bF/wBEpUoyn/Xo/Sohygf2HV/4XxCerjzOQmZIQ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6Goj/AMIVrdZ+F6ptvN+ahnId/Y7/APGP+1qebhO2suF/LUmYQ5ThWYOCnkIEZFLW8yq0t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2qGcqbteZqSPsEXtkuoYcMDH2xzhiNBMQEzV6Dg/qBs3Ocah2V4i7EGem/wDHgux8pdRzW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1ueAnl48XqTrMUW3E4cthb6ILermLrGH8K3GfT/OmAeb8SodyHR6cIe7zpzb1NarAcOSk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S96Rrpk9t+3wWko/TcvyWyYiTu+O4yZQHSugYa90dG10oN2t2+gdy4DnCkhqcenipXAtfN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Hb2B19qpeuW4J7Jl4XFdyzJ1Iy9zuFX6rJukdYySPyC7SAYdiSYFDXwri2JSy11S54BN/c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DCaSOl1BrIwG3cdNzx38XOukoBgMACUdQHwrSuaRvW6WaoEVkUk8dx3sfsC8j3rmPeJJN+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DWS0HQ5BAQ1+muwSSOZggLTY2HvXznDDHJnt7ZAHC52EXH5rsK7uCiVkpSzs2GmJh9Km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hVcSFFqqI7eYY2nr0rzydUSyU8xeST37eBXnyy0kEVZQ82xrb38kBt+u3sVbRH01FMTNE5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Jwagqu3DQ/wAsCal6D46gFc55+ojeG3cBdfRRjp5X6rMd32a7dwvtV02WMWXNkXCNtWZjy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MVRl1FlSFcN26Yf45LU/f6G89a7TidBLPSNiidY2G1fGeVcyU2G41LV1sRcDzg0gDqucf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EAOCziF0/8vov/wDZSP8Aq1DPxRxD9L7T8l2IcsWA/wDDv+5GgeC7iDKAibIEWGn/ANSkf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j+l/1H5IeWPAB/wDHd9yNRHzrjjIlhDL2TkJZ0s6esFV4lUHazpsuQSiXmJcwfEpuggIah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KhjZnXFwd+zepnh+LYfjuFzSUbbXY5pGgNcDp3G3b6VBrAcsEPlO0lzG2do5jUdfScnQP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Bz2Hyt7NvguM5KmDa5gP02lvs+YV71hXLqzQDmdNAr5OxKl0uK2OY8L6xKeyIanu2WYW8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lzl+S0SEBOH+UHQn1jUt5L8qnEsWYXD8nD13eryR6yoLUu6FGZ+I2N+2dx/V3+CfQl0OBy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xbwgPxLp3gVFwCQB9AF8q+uYcVEtfJSj+7Y0n0uOweCiJw62HdK26jLp9Wm/vSULJwuTg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a5rOdmRXQOICoQhg1bvE/wBpJYv4gJR6hWgxrCaPMdPLTP8ALjcRf6THjj6DxHFZ3MT4U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TNvfh9dh7HNPssVpsKt1I2SyhFPtCuI9+1I408P6IUNQ9QgGoVpOSqgloaOenf5cczgf3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FSyt3OY4j75XQONsYGE5lb7MG8xhMTt7cNNR8PqrXSckGFPcXmV4JPa35L1ZjuJNAAg/0O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DcBM4v3YUvjukm9U/klwNnlyu+80fBercdxZ2wU5+4V4TQvD+30FS80VzkEB17du8P4Aqy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5U3/dC9H1WOyC3MkfqfNKa4W9tROEVGdpq9otpZun7TuQOKgKJrrAcDbx6jqIiNSDPfM0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S0N9FxZavDZKiXGdVQLS6jq4WIFrKFs2iAJKmHwAPGvlGmO1dooH3cAqgeKicTkclIsExA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3X5axt+n2AFfSeQKUx0Oo/Td7AtJnqpvPHH5jL+tx+ACkdw1Rlhpvcax+U3RmdkqIipPK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pAqYneKQTiG4QrzjNNJiTjP5N/culxMxGly4wUDb1PNi3HebuIB+lY7ArZbAvDgrxfKP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Ak5FEG71wRdypuSA2/b75u+V1roNHV4XTEmJzRf0rimOYNnDFomxVkUr2tNwLNG21uFkm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8pPS0zbbyVmXB3Mm8F08LzFlB1ObQBAA1H0ViyjBpHFzi257ytpRnPdNE2GJkoYwBoGluw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fszgUuWeiYK1ywMvcD9UPaqMQcvROdRP3zoG7y269aup6LCJHgR2LuG0rwxPGc70sLpajn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rLAHZ2KS2W8d4rveJay+TYYkvH2kVZZJXVf3kpwAFDbEB3D8UPIa3+I0FPO38uLhvp+C5z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IWYe/S+Ww4bezytyiiSH9jzMTd7Y2yJR8+1vf9aoz0fBB5vi5dVNZn7i2X7rPknNszJnB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tG94CIhJs6ikowKs4OChlSAmcdT6iGpQ06DWxpa7DYGFkbwGnfvUaxbLWbcSnbPUwSOkZ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uN3eot5kiuDFrjedUxhIx3u5blTG2U2C7pVUyu8obTEVESiTbru18KjuMQ4RzDzGRr4Wvv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cHYhGK9rujk9fUGgWt2jbe+5QY6+dcucu3hFWq5FETx8O3+HrE4+iWL/olKk+Uv69H6VD+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/AAviFadMYoC4+IpPJdwxiRrZta2yNYlZxyzpneqLKGUOJDa/qkvMfMa607DtVdz7x1Wt2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qfNHR8v8AQIXESyTkutvEYaLC/wBd3AdiQzibgGvDTl29YSPQh7auVaZdwzNAOURVBVXso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liYNOnerGkma2hleNjXaiLdl7e1boUE7sx0dLK4vljETXE7bODddj283e3qSMtTPXBzaJG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29cbZoVq3QRh1Sv8ATQA5ICUuhjG8PHr6axKTGsLjs6PYd2wbVtMUyNm+s1QTvMkZdquZR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ejYuyAxCtlDJUzxHZmi/cnabQEl7SseQMBVCt2ZA5TmS67Uw6CcEvT8b0VWHChU1JrJxZv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uIZt/BWGswPC3c7PtEkjNoLnnayLiSfJ1dm5ONi7ibtrLuVLox9GtA9ziTAVballNSmkR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QfAm0wCQPEQ1Gs6gzBFWVLoG+TbZ39qjuZOTipwTDYq2R35XXZ7Rui4s28Te+rgDYJneE7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87289Q5Te126Ldm5MHi2crncIGKI+QpAH2VqctYb0asnHZu9BUv5VMfbimB0EzTtlJJH1m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XvVc0+uk6uO5XbfaDV3JPVGwEDQuwzg+3QPINK5bizg6d5HnFfReGxllPE07xG0HtvpCVO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L3jLHh5FnFvZEiipn7oe6RNINTaFDQTm9BQrIwXCDXTc2DZazM+Y48Ho3VUjS8Nt1W7zfd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bGWN7bwVFYbyXfLYluxSRfbGWFylHnWFNcXHdATCJQ3dOnWuwHD4IqMU8zhoHHdxuvlNmZ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ilBAecdubpMgF26ez2r3YSVwLFQ14IYPFs+ZwgFNdb1EVlBWUKmYye5VbooO0B6l6V64T0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s3esfOrMdmlhdi1wX/mwbCwvY9Vu7bbftVX2eM3jnS4YaXRtVO2mEGidpEoAbnuVgUMAiK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3ulKHTUa5hmPG+nyN0stp8SvpPIeSvxfhkjMvOOeQ5x8losOAJPrdx2JEQ+Vck2oyShoPI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+iMQR2okRP1FTU+KHqCtazFq2BukPcB61JZsr4dWOMstPFI4/S0gk+sb/AFrdhnDM49f0s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Gq05lrf0jvFY/4l4P/wAJD91PDw+X/m6+8zWTC/pGuOVjWzntlytVnAqogxRKIqc4ohpoc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S5YxOsqqprS9xbxUI5QcCwXDsKml6PE1xbpZYWdzh3W959CVPHnMtJDKdqwyeh1YGFEZEv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IUf5Sa1fygTDn2NG8Ba7kKo3MwuWV26SXZ+q2x99lSDPtnll3q8K27jiFeldRw+km7mk+0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2sphf6bbH07lAsXpn4ViT2t3xP1N9HlD2bFbtiu+W0tERco2W1ayKJFURD0HDw+rwr5xzJ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7wuq4hTsq4RNHta8XHrVgGCr/ALNQa3A1lJBGOuhNYxlUlzbRVZph7ydAR6HLpqJgDwNrr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qsOwzCXSF7Q+5dJffs3AfAdpXDc64LWF8ZjYXQ6d422kPlB3Yd1u1u5eDH9zKT2cEZJTX+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r5FTOiomT6ihWk5L8YdVYzVSvO2UX9uzwCzMcwzmMFMfmPjPrIcCfFJPJhjxmUpeUZOHEb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k2xxTV5apCGOkYfA6ZhDUSmAQ16hUWzVjdbhGO1L6Z+gud6jcDgdi2OW4hNhjI3AOjcNrS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xw84etOXw+P1pWcygs8XFy4dKRy6xx/aOgcBH8K6XyO1Uk1HM+Q3cZLkniTxKj2fKRsMN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PBwXkHhxkzrLqe2sOmRU5zAANNR0MYRqMS8jNZI8u6S2xP1lkt5QYw0DQ/d5y9BeHByX9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CRiH51d/IhMd9SPuu/aXi/lAZwjd63r1HwzbMagISV/dmLptMOrdEA1DQdNxulZ7eRSkZ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Ae0leBzhUyfmqe/3j8FucltWdsYyt22GKomZN1G7VooYQExkm5BEBHTp5BW05XZW0+Dsp2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Bf5LEyzI+rxGSd/ldZx9LioK5LuZhbcDJSb5cqDZgidVwqPkUoaj+VfPmBUD6mZrGi5Jsu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Uf5Ldp9AVIT55IZEvRd2Yo9rux/qUn7CZh6B/KmFfVcLGUVOGcI2+P/sqAy85i1b1RtmeB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OBEhUEiIJBomgUE0w/dKGgVyWV2p1zxX1ZDGGN0jcNngs6Frz1L2slFadn3PfckWJs23H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rRMTJk9aqvRMgesw1taHCaiqNo2krVYvjFLh0Zkq5Gxt+sdp9A3n1BWQYsxNaPCrbj3LmX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6IoMGiHvhW4HD+jMw6GWXV8DH8PoLqNdRwfCYcIiM8569v4A7SvnLNOaKvOFS3DcMYeYvc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yeaxvAfFMZZXGlfMNfc5O3Y0Gcsu5HQqDa5BDnRqem1MGZx6GECAG8huhh10EK0NHnh7ah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76FN8Z5GqKWgjigPN1Ebba/oynedY4bdzhtATwXjgDFHEVGuMi4IuJhE3A61PKxmm1oqt4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Y2W9JgDQfQPjW5xDL9JibeepnAO9nrHBRPB8+4pliQUOMRufGPJP0w36j90jO4m6gHe+O7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L5tl1ALaiCL05d7Vb1pOC6pm+3X1VzfEMFqKQ2kafTwXe8DzDRYtHzlJIJB2bnD7TTtHgk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BHzrTErd2XKrVVFERREpLOud7ZN4WxeUckRw9tl4m7Qan6FU2D3iCPluKIhrWzwuv6LM2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NYW3EKSWlfsbIwtv2X3H1HapZZo4yZTI9tL2haMG5smNnEwQuWcVVKq75CmgLJtipdCht1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BpU7xHOwqG83ENIPlE9ncuTZQ5Ho8MqRV1bxM+M3Y0Ahmobi+/fw3dqXXEnlTGrXBVo4kx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PSsURSZnA/KjmZQP77t+KZQ5ShtHr41m5oxWCOibDE4G9t3YFpeTjLOJSY5NiOIRPYW6z1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7QATtUf8AhqyPirGFxTlyZIgXcpKkTT9yUkigDoG4hrzQBMRDYobpof6ulRvKmKUlIXOmH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Hyzi2LQRw0EgazbzjSdOrdbbxA81dGdOJK7s0qnikyHtqw0D6tbaIfco4EB7qj0wdDD5gQ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O5tfWdRvVZ2dvpXpkjk3pcDHOH8pU+fwb3Rjh9ree5MzZ91y1i3Rb94wCnLl7bclcNSmHQ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/3VCCJRqNYbiDqWZsreCmuLYTFiFJJSz+RI2x7R2OHeDtVm948YWKz4yl5q1HofpFnGQtm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0iucok1XU26bEdwiBtevl411yszTTdGMsZ67m7uN+/wBC+ZcJ5JcUbibIahv82Y+5fe7HN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PtYi11VEmXYmQuojtDqcfP11xR7tRX1g43K5l3FOChDmTOmOqagCJTFH0gYughVWSFpuF5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qXtCgrOBF0t4isqIqG1+k+tXuncd5K9GHSLN2Du2e5Tk4Q8kWNYlqZnQu24WsEu+TRXYor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FExBMPlm3CAbQ69a6Lk6tiip5g9wGz4FcL5WcBq6+rojTROksSDYbusDt7B3lRYxLfy2Lb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W88pGgoVSJc9A2LF2iJDaG2KF8h0qJYTi3QajnbBy6lmvABjFFJS84Yw63Wb2jtH0geIU/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7kwRyNi102MIaGUWZNZJMAH94vf8A+bXQ485UE2yVlvSAVwp/JDjtDtoqoH0OdEfl7V2e6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O4jrdj1T9RKdo7ZD/APzKUK9RPgso3N8CFYaDPtPsa6V36zH++62bjiM4YsMQkghiGIZzM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NjJEUUANCC5dqlDuh9Ij6q9XZgw6gZ+RtfsHxKwWcnmZccna7E3ua0fSkcDYfUYOPgFWj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NOXhcrntU3Pr856cPiF6bSJp+giZQApQrk2KYi6rmMjt59ncvpTB8Jhw6mZSwC0bBYdve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RgzZbBlmrW7GyfvrAAQltP9xEe4p/KPQfpqTZUr7XgPHyfTxHrXM+U/AtbW10Y8jqv+zwd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Dtkv2mdBZMm45bdwcylurCPQDm6qN/r+MX7K8M54Jz7ekMG3c74O+BUfyLjbP6jMd+1l+3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WKwl06pkKKnQPi/XXD6vDrFTKuwoX2BPBjO4yt8m43eHENoSfZVTa+BXiCiP+dpUx5NpOj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KGZlw3Vh1S3/p6vuEH3JweIMwMMkOTAG0JBi2V19ZdUx/zayOVmj04qX+exp9lvgtByeAS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iltwuLpupXIieveOjGGEPPTRwFTjkbbamnb9Ye5ajlQj0xU3pk/8Exj687mM9kETXZObE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ucaAAKGAA031y6uzjizZXN6TJYE8e9TOmwSnDGkRR+SPoN7PQvVbbWTvCejbfRkXJncoY+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FKQu9Q5vfOoFKFW4E7FsYqhTsqJLnaSXGwA471j4pLFh8Dp3NGlvYBx2C2xPyhw3HWOckp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TtAoIe/HJrqJd59QDcHSukYfyRzsqWS1FRrY117bbm3pKg0nKHpF443auGp2y/q7EmOIS/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eYLJqpW+kYXQkEBAFTgAATp5gUKj/ACpYxHiNUyngN2RXuRu1ngO3Tay2fJ7gUpjdM8Hrn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SXxS5nG6nx7ChHfNj2im65HJB7p1C9Stw/h8TfZW8yFlgUrOlSDafJHd5ykWaMQbG3oU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u8E2WEbYFZ46u90A8htubxAD8pQf1qgfwh3a3maq6zOYG/efRwHr3rf8AJjgZklNc8bG9V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W4etSsttlCSFy2/HXLLHgbbkHiSM5Npl3GbNzD31ADQfD0+XjUSw2OOSVolNmk7SuvYrJN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a5Q0lrfOdwCsPC2+BDGZAcyE0yvd8QgHTRVcrSpzej3lD3rr6BCundEwajFyQ4+PsXz/+E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HQt3bGiL/U7reCT91cb0ZDsTwOFcdN4ZmTUqEjIEI3SIGnxiM2/j/MasKpzxFE3TTM/j0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k07+exWpLz2MJcf8AMd8AoQ3je13ZAmDz16z7q4JXqCJ1R0TRKPyUEi6ETL6gCoDiWLTV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uDYFSYZDzNJG2NvdvP2nHaUltPVWqutst1bdy3JZssnP2nOPLel0PiP2p9gmD9hQvxVC+o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xKWldqjcQVrsSwunr4jDUsbJGeDhf1jsPeFOayuOAHrD3P5tslG5I5UNjmZYpEPvL6VmSv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roNBniN40VLb94+RXEMc5FjE/n8JnMbh9Fx2/qyD4j1rTZfiuDq4cezV244m2du3ikTdD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gRDRJVgr4APmJQDTx1q7F4MJlp3SxkNdwt8lk5Urc3U9eymrmGSAnrOdY6W+cJBxHAG99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cueNq7q0WCzViuRREURFXA2VCLrgBSF10KUBMOptA8aqXlNK5aBViqs0RFEWNPXV2sq0MC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EURcRKURARABEvxR9H0VdrKpZZAADwqhN1VZpdEeWmvSq6lQBFNSWRVqqupyig7QWbOUiu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QN1AxTdBCveGQtcCNll41ELZWFjhcEWI7jvUL76st5ZUuBEhUGJdn3wckGuoaDuBMTeRye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21kd/pDyh/HAr5kzVlqTCJ9P90T+Td7dJ+s3h2qSOJs6pvStIC7XRWkwGhGcwPdSdejePg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5iyjpvLALs3lvFvo7R7lOsr5xZUgQVZtJuDjuf6ex3vUsGc8sApqpuDtnDc5VWzhI205FE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0lEAEK5/C19PK2RmwtN/BTafDwQdlwRax3EEWIPcU5t25SnL+eRUhcDlNZ7GNCtCrFKBBU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AHTcYR66V7Y9idTiUvO1BBNrC2wAKM4LlaDDI3xwCwc7V224W9AW4x3lObxvOOpuD5LgJ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xdwHKQRMmYogICUSmMP0hWTl/MdRhIeIdPX7dwWBmPKsWJwCKW40uuCOF9/p2BaAJznLKr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Mor9JxEw/iNRGqi1PJW1bRWaAOAt4L3N7j7I4aPmj1aPfRqnOYPkDimokfQQ1KYPSA6CA9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yqqaKXnYHaX9q8JcMErSx7Q5rhYgi4I/j1hbqZzteajNRF5eMg4SABFRRRUA0D+UCh9tS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3m5Jnlp4DZfw2rXUmSKFjtQiYLez1klVy5m4k1pDttu2S+FZRbcWTuYB1Av7RUB+UYf2/A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bYiJqkehv7Xd3b1q8bzRFTt5ii8rcXcB9jtPfuCi1Z9pPrxmCRjTek1T70tJePKTEdRHU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rqeV+ItpYy92/6I7T8lEcv4BLitTzLN297vNb8XHcB61NeOjmcUwaRrBEG7NiQE0Ew9Af9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l8ry5xuSvp+ioYqWJsMQsxosB/HFe7T8axw4hZdlxAhS/EKBPoAAqpeSllyq26qiqIii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xtDdu0Dd+151drKt0BZq0m6qBZFUVUby/vVerdqNxPQNFXauWpPX+FFVcRMQfI34UVu1ZD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2rGqf71FcuW4npGiI3E9I0RcREg/tfhRFjufvfhRFnVP96iIASfvfhRFjcT96iIHYP7VE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EXLT0VYixREURa6WiI6dj3MXKtSu2boO+mPkPkYo+Qh5DWVSVb4Hh7DYha/EsNhrYTDMNT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4FRJvbGcxaorOUSmmLf17j0pdTpB6Fyh/nB0+iumYZjUVSAPJf2dvo+S+ecz5MqcMu5o5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/57j3L12fl677STSapOSzsOn0TYOhEdgehNUO8UPV1CvDEcAp6o3I0v7R8QsfBM5VlC3SH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eh2/xuFISC4jrSdkIWXQewS/yt5Ocl9R0+v4VDazI9Q3bGWuHgV0Wi5RaCXZKHRnvFx4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7DXKBk7vjw18jHEgh9RgCtJJlWrbvjct3HmXCpNonZ4296y5zbYbUN57vZG/3sRUH7CgN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dn3KybM2FM3zMPoN/cm4nuJqCbgcsFHvJtbwBU/wdLX1ibU34VvqPIsu+Rwb7So3W8oVEw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+q327fYo23jlC8L2A6Eq+7JFmH/xM11TS/nHXcf66muG4LTUe2MdbzjtP7lz7F8z1eIDS8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PXxPr2LzWZYMveS5RbD2CHRNseSpg6AP7CZflG/AK9MSxSOlbc7XcB8165bypUYs/qdWIe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3sCl7b9vRVsRqUXEIclAnVVQep1D+Zzj5jXNq6ukqX637/d3BfRWDYLT4bDzMAs32k9pP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dFEWB8KqESlt20LjuxQSQcYo5RIOirwe6kX+bz+qsasroaYXkdbu4rW4hi9PRfnnAd3Hw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EoC/fESMPiUpBEPxGtJ+NMP0W3UeGdKd3khaV7iqabAIoPEVxDwIYBIP29QrJix+J+8WWd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pv5GLkYlXkyTNRoY3QhjfFN9Bg6VuIZGSi7Ddb2CqjmF2G/vWvq5ZCKIiiIoi83b2Xzxv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Ojv7D4LF6dB57fvBHbWfz1v8AeE/OnRpPNPgnTYP0jfvBZ7a0+fIfeE/OqdHf5p8FTpsPn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fPW/3hfzpzEnmnwVemw+e3xHzWe3Mvnrf7wv51TmH+afBOmw+e3xHzWO2svnrf7wv51X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YfPb4j5o7ay+et/vC/nTmJPNPgnTYfPb4j5o7ay+et/vC/nTmJPNPgnTYfPb4j5o7cz+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nR3+afBV6ZD57fEI7ay+et/vC/nTmJPNPgqdNh89viPmjtrL563+8L+dOYk80+CdNh89vi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563+8L+dOYk80+CdNh89viPmjtrL563+8L+dOYk80+CdNh89viPmjtrP563+8J+dOjyeaf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7fEI7az+et/vCfnVejSeafBOnQfpG+IR25l88b/eE/OnR39h8FXp0Hnt8Qs9uZfPG33hfz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BU6bB57fvBHbmHztAPoUL+dU6PJ2FV6dB57fvBZ7az+etx/yhfzqvR3dh8FTp8Hnt8QuP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3EB8S8wn51TmX9h8CnTYPPb4hNdceMLKnTGcNHCMA+UHU67Y5OWb6UtdPs0qSUWOVUOxwL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AMayVhVYdcbmxP7WEWPpbe3hZM/J4huFmYwx0jFzSYD3RKuVE+n8Jx0/GpLBmGF3lNc31E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rjP5OSGQfaDT4HZ7Uk3FkXU3PtUg1DD+0Q6SgfaU9ZrMRhIuHew/JaGbLldGetF4FrvcVw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8tKEVAR6d4yZA+0T0OIwj6Xv+Stjy9Wv2CI+LR8UnVSGTOdM5RIdMRKoT0CHQQrLIIWqcL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Wp+sHTRG7qag3CxEkVyA5bicQKG8vcOGo+kBCo5mijc+JsoHGy6nyX4q2GSWneQA6zxft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7Y0+eofeE/OoJ0d/YfBdp6dB57fEI7Y0+eofeE/OnR39h8E6dB57fEI7Y0+eofeE/OnR3+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ee3xCd3DmNlsoXCDcFQ9oGBg9s1kzAO8R6gkAh+NaHMWKHDor267t3z+Si+a83RYZTa2EO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JirPt21oZJgwYoopNSAVMCl0009FcYqKySZ2p5uSvl2rxuprZy97r3Ka24+znUUBMn11mQ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TXyTcne7mvprbRPUvp5E3sxFNXaJ27hEi6R/jpmDUBrc01S5rrgqQ0lSWG7TYqNN22/7m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FuB0bKqCBRAf9zMI/h6anmHVPShYDrDfb3qeUGKskZ1yGn07PTtSS7W0+et/vCfnWdzD/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Og/SN8QsduZ/PG/3hPzp0aTzT4FV6dB57fELPa2nz1v8AeE/Oq9Hf5p8CnToPPb4hU2kWc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NfS2pfnvpC7fhnpN9oU1qmkI+F/2201qtgj4X/bbTWlgj4X/bbTWlgj4X/bbTWlgj4X/b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X/bbTWlggRej5f5tNaWCPhf8AbbTWlgj4X/bbTWlgj4X/AG201pYI+F/2201pYLPwv0B/z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j4Z6TfaFU1ppCPhvpH7QqutVsF2pdp3DzRHSqa1TSF6frH7aalboCPrH7RpqVdAR1/bH7R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f2x+0aa00hHX9sftGmtNIWf5h+0aak0BZKYQMA6iPq1Gq600jsTwQUkEnGIicdXbLRFyHm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dPqqOYnDpk9KnmFVPOwjtbsPwPw9S2talbJdgIlcpOWRviv0lEB+k4d0fqNpWZBIWWcOBV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n6QI8dx9RsmGOU5DGIfcU5B0OGo+IeNS3Ue1cyMYC4fzm+0aaimkIEdoCYRMIF6j1Gq6iq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FscoYvwRZjZ025E3Poe20wf5XNe++FKOv7Ce0tfEfKxjZxHGJSDdjDob6GbPfdTwUhipWR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cpazslqmPiBdK51AzavfD6XrJmpZ0UwmDrqNbWJinVFCkO8VDUa2EYUhhjWjM155tdOlZW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CZLiHx6ndmIL8jlEN6yUeq8jj6d4q7QOcmJf+TpUzyJjPRsThdewLg0/Zd1StDmUNrKGS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7VQABhOG7Ue91ENRr7ALjfevnDSFn+c32jVusqukI/nN9o01lNIWuZ/rDfw1aVeVNbh54V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TAXHelqBa99umgSsfF3PDlm02zku8wJtDmXUKumUdRSMiJtQEogA1RUWxzLwhEsO5sz+5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xe9cM40JOdYllXyrcxiHaA3bCcpHXvaggkqKYiBRAA392iWUKaIrO23ARaE9kTg+sGFyTM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J7neunTFF0WKXJDe2QJkEizcVyHOU5NBKQSht7xhEdCqmbS4eccBwn5kzSeenX1543vwLX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xz5moVvsVWbKJismfqobor5lKJemtFRQooit2jPY68WzFqWfcP6U7og1bixCXJsqkLBq9I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BPRZsK4Dzz6FHl6bS9824dpVsqiaKieLEuEsgZYvGw7dgrTmHMbesq1j0bgK1X7IQqzgE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EgES7wnHy0H0URPhxT8L5Ma55ujG+DLev++7XhlUmyci7ilFDC9P1Ubt1mxNrkiYmKTmcs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FBQ5FFO8bNurH1yy1nXvb7217oglOVLQbxMUlkjaAYNSj5GKIGKIdBAQEOg0RWHTnAVbf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vC+X8/ney2d0x1vNbcRkkyqHYkevG6T4ZBgmodIoibl7N+3b4iYKKq6sXcClj3/j/ACNkh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0bUtWYuGDux1aXZI9c0KsZJ2nzgkXPNMmKKpRRLtP03a6F0MRV121b0rd1x2/acC2F7OXO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DxUcOlSopED+I5gCiorHUOBCzjcZKeAGl+Tk9im3I5zLZMyUZonF9ibxxFAfg3cKdqQVBF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6FVEyZi+9iYSrZMJxJcJk5gqCtvJTG5YO4cU5IkHiOM3Sci3cSazNAxuS5XRQ97MRZMAP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UFBIYxSiVEwtjYpv7JKUqvZUB7dpQgpFlTgu3R5Qr7+VrzlE/jcs2mnooin++4AvcvwmRe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PiEu+VUPZNjtHLDkBFbSgQ74i6pA2jyzKAqiqIgCqYCQ3XQq2UGciYPyJiuDtefvSPYMGd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Qfs3a6Zm5tDFcJNllDIiYO8XeAbg6h50VFN7hq4Fcc5txtiXIN05RmrK93czPREuxRZN3C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Q7T2pRVLs5ATb6G3EU1HzLr0Kq2E3wKYRis44NxEln65HJ85Q8ZO23pbaevY5HnAnvcDIF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HQUR29NdaIq7cmWk2sDI1+2KzljTzay5l/FIzRkezi4Bk4OhzeTvU2b9mu3cOnpoqJ58Kc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87Zbe3swsG2MIsWzhZ8/QUURfOnRjgmzKdIROQ5tgAGiZ+8cgaBu1oEW5zRiS3METOIFrb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8z2dF3QCrxomgDYsmBtrcqyaxwXMicggcdhNo6BpXlUwc623HgtnhVVzMu3yTsPz9SScQz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8n7SRq7hNKRmBSMuDdMxgAyopE7xwIHUQL1Hy61EVN3dUbE8CNgYgWXTQa50Mu4VOBWyZ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4joAFDdqIj6K9hGzzvYvDnZPN9q780cJ9r2Xw8IcSMJln2+Sm7rG329qKQ7hkIrCkqqfRQ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KGEDkKXTpu3AAGlFM7VGFDMVbad3C+3721QMr3WvTj4js02QMl2PaIF1Rm5JBN96kCm5i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qsdxLoFDNUeYwkfa+j7VssIozU1McXnO9nH2L6lLTdJ8tsybFBNugUCJJh00KAaFDT1BXw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2ldVxalDLreXG67OkBdfCsaBt1h4VBqddMzISIGE3WtvFEp1TU1kll3m9QClGs9sa3DIbB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Xu7t1YNTJZaeun0rz5fbN4TFV+y7wOW3ZQz9VY3qBucP6xrMy010+IwRt3mRv+4KMyYmN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8uiXRMn0V95u3riC51aiKIvAxECr7hKCgFDUSDroPUOg6aDVCqlfQhwOg8taBtvJ8hZc9i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Xw74+f3NMLtJ2fnCGSSMZiKYIlam0EwuFExDcG8gCJKBFyzBjLLjy0525YHGNzcR1punDh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5nXhI+4GxgF4Qsc3WTSeoor7VWxkAExO7vSIZMdCKnzh9tHHstn6z7ezhPpY3sGKkjq3wp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w3KnYKkEu4p1jJ8gdxe6I+GoaDRUX0vWEvw2yF58GLVzLIM8qRdoN5Dh9jCNXCTlWDcQk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FMCdi75iHMAlUTDT42hrlcq4+IhvhIOBXLUng2SSdxNwXhbb2/IxBNZJBhcJmhE5FqiVch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ugalATiBR0DQKKiry4J7EtHLWeYvDt7MUl4XK8VLQ6MsKZVF452DNR4zetREB2qprtiBqG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MYBoqBXuIWlOQNvWzYjxoKlyw3Cw7iXTBLUwi7QTZNzJk6AI++BoHSqqqqE9kJlrStmcw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QXtngC1Y2KyFeTRul2t9MC1S56SroC7zpolKAgXdoBznDQNvSiFOl7GZeTu2FMsXjJ5eFs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wwq9lHSLR3KPU1DC87GAikZFIEzc4SEMYgG5pgACaiCBPLmaMvaVwPwfTJ+J2IxlO3eh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o5ZNCQ7G4SI3OiRqfYuIbzAoPKAd23qBdaqipjv2VuaWuqWNdt5LX/LsFTNBupR6rIFcJ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VhE5khDqTXTp5B4VRUX0t4t93q9g2alaSaCgR3C/bjq3nCvxm9xCyfIxh0T9eWJkzuQMId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r7ocXo6wA4f3FAowTSf4Zr0mZYiXd5twSyTJ7MKqpgAAU6yipVx167lD69QERKior4Kbg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WSds40QyxcwvFELctNZc7YgO1kTpovBWImtywaGNzzGEggBSiPdHQ5aKgV2Dy+clz+ZHuP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+G7hxRTm30BGtF3l03srHO+c9RikHqijp6zdvl0yLLGESG6GOqIqAA1Vyin7IFik2VMe2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cENGkWjCwXDZejFSNXY9kAQFtDJNUTCbmCG/aokXu6GMchAIQhUKrj4b8aWbdlzr3zmGWC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i8yLJdRWfGETGbQ7FMogZVy+FMxQAohsTBRQRACVRUVr3HYzx9def7Tjp22sYu4xpBQzeF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Ldtmq+qgJIsWLlNumXv6F2FDXzqqqq6vZDMfY3xXxV37YGLbaRtO24BvGCrDIqLKJlcumK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4lAQWL3SjtDy08KoVQqfnCukWe4O8CYyWcrxrPNt6XbZz2cbf0lkWUhnoFcI9QDooQoH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nqFVVS0nQvXHWZuGaOeZnu+1rdxlZ9jxuQMQRMc6fMZBzJLyccisp2dcDd9Zpyj/BjCAF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+fbiUtO4oTiXzLbM7FngZt1dkioRk+MRsAJv3Z3DZU6ipiplTUSWIoBzG27RA2unWqK1T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5ja2JwJ2Fd4M8P2S3kL24q82R5iFSfSjZAS7myyxOWZizUFFAihwAFAAFNO4BjVVUlLbyL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XDPmHJTyBSwW7fvOGfPi8YrznEeurqZk4YoiuqO846gnu6k26bBS0Eih3Z90PbWmmk3bU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7URa3A2IIEXKnuTBYibtIB2LpfJVS8B0OTxCo9Wx80+447R8VN6CcVEPW9B+HiFc2GKpt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bikuRhdCDYz+IchbEcBm4gyF6iIvCLE3CToIiVIuvgG0ete3NHndGs39C13PjmOdMYt6So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d6ext2Rc9xTi1yzMtmBZR9PrlAirn+9sqUqpyh4CYoBrWfQP1Mv3rW4uzTKANmwKnus1ap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JI5VkrlWLqla0ecUDj5KuR5YaevaBq5jyrVvN4aIhvkePBu332XSeTTDueqZJT/dt2el2z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FheLmV8ieVfJGJt0qaZrZzbbL232+FExg8K86CO6x8vU+pMg5fGNuNroAedb+OJT+OCy8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PrXrP1Aveq6jVIaz4fcKepdai1VMuaY3XWUYfZHL1TsXh9kIJBQCSd8qpRbdPXQ2w48xbT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ORXCjWYy2Q7oQX+vc32lQuWq0Ucr+LuqPXv8AYvnL8Onor7GUDWKIiiLzwzxzHSLaQZLC3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h4lUTMBimDX0CFUKqVeBwNZ8sJ5JWVZh7omb6zRl6cjZXMT++X5hj2ZLceGXbHiFypc1V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XXKmG3b3jAUhiLV8XnFjYl9RWeYyAy9eWN8t42uN7EY/t+25N/wC5u6Yhy97O6WUTRE7dN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NvIVQQAxdwqCBSKp3Ftlxt/XxC27O3VG2PbahxXum7n6pU0mTBHvuVSlN1VVAgDykSAJ1D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oqKw+J42MdOePbGWcpBhIQODMNxLm2bEjUkea8JEoRD9m1MZIDAG9Vw63CGvdKIFER260V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Hscuelk5FBAbhyy2Vg2DhVFJ2sQjZqobRvzDGESlUKJtuoB16joNEUYeG5C9oi+WeSMdZ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Y+WItEvblkGrIDmcJqpG5JHhDJrBs3FOHlqHpCior+oPiPx+zmLSyDKcReLpHI0Th41vy7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rdxjtXI7gKJQFEy6RhEwaBVVcqCs44sWtVjE5Bl86WJlq7r+eu17xjIGUCReNHShzK85y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RETF6Abu+gaorU5/DTnezOGa0rmve1nCMtxGX6meEtaVdN1hjrTjTmKDiQW96MLhyt0FMi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8IiYyIkU1M35VluGGw/Y/EHN2W9klxDtLnWy/bMa5TfsJiGmn0c8FJwgoUgHI4SMYyQqp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qqqrD4k5XC07mi9Jnh9jH0LiyVVScQMS7T5IoKKIkM5IknuOJEgW37C69A6B0AKoqKxPM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zgfbYWva3pdKycfW8fIsbHqpOHIvkI0zJSPfqhzSoiki4WKQoACiZznMbqBdKqqVGE+Jy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rLkzVmuxkI8ljXpFWXjtVUWUuSSuQvPSRbprokIs3EUeUgRFY4k7pRKHSiKsfhluU1pZys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cIpIuFknOUG7Qj48cmu3VSMYWxxApynA/LNrroBhNoOmg0VFZhw4XtiO78w8UClm3Zddx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ObzlkCULz5Ny5cRyaO1HYUrRANDCQpzHUEv7OmyqqqYPjDYs4fhK4CLbbXNB3I5t1nd5Z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fCH7Q6Rg00OJR2HDdt01AQqiKtOiors+KzIGRpfjPs7Flg5Pt+3G7iJt5q1TedmO2Uf7S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zsVObuhvMUuvTcGoa1VVDX2SqVi5rjZzbIw0k1lo9Q8MmR82VIskJ0YOPSVKByCIakOQxT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KoVQqQ+M+KN5w48EGFZqw5C0ZfJLW9p4S2rJch25btnLJwgV6DYDg4S2HMXQ4bdddoiJ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kuI/B/wClzEry7c/uhls7YfhLIvORhg5BoR45Fd+lNO5Yi6fZFgXcgQqQJiKe4yiwplKA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+Owxfki4bWTyDb2U2qap1mV9Qj9KQbvCHOYN6h0znEi2oDzCHHUB66mKJTGorVOXBMzwrx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3Jn6Rw/knJkudHKrdrDLS0g+jmIidlHs+SKZUWhwUBRQxzBvU3EEdoAFFVaXJjzhQvXhAc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L5lwnLN4+wZSdYt4uYmIR0qTcz5Dd0957dpzFFEjqHAyYE5YAUo7TVRQIs992eZRQUATNX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0106lHWsOujD4/QtxglQWz6eDtnyPqKtI/wC6AXsfNLzNpcXWCjdq7YWrF8Zq5MqiAoA2A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QmuodNfCtOa869dhdb38FN5vm9TrLecQUNbVo+x14uxujka1bzuSXvL3SxbSIdHUU7Aow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pILpCQyhCHA6YbTDpWdTERsaLg7VraiIzySGxHV49oIPwKpuHT6q3BFlG1aJwPQAsMf3Rc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ZPlNFR802qYB09IbziFcI5WarXVxxDcxlz6XH5C67xyU0pFJJIdznf7Rt96t8xKzMjHmcq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djMl32TOc4dJpCSeSn2i5wA3UR6jWZhUa3OVqfYmYXdbkh06iPgFSBke1TqOPaltaLcoi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ra960OMycFKi0UyEInoIVEaorkONPJVY3sq2PrxuSJx/eUQ2cyNu2f2slxN0QE4og55exy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SmHy19Fd75AcYp4JJ6aQgSS6dN9l9N7tv27bhRqupHzUwezaGE37r8VRaIgIjtHcGvjX1A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i1zP9Yb+GqFVKXFnyVuxE6lIXTbyd1RKDZ4AQSii6Sark7VUjQVDNlm6uwjgUzn2KAIgA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ZGdsb4xi+IS3cU2Fi/wBqmUKlGTN0M2LmSdLSEc6tqImXKBAcO3J+YQwPRJywKPvhS6joG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DHVqJ8dQ+4XlBjdnb0zh4rtw/KtFsrjlWHITMUHJQWEjF+BfhAHHcACPXXUiiJiCIC5L+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rkCau5QIm17bdLOkG5n74wN26qp2ayC21Ex+Z0Pp073d1oqKwYMS8NNw3DcLG2bJgWlt29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7icvbhOEozctX6cuZvyHi4AL12wMdEwgAEIOm8B0GiqkZAcOWMbgyXhaxTw/Yi5+uO7Y/t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zKMeKRkd2MDODidQiqCiqvaeZvASFAC9REiaO97Tx3EK4bax2OYlv7p8VO7gn1+1Spjry3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z8SlFMzIggQgAn1NuIYNNComPwk5xw3yrYxcuwoTuNXsgg2vJvz12xkmi5wTUcEUbqJG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roOmghRFKiGw3YcDdHEVjG57QtyVurA9oOV3Vzu3sq2aHm0rjjWZlT8h8QATTavhQ2+AnL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VjmBwrcaXEGwf4ZgX0vh2zJWcSepyM52VaQYyMNHE5WyUAxm5uY4V0N3tVfjaFKAFVQ7aD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MfD6Wq+mS9igHB1P6Eo57jdQ5FAU/VjtESqbvQbXrRUVkbbhgw3kC/cwQjK2zWFD4ZyzIW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tU7+3m7eaeckxpFw62uSlh9hFS6APMHcQwgFFVQsyVYNvR+GMGZahmJIR9kp1ckdNwSB1l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PlrpC4UWUAVCPgKYonEO5qGmo0VEt8HY4sXJ2ML3gzW4i5zS0dhIYteGcOiElCxqAun8Gs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y23nRMmUqm9PlgfvhoROJkjHWLbVxrH3pHY7tVFRKXvBrMsnMlNA8XbMJhnGMgYJ+2GwVG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AgIE1OBuupVSdzZF4RY4Pxjfdm4iaWpKZePdAxDxJ9KrKMyxc82SZlEjuRcJD8B5iR9Sm1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WiokFwlQeOLzzJYGOsg2OjeaGQbkhozVZy9bFbMlVjg8MQzF02NzT6plLu3AAbh0AdKInW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LcgXdD4ztSFnrWvSFg0fbaRmyNRQUi5ld2iiBJPcc66kckcgCbduE5QEC6aETZ5UtjGeP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M9sAyZZy90nlCu3Qrs3MotIEjWyHv/JFBmCCAK8whznHm6m6lApFFaiJ/7Qsu22uBsg5hm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NuSGteAg11V00EPbFpIPl3qoNVkFDGArAqSYCbb3jiICIF0IpDWXgbFV7XPgu22cQ9j23E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PlnCh3EK1YOZRrEN0tigJqmSNGbl+aQ28DiUBKIagVVX1RUUhMB21adxtM5LXTbDW5D2nY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1naPZ3zdyzSTWDsjhDfoVY3dU3F9VETjcOsPiu5bMzAe48XsbkuXF1kS11tJ108lEOa7R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Mn7dMUk0l1te4BhMfqI7S6Fc02NwpU2xjfD2Rv0MxERYqMElmOzrvmk7mI7kDO2ruGdzh2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uIcqNTSVKKeg6mEBKbQQ0L6ZusNttN/j8lMRWvLTJqvYt9obfh2kqBBkzpAmoskokmt+pU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gwgADWtYNq3ToyBcggdu4JYYm4Vb0yO8bzL7Zb9hrLH/v0YxTKrpgYQEGyXp8txtAD11jZ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tHXnt5PAH6x4dtt612CZDqK6W7upDffxI7grecfY9j4OPg7YgI8GMJDJlSZtw66AHiJh8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Y181Y5jb6l7ppXXe7f/HYOC7o0QYbTc1Fsa3d+/vU14lkSCggKIbTGL4VzmV/OPXJ62c1N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C4emDXXvVKsKZYLq+XINMabvcFbdSayWNtPezbROfuj4DWtrYtS0WKQa1IK27pRR0EyoaB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+KYUXcE4bqZt+aambyBU1yHDQwG0HUB8tKwo2SROu1RmOhqaZ12KIeQ+CfhiyI4WfrWg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r+KUMyMJh8xKn72P/ACa6NhHKpjtC3SJdbex41+07favGWgZM68sW3tHV9yr4zJ7GrcEA3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91CCO44WtJbUnJgDrtRcF0TOPoAwF+muxZZ5b4agiOvi5v67drfW3ePVcLWVWVCRqgN/qn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i5CFkHsTLsl42VjlTIv49cgpqpnJ0MU5TdQEK7ix7XtDmkFp2gjaCO0FRB7Sw2dsKTzP9Y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2qRypqpqHSKuQhgEyBtdpgD5I7RKOg+oQqionpvLO1z33d9xXzPwUCa4rmg0oF66RScJg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KogDjuKlapER1+KYod4o7j7iLdyfEtfEtbVy2o7hLe9rLttqGtSaUKguCp463xTNGd/tH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7x6m2FA2pdQEibvFmTbiw/ekfftppMj3DFouUo5Z0QyhUu1oHbKKE2HIYqgJqG2nAdSj3i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WP4lLth4W3reh7WtiLhrVmYqeg2SSLvRJ9CmdGZKCJ3ZjG2mfOBMBhHeJx3a6F0ItQnxC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2S7Jk8aPpSStdyRIxjxDqbICciowOoc5ic4AAe+JgTN74lsU71Euk6+y5dclbUNbj4rBwr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lFD++CMSoqosZiCwDpy9yxw3CXmbDClv5Q7KIm6YuEmbxs6WZISSTc4HUj1+ZylQD5B+U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wD66In2fcRl2yt25avOUty3X8vm5qLPIZTJuyJOElHaL9bYVJ2QUhVcNkTmEghpsAC7Si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c7XNAOshOYyAt9EmSreQtadZ8hblpxKBGxCt0NFwEoj2NAxlDCY4mJru7x9xE0cRInh5WM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W4ScJtVtwpnFI4HAp9him2jpoOggProifab4oMsSk6pcUXIsrPkXVzrXnKDFIbCu59ffv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OiqhSpD7yUpzgVMAUPuJdNddV+zl2sLdhXZW0bbtpEcEtu3GZBTbNhdq89ycoGMc5jqn6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BShoQhClIu+3MjXBaDa3/AHNciGmbXmkZ6EulHmg8SeNwDlaCKgpbSiUDfq9dfPTUKIl68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dvtpG2bbfObTeSclbcmoi6FRs9l1QXdOQL2rkmMKhSmKB0zFIJQ2gFESRufKc7ddgY9xvI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Y9s9y66BFSuA9sVAWd805lTAfmqgB+pe74E2l6URazGuQJvFV9WzkS2kGa1xWg6I9ghdkM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pqCQpybthuoAI6ekBCiJWNczySNuXHaLmzbbkrduifRuSTjFyvtvb2yTlFuJTJvCG2Jke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3t2hdCLw3Rmi+7xZIsrgdsngs+3JxT/siBXLVtIuFnblmguBN5UDKuFTATXQu85S6FMYB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yt4NbRaSTOKaJWZFJxEWZiyQaGUQSUUVA7kyJCiusIqjqofUw9NRoi9Fr5DuW0oa5LcjVW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OafgXjdJ03VVZmMZstsVKbaqkKh9py6DoYxfimMAkSoi86ZGimTVuhLJrPIn21C251VIDO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YNVA029oA5h6gPLMYx0uWcxjCRI+UvWVlrOtWx3DOKSibPXeuI14gyQSeqGfimZUHLshA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BzDtDoHTTQicf+6Buwbnva6V4aFkXF+wCFtXE2XQMQikc3RaoiHwM7XaooDNMyihQAdd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4RGd7mt/3ZjE2tbkexyDbhLUkmBG7gESxJTJKnSQ+Ebt6iqCah1DGMcTF13dTbiKdPA1ed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3zCNb25imHPCQDxBNUHHIlV3Th0QxjqnJqqLpfccCAbaoYhRAg7a5jyo5hkw2kAhNpJLi/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roeRMPZPzkku0MsWj6OrvVujnGmJrnsF9a9y2xGOI9ygZJRE6Zdwal0A6Y+JTFHwEK+Tqf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0T3B4N9h9h7luMQra11Re5cy/knySPkoJ8KNrqMHOYMRLOhf/AKLZ/wDvU7HqY7J+UTJiP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a6hyhVzpm0tc0W5+LaPrM3rf0ld+Dy6E7gbj0OGr42U9IOBZxTlNJTamPkI+quSzve8XIK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dhIXjvm9I2KIRn2gDHHoIeivbD8Mll2hpXrl/BnzHWoxzUmV64FbUOWYe5UupqRzRay6xQ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EzEU1EpgP5dK9S0hZrngLvTMoAaFMJfRVHRneQrCWlelOWeIDsK4GqGh1C+k2Xi+ljdvW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342g/FAda8jhwv5KxHYfTnsW3ZXs/KGvO3gXxMA61hyYYFizYHEUs2d5GcJ7VFNQN41rnU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YYqhfZEYiFSyDZdxsEiIzNyR64ThigAc3sygFRUNp4m2jt19ABX0zyO1Ur6GWN5u1jxp7t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DvXI8/wBE2GdhG9zdvfZ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386F6ACBB08EEF6F056F6221C1F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