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0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2E3D5997A88141F14AB1CFBB2A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E3D5997A88141F14AB1CFBB2A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Ta1tDO97K/vajAzc7xu/m12DwvaDI+IDxkaXY+PHA+Jm5ic3A7Jm5ic3A7Jm5ic3A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Sw8fS0dPr1tDO97K/NsqhMjC24Lj2ytChos/Yx6m2qcDNzvG6z9f30K3S6TQwtuC3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prGj1c/Os7S008O5pKGjJnJkcXVvO738yNWjrNPrzrO0tLyvzcXEu8HFs6TK0tfKye7M2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rumqx6LMuNPDuaS3/s7xus3F4NG1us/X98rC0svKsaOs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DIy73pydzBy87SytC/qtW5v+fH+NPywM3O8brP1/e1xLP1sr2zybn7oaM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GRxdW87zrO0tLXItPPP7sS/wuS7p8yp1t2jrLbUztLDx7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8O5pMzhs/bBy7j8uN/SqsfzoaMmcmRxdW87uMO4utTwyMvLtaOs0tTOs7S018rNqM6q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z+7Ev9SkvMbTw7mkNc3yyMujrNK7xtrQ6DIuNc3yyMujrMbkxeTM18bz0rXTw7mk0rK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yMuho8vm18XOs7S0zbay+sjVxtq1xMHZvfyjrL3ivvbG5NPDuaTOysziz9S1w8bI1NrD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ZuYnNwOyAmbGRxdW87zqq0y6OsztLDx7ywyrG/qtW5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wM3O8brP1/ejrMq10NC2qLXj1dDGuKOssaPWpLTzxvPStdPDuaTQ6MfzoaMmcmRxdW87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LtaGjPGJyIC8+DQombmJzcDsmbmJzcDsmbmJzcDsgvfHE6jTUwr+qyryjrM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N4sXJNbj21dC5pNCh1+mjrNPJuLrU8MjLx9fX1LT4ttOjrLfWuLC6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rvVoaLJws73oaK608TPoaLUxsTPoaK589bdtcjW0M73sr/Iy8Gm18rUtLfhuLu1xMf4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x+W1sbXYwM22r8GmveG5ude0v/ahormk18rQ6MfztcijrLKi0+syMLbguPbK0KGiz9i1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sr/DxaGi1rDStdS60KOhotaw0rXF4NG1u/q5uaGi1rDStdbQvem7+rm5oaLAzc7x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ubnHqbapwM3O8brP1/fQrdLpNDDT4Lfdo6y9qMGiwcvOyLaotcTAzc7xu/m12KGitP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MjLwabF4NH4us3K5MvNu/m12KOszqq688bavK/W0Lf+zvHOs7S0tci088bz0rXTw7mk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vOHKtbXEu/m0oaGjPGJyIC8+DQombmJzcDsmbmJzcDsmbmJzcDsgzqqxo9akzeKz9tXQ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ufujrNXQuaTQodfpwabV+b2rtbG12MDNtq/BptDFz6ImbGRxdW870rvN+LTyvq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tfft8O5/bPM1tCjrM7SytDT67WxtdjAzbavsaPVz7K/w8XHqbapwM3O8brP1/fQrdLp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zsi2qLXEwM3O8bv5tdiju9PrtbG12LnmxKO9z7TztcTWsNK11LrQo8eptqm2qM/yxeDR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L2owaK088bz0rXTw7mkyMvBpsXg0fi6zcrky827+bXYoaM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GRxdW87ztLK0NDCvfyz9syotcQxMM/u0MLK0MPxzayzx7T90/ajrLbU1eLQ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MDNzvHIy9Sx09C9z7TzzvzS/cGmo6zT0MD709rN4sC0wM22r8Gm1dC1w734oaLB9LXD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tcO6w6GjJnJkcXVvO7jDuLrU8MjLvenJ3KOs19+3w9bQt6LP1s7SytDT69Xi0KnKocrQ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zvG6z9f3vt+xuNK70KnT0MD7zPW8/qOsscjI57XYx/i85Lmk18qxyL3P09DTxcrGoaPE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0MC0y7WjrNfutc25pNfKserXvMrHNjUw1KqjrLnz1t3G5Mv7tdjH+LTzuMWxyLnz0fS1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6zU2tfutc25pNfKserXvLe9w+bT687SytDT0NK7tqiy7r7go6zT0MD709q96Nb6uaTX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/cDNtq/BpsC0zKm+zdK1oaO0y83io6y0q82z16rSxsf40/K3osn616qx5KGjtbHHsLOk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uaTUwsa9vvnK1cjrtPO4xbjf09rW6cj9vcczMDDUqqOsytXI69PQsu7S7KOsz/KzpMj9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vs3StdX9s8nOqtK71tbH98rGo6zT0MD709rMqdbd16XXobv60/ajrM780v3N4sC0wM2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ZuYnNwOyC+3cHLveKjrM/C0ruyvaOs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yv8PFvauyycih16jIy7aotePXpM3i1dDGuLXEt73KvaOsuPq1sbXYwM3O8crk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yMvUsbGjs9bD3MfQwarPtaOswcu94rWxtdjXvLG4yuSz9sjL1LG1xNfp1q/H6b/2o6z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q10Keho82syrGjrL2rtPPG89K108O5pLf+zvHR08nstb27+bLjo6yz5LfW0sDN0LG+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1+nWr6Osvau088bz0rXTw7mk0MXPorywz+C52NPFu93V/rLf0Pu0q7W9w7+80sO/u6ej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vcO/0rvOu8rKweTO8bmkyMvUsaOstq/UsbG+tdjAzbav1d++zbXY16rSxr7N0rWho7TL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tPO21MDNzvHK5LP2tdjX6davyMvUsbXEvKTA+LTryqmjrLbU1+nWr8jL1LHK5LP2tc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7MjL1LG9+NDQvbHA+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E3D5997A88141F14AB1CFBB2A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E3D5997A88141F14AB1CFBB2A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