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FB44B2507C117629C214833F09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B44B2507C117629C214833F09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bIu/m98M/6ytvIy9SxtNPStb+8ytS5q7jmPC9oMj4gPGRpdj48cD48c3Ryb25nPtK7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jwvc3Ryb25nPjwvcD4NCjxwPqGhoaGjqNK7o6mxqMP7vdjWucjVxOrC+jE41tzL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Ootv6jqb7f09C439bQu/K5+rzSs9DIz8/gtbHT2rjf1tDS1MnPzsTG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OoyP2jqb7f09DN6sirw/HKwtDQzqrE3MGmoaM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2/qGiv7zK1L/GxL+horLOv7zK6cS/vLC/vMrU0M7KvTwvc3Ryb25n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rUv8bEv86qJmxkcXVvO7v5vfDP+srbu/m0oSZyZHF1bzvSu7/G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rpxL/OqtbQufrWpMiv0rXQrbvhMjAxMMTqs/aw5rXEobbWpMivzbbXyrv5vfDP+srb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ht9K7yumhozwvcD4NCjxwPqGhoaG/vMrUtPO42cq508MyMDEwxOq/vMrUtPO42aG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u+HN+NW+o6h3d3cuc2FjLm5ldC5jbqOpJmxkcXVvO7+8ytTGvcyoJnJkcXVvO6OsvfjI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/vMrU0MXPoiZyZHF1bzujrLy0v8my6dGvtb3P4LnYv7zK1LTzuNnE2sjd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7zK1LLJyKGx1b7tu/q/vNDOyr2jrMzixL+++c6qv82528zioaO/vMrUyrG85M6q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1tOjrMrUvu3X3LfWzqoxMDC31qOsv7zK1LrPuPHP386qNjC31qGjPC9wPg0KPH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r+8ytTKsbzkvLC12LXjPC9zdHJvbmc+PC9wPg0KPHA+oaGhob+8ytS9q9Pa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XU2rGxvqmhoszsvfKhosqvvNLXr6GizKvUraGiuvS6zbrGzNihosny0fShorOktLqh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9aGiyc+6o6GixM++qaGiurzW3aGius+3yqGiuKPW3aGixM+y/aGivMPEz6Gi1qPW3aGi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s6TJs6GiuePW3aGixM/E/qGiuqO/2qGi1tjH7KGis8m2vKGiufPR9KGiwKXD96Gizvew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3aGizvfE/qGi0vi0qKGitPPBrKGix+C1uqGixP6yqKGiz8PDxaGiye7b2qGiy9XW3aGi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t/DJvaGi0czMqKGizsLW3aGiyKrW3aGiwK3I+KGizt+6/qGisPayuqGi1cTW3aGi1cXS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9raGiufDB1qGiyP3Rx6GizMbJvaGiv6q34qGiwuXR9KGixuvG67n+tvuhotLLsv2hos/lt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vNK956GiuuLR9KGizai7r6Gi0OzW3aGizt7O/aGiuNPW3aGivfXW3aGisPzNt6Gizqu3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rKGisaa8pqGiw+DR9KGix/q+uKGiydzQy6GivM7Qy6GiuKLB6qGisLLH7KGixM/GvaGi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zuTN/qGi1um6o6GiwfjW3aGiwMi3u6Gi1cW80r/aoaLGvbalyb2hotDCz+ehorzRxL7L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3aGiz+bMtqGivKrB1srQoaKzo9bdoaLRzrPHoaLJz8jEoaLFzL31oaKz4LfloaLB2dLK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oaLR07CyoaLEz7PkoaK088DtoaK98LuqoaLN8tbdoaK4t9H0oaLC7bCwyb2hor7GyKq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or2tw8WhosnHzbehorrTs9ihos7g1t2hotekwu216qGixLW1pL2toaLG38youtOhor6j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uNShoruzu6+hotPA1t2hosTPzaihosyp1t2hotLLtLqhotOqv9qhos2owcmhorb1tvu2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w8T+oaKzpNbOoaK6utbQoaLPzNH0oaLj8tbdoaLO97L9oaLMqNbdoaLW28m9oaLO2sKz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sKK/y8vVoaK//M3NtcgxMji49rPHytDNrMqxvtnQ0KOsMTDUwjI0yNW1xL+8ytS99s/e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s8fK0KGjv7zJ+r/JuPm+3dDo0qrRodTxv7zK1MqxvOS6zbLOv7yzx8rQ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LxKGisajD+7e9yr08L3N0cm9uZz48L3A+DQo8cD6hoaGhssnIo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jv7zJ+r/J09o41MIzyNXWwTjUwjEyyNW1x8K81tC5+takyK/StdCtu+HN+NW+o6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Lm5ldC5jbqOpo6ywtNXV0qrH87Gow/uhozwvcD4NCjxwPqGhoaGxqMP7t9HOqsjLw/Gx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L3JuLa3vcq9oaLK1b7doaLXvL+81qS08tOhtcjT0LnYysLP7sfr19DPuNTEtsHQrbvh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w/vQ69aqoaO/vMrUyrG85KGiv7yzobXYteO9q9Ta17y/vNak1tDD98q+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O5aGixuTL+8u1w/c8L3N0cm9uZz48L3A+DQo8cD6hoaGho6jSu6Op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pMba09DQp6GjPC9wPg0KPHA+oaGhoaOotv6jqdLRzai5/dCtu+HX6davtcTWpMivtNP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ICZsZHF1bzvWpMivytCzobv5tKHWqsq2JnJkcXVvO7rNJmxkcXVvO9akyK/NttfK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ZHF1bzvBvbj2v8bEv9Xfo6zK082s0tHNqLn9JmxkcXVvO7v5vfDP+srbu/m0oSZyZHF1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v7zK1KGjPC9wPg0KPHA+oaGhoTxzdHJvbmc+wfmhor+8ytTXydGvtee7s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wMjEtNjE2NTExMj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B44B2507C117629C214833F09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B44B2507C117629C214833F09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