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7F554D99CDA32A441E90E22D59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7F554D99CDA32A441E90E22D59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yp1t3K0LW8087Xyrjx1qS/vMrUsajD+8qxvOQ6OdTCMcjV1sE51MIxMMjV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CBhbGlnbj0iY2VudGVyIj48c3Ryb25nPsypwsO3oqG+MjAxMKG/ODK6x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djT2jIwMTDE6syp1t3K0LW8087Iy9Sx18q48b+8ytSxqMP7uaTX97XEzajWq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jxiciAvPg0KPGJyIC8+DQq499PQudi1pc67OiA8YnIgLz4NCs6q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eztPPO0srQtbzTzrbTzumjrML61+PCw9POytCzodDox/OjrLj5vt2htrnY09oyMDEw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1vNPOyMvUsdfKuPG/vMrUuaTX97XEzajWqqG3o6jL1cLDyMuhvjIwMTChvzI2ObrF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udi+q8nxo6zP1r2rztLK0L3xxOq1vNPOyMvUsdfKuPG/vMrUsajD+8/gudjKws/uzajW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tK7oaKxqL+8zPW8/iA8YnIgLz4NCreyxOrC+squsMvW3Mvqo6z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+/R1LHttO/E3MGmvc/Hv6Osvt/T0Ljf1tDS1MnP0afA+qOszrTK3Ln90MzKwrSmt6Oj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uNfvs/3N4qOpo6zT0M3qyKvD8crC0NDOqsTcwaajrMTcysrTprW80865pNf30OjSqrXE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s9bT0LWxtdi5q7Cyu/q52LP2vt/U3deh1qS1xM3iyqHK0Lmrw/GjrL75v8mxqL+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2/qGisajD+7PM0PIgPGJyIC8+DQoxoaLCw9DQyee009K1yMvUsdLUvLC086Gi1tDX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tCjyfq6zcnnu+HIy9SxwvrX47Gov7zM9bz+tcS++b/Jtb2xqMP7teOxqMP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aLS0bvxoba1vNPO1LHXyrjx1qTK6aG3KLK7uqzS0bvxobbW0Ly2tbzTztSx18q48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1LEpo6yxqMP7yerH67zTytTG5Mv70+/W1rXEv7zJ+qOs0Oi9u9Hp09DQp8baxNq1xN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rNuLTTobz+o6yxqL+8y/m808rU0+/W1rXEJmxkcXVvO8/Ws6G/vMrU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Gis9bN4sqhoaLK0KG2tbzTztSx18q48dakyumht6OstffI687SytC008rC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1/e1xMjL1LGjrNDosOzA7SZsZHF1bzvS7LXYu7vWpCZyZHF1bzvK1tD4o6y9u9Hp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NfKuPHWpMrp1K28/rrNuLTTobz+o6yxqMP7ss680yZsZHF1bzvP1rOhv7zK1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HV39Po0tSw7MDttbzTzklDv6i7u7+oytbQ+KGjIDxiciAvPg0KNKGisajD+8qxo6z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++dDozOG5qaG2zKnW3crQtbzTzsjL1LHXyrjxv7zK1LGow/ux7aG3o6i8+7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0afA+takyum6zcntt93WpLXE1K28/qOs0ru057rstdfV1casy8TVxaGjt/u6z7zTt9b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6y7udDozOG5qc/gudiyxMHPtcTUrbz+us24tNOhvP6hoyA8YnIgLz4NCjWhorW80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XEt6LWpMjVxtrU2jIwMDjE6jLUwjI5yNXHsLXE1Pa/vLrN0uy12Lu71qS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yfO6y9fKuPHWpMrp1K28/rrNuLTTobz+zeKjrLu50Oi9u9HptbzTzklDv6iju9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akyNXG2tTaMjAwOMTqMtTCMjnI1daux7CjrM60sOzA7bW8085JQ7+otcTIy9Sx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T2v7y6zdLstdi7u9akv7zK1KGj1Pa/vL+8yfq/vMrUus+48brz0OjK1bvY1K3T0KG2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18q48dakyumht6OszbPSu8nPvcnKob7WsOzA7bu71qTK1tD4oaMgPGJyIC8+DQrI/aGi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0bUgPGJyIC8+DQrOqtT2x7/KtbzK06bTw8TcwaajrMzhuN/XqNK1y9jWyrrN0rXO8by8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/ybC019TUuNSt1PKxqMP7ss6807+8x7DF4NG1oaPK0MLD086+1r2r1No51MLPwtGu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x7DF4NG1oaO+38zlxeDRtcqxvOShorXYtePB7dDQzajWqrvy1d+1x8K8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I+d3d3Lnh0enJjLmNuPC9hPrLp0a+hoyA8YnIgLz4NCsvE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SA8YnIgLz4NCqOo0rujqbHKytQgPGJyIC8+DQoxoaLD/Mzit7bOp9LUva3L1cqhwsPT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WxrXEoba9rcvVyqG1vNPOyMvUsdfKuPG/vMrUtPO42aG3zqrSwL7doaMgPGJyIC8+DQoy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M7/Go6y8tKG2tbzTzreouebWqsq2obehoqG2tbzTzrf+zvG8vMTcobehoqG2tbzTzr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bejrMO/v8bC+rfWvvnOqjEwMLfWo6zG5NbQoba1vNPOu/m0odaqyraht9K7v8bW0KOs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bzTzrv5tKHWqsq2obfVvDQwJaGjIDxiciAvPg0KM6Gi0tTJz8j9v8bK1Mzi0tTW0M7E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vu26zbTwvu2jrMrUvu3TycqhwsPTzr7WzbPSu8P8zOKjrMj9v8a91LLJ08Ox6te8u6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Mzi0+u08Mziv6i31r+qo6zTybzGy+O7+tTEvu2hoyA8YnIgLz4NCjShorHKytTKsbz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UwjIwyNUgOTowMC0xMTowMCC1vNPOt/7O8by8xNwgPGJyIC8+DQoxMdTCMjDI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2OjAwILW80863qLnm1qrKtiA8YnIgLz4NCjEx1MIyMcjVIDk6MDAtMTE6MDAgtbzT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IDxiciAvPg0Ko6i2/qOpz9azob+8ytQgPGJyIC8+DQoxoaLP1rOhv7zK1LLJ08PK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4tDOyr2jrNPJytDCw9POvtbNs9K71+nWr6Gjv7zK1MqxvOS6zbXYteO8+9e8v7zWpKOs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tSzybyous2xysrUs8m8qM2z0ru5q7K8oaMgPGJyIC8+DQoyoaLP1rOhv7zK1MTayN2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x8rQuMW/9qGivrC1472yveKhorW808655re2oaLTprHkxNzBpqGiNUG+sLXj1qrKtryw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yrbOyrTwoaO/vMrUz+C52M7KtPDM4r/Jss68+6G2va3L1cqhtbzTzsjL1LHP1rOhtbzT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t6GjuPfN4tPvwOC/vMn6s/3Tw9OmytTT79HU06a/vNLUyc+/vMrUxNrI3c3io6y7udPQ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z+C52LXE1tC8tsuuxr3N4tPvtszOxNTEtsG6zbi0yvahoyA8YnIgLz4NCjOhosyp1t3K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vMrUvrC146OoN7j2o6mjurfvs8e607fnvrDH+KGi5Nq6/rfnvrDH+KGi1qOw5cfFucq+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osLJy8KhosfH1LChosO3wLy3vLzNxO653aGi5Nrk/LnF1fKhoyA8YnIgLz4NCqOoyP2j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Sjute8v7zWpMHsyKHKsbzkzqoxMdTCMTfI1SZtZGFzaDsxOMjVo6y5/cbasrvB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+r+8oaMgPGJyIC8+DQrB7Mihtdi146O6zKnW3crQwsPTzr7W0NDStbncwO20pqOo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7y7arwrc1OLrFytDV/riutPPCpTk0MrDsuavK0qOpoaMgPGJyIC8+DQqjqMvEo6m6z7jx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serXvCA8YnIgLz4NCjIwMTDE6r+8yfrI/b/GscrK1LrPvMazybyotO8xODC31qOssqLH0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vMrUs8m8qLTvNjC31tXfzqq/vMrUzai5/aGjzrTNqLn9v7zK1LXEv7zJ+rPJvKi9q7K7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o6yyu9Posrm/vKGjIDxiciAvPg0KMjAxMMTqyKvKobW8086/vMrUttTTotPvoaLI1dPv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eLT79Ch0+/W1rGov7zIy9Sxo6y3+7rPz8LB0Mz1vP6jrLHKytSzybyouPjT6MrKtbG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vNO31rHq17zOqqO6IDxiciAvPg0Ko6gxo6mzr8/K1+XIy6Ossai/vLqr0++1vNPO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+8xrPJvKi80zEwt9ajuyA8YnIgLz4NCqOoMqOp0KHT79bW16jStb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Gov7zL+dGn0+/W1qOsscrK1LrPvMazybyovNMxMLfWo7sgPGJyIC8+DQqjqDOjqb7f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v7zT79bWt63S67XI0tTJz9aws8bV36OsscrK1LrPvMazybyovNMyMLfWoaMgPGJyIC8+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0tTJz7zTt9bM9bz+tcS/vMn6o6zWu8TcvNO31tK7tM6jrLK7tcPA27zGvNO31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O5aOps8m8qLmrsry8sLei1qQgPGJyIC8+DQq/vMrUs8m8qLmrsrzKsbzkvLCy6dGv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vPvXvL+81qSjrLPJvKi6z7jx1d/TycqhwsPTzr7Wusu3oqG2tbzTztSx18q48dakyum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87/JsLTK0MLD086+1rnmtqjJ6rDstbzTzklDv6ihoyA8YnIgLz4NCs7loaK/vMrU08PK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+8ytTK6cS/o7qhtrW80863qLnm1qrKtqG3o6wyMNSqL7G+o7uhtrW8086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3o6wyNNSqL7G+o7uhtrW80863/s7xvLzE3KG3o6wyMNSqL7G+o7uhtr2ty9W1vNPO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ht6OsIDIy1Kovsb6hoyA8YnIgLz4NCjIwMTDE6qG2tbzTzrv5tKHWqsq2obe9+NDQ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sOajrMfrv7zJ+rm6wvIyMDEwxOo11MLQwtOhy6Kw5rTOtcS9zLLEoaOhtrW80863/s7x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oaKhtrW80863qLnm1qrKtqG3us2htr2ty9W1vNPOu/m0odaqyraht8ilxOrS0df20N62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601/a199X7o6zH67+8yfq5usLyMjAwOcTqNNTCuvPTocuisOa0zrXEvcyyx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ss6/vNfKwc+juqG2zKnW3crQvrC147W80860yqG3o6wxMNSqL7G+o7uhtjIwMTDE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W8087Iy9Sx18q48b+8ytS087jZobejrDbUqi+xvqO7obYyMDEwxOq9rcvVyqG1vNPO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s6G/vMrUytay4aG3o6wxNNSqL7G+oaMgPGJyIC8+DQrB+aGiv7zK1LfR08M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yMvUsdfKuPGxqMP7v7zK1LfRMzEw1KovyMuho9T2v7y6zdLstdi7u9akv7zJ+rGow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zDUqi/Iy6GjxeDRtbfRMjYw1KovyMuhoyA8YnIgLz4NCsbfoaKxqMP7tdi147ywwarP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PGJyIC8+DQqxqMP7tdi146O6zKnW3crQwsPTztfJ0a+3/s7x1tDQxKOozKnW3crQucTC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TW6xaOoucTCpbTzx8XEzzIwMMPXo6mjqaGjv8mzyzKhojEwoaIxOKGiMjChojI2oaIy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0NK91LqjqMrQtv7W0KOp1b7PwiA8YnIgLz4NCrGow/vKsbzko7o51MIxyNWjrTnUwjEw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Gow/u12LXjoaLK1tD418nRr7Xnu7CjujA1MjMtODYyMzEzMzahojg2MjM1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/vMrU1f6y36GiuebVwtfJ0a+157uwo7owNTIzLTg2ODM5MzE4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jxiciAvPg0KzKkg1t0gytAgwsMg084gvtYgPGJyIC8+DQq2/qmW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xt/Uwrb+yq7I/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7F554D99CDA32A441E90E22D59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7F554D99CDA32A441E90E22D59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