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FEDD63C035A98C149CEFEF6252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FEDD63C035A98C149CEFEF6252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xOq9q9L9vfjHp8P7yO28/sHsvvzIy7LFPC9oMj4gPGRpdj4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b6xqNG2ILzH1d/X8sjVtNPIq8qhyO28/rrN0MXPorf+zvHStbei1bnNxr34tPO74cnP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ztLKob2rvNO088jtvP7Stbei1bm39rPWwaa2yKOstPPBptL9vfi6zcXg0fi497j2suO0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sjLssWjrLC0uea7rqOsvfG68zPE6qOsztLKocjtvP6009K1yMvUsb2rt63Su7eso6z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MM3yyMvS1MnPo6zU2rTLxtq85KOsvavS/b34MTAwMMP7yO28/sHsvvzIy7LFo6zNrLK9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wMLj2tLTStc3FttOjrMq5va3L1bPJzqrI7bz+x7/Ko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7dz6SjrMilxOrO0sqhyO28/rL60rXP+srbtu607zE2MDC24NLa1KqjrL32tM7T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zbGxvqmjrL7TyKu5+rXayP2ju8jtvP6009K1yMvUsbTvtb0zNM3yyMujrNT2s6QxLzW2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L60rW1xL/sy9m3otW5o6zOqs7SyqHI7bz+us3Qxc+iwOCxz9K1yfrM4bmpwcu4/Lbg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u+GjrLW9xOq116OsyKvKocjtvP6009K1yMvUsb2r1NnU9jbN8sjLo6y077W9NDDN8sjL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uvMzxOqjrM7SyqHI7bz+tNPStcjL1LG9q9T2vNO1vTYwzfLIy9LUyc+hoyCjqNXFzqEg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FEDD63C035A98C149CEFEF6252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FEDD63C035A98C149CEFEF6252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