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3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07E74D8ECEDF2A25362216D20F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07E74D8ECEDF2A25362216D20F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1Lavu6/R0L6/y/kyMDExxOrLtsq/0dC+v8n61dDJ+rzy1cI8L2gyPiA8ZGl2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dK7oaK88r3pPC9zdHJvbmc+PC9wPg0KPHA+oaGhob2ty9XX1Lavu6/R0L6/y/nKx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2LXjv8bR0LWlzrujrMrH1tC5+rSssrDW2LmkvK/Nxbmry77L+cr0tcTW2LXjv8bR0NS6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o6zX+MLk09q357ni0OPA9rXEuqOx9bPHytDBrNTGuNuho8iry/nP1tPQILTT0rXIy9Sx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0+DIy6OsxuTW0NHQvr/UsSA2NyDIy6OsuN+8trmks8zKpiAxOTIgyMujrM/tyty5+s7x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zNjK4r3yzPkgMjkgyMujuyDIq8v5ubK78bXDuPfA4L/GvLy9+LK9vbEgMjgwINPgz+6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zSvLYgMTggz+6jrMqhsr+8tiAxODAg0+DP7qGjsb7L+cq8vajT2iAxOTY1IMTqo6z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Xn19PQxc+iz7XNs6Gi1ri709Prv9jWxs+1zbOhos+1zbPK/dGnxKPQzdPrv9jWxsvj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1sbPtc2zuaSzzKGit8LV5rLiytShorXn19O5pLPMoaK/ubbxwdO7t76zvMbL47v6z7XN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/Y1sbG97z+oaLHtsjryr2y+sa30+vI7bz+yei8xqGizfjC57mks8y1yLe9w+a1xNHQ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qt6Kho8iry/kgyejT0CAxMSC49rncwO2yv8PFoaIgNiC49tHQvr+yv6GiIDIguPbKwtK1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ILj2sr+8ttDQ0rWy4srU1tDQxKGiIDEguPa9rcvVvdzI8L/GvLy8r83FuavLvqGiIDEw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5ydfTuavLvqOsINTasbG+qaGiyc+6o6Gix+C1urrNtcK5+r/GwqG1yLXYyejT0L/Yucm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1tanu/q5uaGjPC9wPg0KPHA+oaGhociry/nT0MH5tPO159fT0MXPory8yvXR0L6/t73P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87/GvLyy+tK1o6zT0Ln6xNrSu8H3tcTK1NHpsuLK1MrWts66zc/WtPq7r7XEv8bR0L+q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o6zT0M+1zbO5pLPMus287LLivLzK9dPr19S2r7uv17DWw8G9uPbLtsq/teOjrNPQv9jW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67mks8zRp7/Gwaq6z7Kpyr+14yC6zSCyqcq/uvO/xtHQuaTX99W+o6zT0LKpyr+hos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1vMqmubK8xiAyNyDIy6Gjsb7L+c2ouf3By7bgz+65+rzSvLbM5c+1yM/WpKOs09D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q6GiudzA7dHPuPG1xNbKwb+53MDtz7XNs6Os09DI8dLivfjIoaGiv6rN2LS00MK1xM/W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wO3A7cTuus253MDtz7XNs6Os09Cz0NTYzNjJq778uaTG89K1zsS7r9auz8K1xMG8usPIy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6Gjsb7L+b/G0dDIzs7xsaXC+qOsv87M4tHQvr++rbfRs+TX46OssvrStbei1bnBvLrD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wb+1xL/G0dC/qreiv87M4rrNuaSzzNHQvr/P7sS/o6zT0MXg0bWhor+8usuhor36yf26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8pMD41f6y36Os09C+39PQvrrV+cGmtcTQvbPqtP3T9qOs09DN6snGtcSxo9XPoaK4o8D7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xeTM18noyqmjrNPQvKu+38z01b3Q1LXEysLStbrNuePAq7XEuPbIy9aw0rW3otW5v9W8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bu2062547Tz1ti147jf0KPTxdDjsb6/xrHP0rXJ+rGov7zO0sv5uaW2w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qhozwvcD4NCjxwPjxzdHJvbmc+oaGhobb+oaKxqL+8zPW8/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xLiDTtbuk1tC5+rmysvq1s7XEwey1vKOs1LjOqsnnu+HW99Llz9a0+ruvvLC5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f+zvGjrMa3tcLBvLrDoaLX8bzNyti3qKO7PC9wPg0KPHA+oaGhoTIuINOmoaLN+b3s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0rXJ+qOs09Cxvr/Gsc/Stdakyum6zdGnyr/Rp8671qTK6aGjy/nRp9eo0rXOqqO6INOm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oaIg0MXPotPrvMbL47/G0aehoiDI7bz+uaSzzKGivMbL47v6v8bRp9PrvLzK9aGiIMy9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0+u/2NbGvLzK9aGiILLiv9i8vMr10+vSx8b3oaIgtefX09DFz6K5pLPMoaLX1Lavu6+h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aSzzLywxuTX1Lavu6+hoiC159fTv8bRp9PrvLzK9bywIM2o0MW5pLPMILXIz+C52N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1dDK1c2stcjRp8D6v7zJ+qO7PC9wPg0KPHA+oaGhoTMuIMntzOW9ob+117S/9rf7us/O0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zOW87NKqx/OjuzwvcD4NCjxwPqGhoaE0IKGjzrS76aGixOrB5LK7tcOzrLn9IDI2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ozwvcD4NCjxwPjxzdHJvbmc+oaGhocj9oaLNxrz2w+LK1Dwvc3Ryb25nPj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0sv5vdPK3Ln6vNKyv7fWJmxkcXVvOzIxMSC5pLPMJnJkcXVvO9S60KPNxrz2w+LK1Nf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veyxvr/Gsc/Stcn6o6zNxsPiyfqxyMD9zqogMzAlINfz09KjrL7fzOXSqsfzx+u8+6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tq+7r9HQvr/L+b3TytXNxrz2w+LK1LmltsHLtsq/0afOu9HQvr/J+rncwO2w7Leoobe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8c3Ryb25nPsvEoaKxqMP7PC9zdHJvbmc+PC9wPg0KPHA+oaGhobGow/u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sbzkvLC12LXjsLS9zNP9sr+55raotcSw7Leo1rTQ0KGjIL+8yfqxqMP7x7DTptfQz7i6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rHt/G3+7rPsai/vMz1vP6jrLeysru3+7rPsai/vMz1vP61xL+8yfq78sWq0OnX97zZ1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xrz2w+LK1Mn6KaOs0ru+rbLpyrWjrLy0sLTT0LnYuea2qMihz/uxqL+818q48aGiwrzI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M/gudi687n708m/vMn6sb7Iy7PQtaOhozwvcD4NCjxwPjxzdHJvbmc+oaGhoc7loa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oaGhocjr0ae/vMrUt9az9crUus24tMrUoaOz9crUzqrIq7n6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ytSjrMbk1tDV/tbOoaLTotPvKNK7KaGiyv3RpyjSuynOqr3M0/2yv7+8ytTW0NDEzbPSu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rMbky/u/zrPMytTM4tPJztLL+dfU1vfD/Mzio6y/vMrUv8bEv7z71dDJ+sS/wryho7P1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uvOjrL2r08nO0sv51+nWr7i0ytSjrLi0ytTE2sjdzqrXqNK1v86xysrUoaLXqNK119u6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5srUus3TotPvw+bK1KOsuLTK1L7fzOWw7LeovLDSqsfzss68+6G2va3L1dfUtq+7r9HQ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2yr/R0L6/yfrV0Mn6uLTK1MK8yKG53MDtsOy3qKG3oaM8L3A+DQo8cD48c3Ryb25nPqGh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wrzIoTwvc3Ryb25nPjwvcD4NCjxwPqGhoaHO0sv5y7bKv8n6tcTCvMihuaTX97nhs7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LWx8zlyKvD5rriwb+hotTx08XCvMihoaKxo9ak1srBv6GixP7Isc7jwMQmcmRxdW87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uPm+3b+8yfq1xLP1ytSzybyooaK4tMrUs8m8qKGiy7zP69X+1s6x7c/WvLC9ob+117S/9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vMihw/u1paOs08XPyMK8yKG12tK71r7UuLXEv7zJ+qGjPC9wPg0KPHA+oaGhoc7Sy/n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wrzIocDgsfDOqrfHtqjP8qOssc/Stbrz1PHTxcH0y/m5pNf3oaM8L3A+DQo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qGhoaHG36GitP3T9jwvc3Ryb25nPjwvcD4NCjxwPqGhoaG/vMn6wrzIobrzo6zI69Gn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o6y9q9PJztLL+cXJzfnW0Ln6v8a8vLTz0ae9+NDQwO3C27/O0afPsKOstdq2/sTqv6rK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9+NDQwtvOxNHQvr+ju9Gnz7DG2rzkztLL+b2rzqq/vMn6zOG5qcO/yMvDv9TCIDg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tcS+rbzD18rW+qOsw+K9u8v509DRp7fRo6zJ6MGiIDEwMDAtMzAwMCDUqrXExOq2yL2x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IDMwMDAg1sEgMTAwMDAg1Kq1xNPF0OPC287EvbHA+KOssqLP7crcy/m1pcnt1rC5pM/g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tP3T9iggMTUwINSqIC8g1MLO87LNsrnM+brNIDYwINSqIC8g1MK1pcntsrnW+im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/vMn6sc/Stbrz1PHTxcH0y/m5pNf3o6y78tGh1PHX1Nb31PHSta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07E74D8ECEDF2A25362216D20F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07E74D8ECEDF2A25362216D20F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