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116849A6B23B87BDF2E1B8C15B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16849A6B23B87BDF2E1B8C15B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7KlyKu5+tGhREog0aGwzrj808XQ49b3s9bIy7LFPC9oMj4gPGRpdj48cD6hoaGhvfz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njsqW21M3i0PuyvKOszqrBy9GhsM64/NPF0OO1xNb3s9bIy7LFo6y9/MjVxvS2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MDEww8DWrdS0yq631la9rcvVueOypbS00uLQx9b3sqXIq7n60aGwzsj8JnJkcXVvO6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1/fSsrTTvLTI1cbw1f3Kvb+q1bmhozxiciAvPg0KPGJyIC8+DQqhoaGhJmxkcXVvO9b3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yPwmcmRxdW8708m9rcvVyqG547Xn19zMqLnjsqW0q8O91tDQxNb3sOyjrLTzyPyxqMP7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yrG85M6qvLTI1cbw1sE41MIxMMjVo6y31rP1yPyhori0yPyhor72yPzI/bj2vde2zqOs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njt7rN2r7yoaLRsNXS09C92sS/tLTS4rrNst+7rrLFxNy1xLnjsqXQwsjLo6zO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38zhuamz5LfWt6K707TPw/fWx7vboaK+ocfp1bnKvr3axL/Wxtf3z8i9+MDtxO61xM7o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0tTN+cDgy8a1xLHIyPyyu82so6yxvr3stPPI/LXEss7T69XfvavT0Lv6u+HU2r2ty9W5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bKlvdrEv9bQ0rvVubfnssmho7TzyPzX6c6vu+G7ub2rxrjH68iozf7Stc7x1ri1vLr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y764+NGhytbU2teo0rWhotDOz/OhorHt0d21yLe9w+a9+NDQyKu3vc67xeDRtaGjvvbI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rNGhytbDx7u5vavU2r2ty9W9u7njzfhGTSZuYnNwOzEwMS4x1tC2wMGi1sbX973axL+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1rW1w9K7zOG1xMrHo6zOqsHLucTA+Lj8tuC7s9PQRErDzs/r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ss7T67TzyPyjrLG+tM6088j8vLi69bK7yejDxbz3o6zWu9KqysfIyNDEueOypcrC0rW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b3axL+y37uuus20tNLixNzBptXfo6y2vL/J0tSxqMP7ss6806OssqLT0Lv6u+G808PL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sqWho7G+tM6088j8vfjI67i0yPzWrrrzo6zRocrWw8e9q9TavfDB6tauyfm2vMrQyfq77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TTk5LjfW0NPrva3L1bnjsqXWqsP71vez1sjL0rvG8NbG1/fWsbKlvdrEv6Os1eK9q8rH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0ru49rTzyrG2zsGs0PjWsbKltcS547Kl1ebIy9Gh0OO92sS/o6zNqLn9va3L1bnjsqW6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7Klzfi1xM2ssr3WsbKlo6yz5LfW1bnKvtStyfrMrLXEueOypdGh0OO5/bPM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Ta1eK1tb3axL/W0KOsvavTyb6r0MTM9NGhtcS9rcvVueOypdaqw/vW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6bPJxsDOr83Fo6y21LLOyPzRocrWvfjQ0L+8usuho8bAzq/NxcrHsb60zrTzyPzB7dK7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o6zV4srHva3L1bnjsqW1xCZsZHF1bzvD+9fsJnJkcXVvO8PHtdrSu7TOtPPKsbbOtcTB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6Gjt+e48eXE0uyhos/gu6WyubPkoaLS7LLKt9ezyrXEJmxkcXVvO7njsqXW97PWyL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avK17TOs/bP1tTava3L1bnjsqW1xLXnsqjW0KGjoaEmbmJzcDvVxSZuYnNwO+T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16849A6B23B87BDF2E1B8C15B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16849A6B23B87BDF2E1B8C15B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