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2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3AAF353E040656C19E4F9345F7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3AAF353E040656C19E4F9345F7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w0ru8tr2o1OzKpr+8ytTXvL+81qS08tOhyrG85DwvaDI+IDxkaXY+PHA+uPfOu7+80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xiciAvPg0KxPq6w6OhsO+/vM341fvA7cHLMjAxMMTquPfKocrQ0ru8tr2o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ytTXvL+81qS08tOhyrG85LmptPO80rLp1MSjrM+jzfu087zSsrvSqrTtuf3KsbzkoaP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rcvVMjAxMMTq0ru8tr2o1OzKpr+8ytTXvL+81qS08tOhyrG85K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DEwxOo51MIxyNXG8KOsv7zJ+r/JtcfCvbGow/vN+NW+va3L1b2oyejIy7LFzfjPwtTY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v7zWp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3AAF353E040656C19E4F9345F7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3AAF353E040656C19E4F9345F7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