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7231BDA5B965931DDA72802A00F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231BDA5B965931DDA72802A00F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sqnKv7yvvtu8xruuIr+qyrzJ6rGoyOvRodXf1sHJ2b/Ju/EyMM3y1KrXytb6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8c3BhbiBjbGFzcz0iaGQiPiZuYnNwOyZuYnNwOyZuYnNwOyC8tMjVxvCjrDIwMTDE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bGRxdW87xvPStbKpyr+8r77bvMa7riZyZHF1bzu/qsq8yeqxqKOsyOvRodXfv8m78bXD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MjDN8tSqtcTXytb6oaM8YnIgLz4NCjxiciAvPg0KJm5ic3A7Jm5ic3A7Jm5ic3A7IL7dw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zqrO/NL9uqPE2s3iv8a8vMjLssXP8s7SyqHG89K10rvP37yvvtujrMzhyf3G89K119TW9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3MGmo6zKoc6v1+nWr7K/oaK/xry8zPyhosjLwabXytS0us3J57vhsaPVz8z8waq6z8q1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xvPStbKpyr+8r77bvMa7riZyZHF1bzuho9fUvfHE6sbwo6w1xOrXytb6MjAwMMP7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aztLKocbz0rW0tNDCtLTStbXEsqnKv6GjPGJyIC8+DQo8YnIgLz4NC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98cTqyeqxqLbUz/POqjIwMDnE6jHUwjHI1dLUuvOjrNTaztLKoc6nyMbW2LXjsvrS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0tKOoweyjqbDsxvPStaOsu/K1vc7SyqHG89K1uaTX96Osu/LU2s7SyqHG89K1sqnKv7rz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1/fVvrTTysLW2LTzz+7Ev9HQt6K1xLKpyr+jrMTqweTSu7DjsruzrLn9NDXW3MvqoaPJ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fWzqrX1Nb3tLTStcDgoaLG89K1tLTQwsDgus3G89K1sqnKv7rzwOCh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smbmJzcDsgttTB0MjrvMa7rrXEtLTQwrS00rWyqcq/uPjT6MO/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09oyMM3y1Kq1xNfK1vqjqMPivbu49sjLy/m1w8uwo6mjrMbk1tDKoby2ssbV/rj40+jD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8tSqo6y12Le9ssbV/rj40+iyu7XN09o1zfLUqrXExeTM19fK1vqho8v51NrG89K1MsTqx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oxvPStbS00MLA4LKpyr+yu7XN09oxMM3y1Kq1xNC9s+qhozxiciAvPg0K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yqG8tryw0tTPwrj3wOC/xry8vMa7rtTazay1yMz1vP7PwqOsvav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1tPJ18rW+rbUz/PB7M/OyrXKqbXEv8a8vNHQt6K6zbPJufvXqruvz+7Ev6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yZuYnNwOyDT0NLiyeqxqNXfv8m1x8K9zKnW3cjLssWx4NbG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z+C52MnqsajM9bz+o6yyor2ryeqxqLLEwc/T2jjUwjEwyNXHsMvN1sH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16i80rSmo6jK0NX+uK7W98KlODE0ytKjqaGjwarPtbXnu7Cjujg2ODg2MzEx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NjM1M6GjRS1tYWlsOmpzdHp3empAMTI2LmNvbaGjPC9zcGFu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231BDA5B965931DDA72802A00F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231BDA5B965931DDA72802A00F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