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Oct 2020 12:49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3330F7BC3008666A93B5EDECF900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3330F7BC3008666A93B5EDECF900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N+Mzh0NHK0MPx16LS4rfAyu69tc7CPC9oMj4gPGRpdj48cD4mbmJzcDsmbmJzcDsmbmJzc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xyMi0+Ljf0bm/2NbGo6y9/MbaztLK0MGs0Piz9s/WuN/OwszsxvijrLTTN9TCMjXI1dbBv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QyMu5pLnbsuLVvsGs0Pg4zOzX7rjfxvjOws6ss9bU2jM2yePKz7bI1/PT0qOssr+31tXyx/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vtb0zOMnjys+2yKOsuPi547TzyMvD8ci61trJ+rL6yfq77rT4wLS63LTz07DP7KG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gLz4NCiZuYnNwOyZuYnNwOyZuYnNwO9SkvMaxvtbcztLK0Mzsxvi9q7PW0PjH57rD0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szqrH0Mq11/a6w7fAyu69tc7CuaTX96OsyLexo9X9s6O1xMn6svqhosn6u+66zcnnu+HWy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Qwsyp1t3Iy7LFzfjM4dDRytDD8aOsuN/OwsC0z66jrMrQw/HO57rz06a+ocG/vPXJ2bunz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vo6zAz6GiyPWhorKhoaLT18jLyLrTyMbk0qrXotLit8DK7r21zsKjrLjfzsLM9bz+z8LX9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w18zs0OjSqrOkyrG85L340NC7p83iwrbM7Nf30rW1xMjL1LHTprWxssnIobHY0qq1xLfAu6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po6y008rCu6fN4szlwabAzbavtcTIy8PH1+66w7rI0rvQqbWt0c7Lrr3iyu6jrNei0uK3w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OwqGj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3330F7BC3008666A93B5EDECF900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3330F7BC3008666A93B5EDECF900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