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7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161C728BA0903CE0641798197C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61C728BA0903CE0641798197C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KodX+t6i4yb6v1dDCvL+8ytSzybyosunRr7e9yr0gPC9oMj4gPGRpdj48cD6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8sMP7tM6/ydPaONTC1tDRrrXHwr29rcvVyMvKwr+8ytTN+LLp0a+ho8rWu/q2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6dGvus0xNjjQxc+izKi97Mqx0rK9q82syrHP8snnu+HM4bmpsunRr7f+zvG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61C728BA0903CE0641798197C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61C728BA0903CE0641798197C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