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F760EF9BDDCF710B40D260003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760EF9BDDCF710B40D260003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4LzSysLStbWlzrvV0MjLssU8L2gyPiA8ZGl2PjxwPqGhoaE8c3Ryb25nPsTPvqnTyrX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jxiciAvPg0KJm5ic3A7Jm5ic3A7Jm5ic3A7IMTPvqnTyrXntPPRp7W1sLi5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w/u1tbC4udzA7cjL1LGho9OmxrjSqsfzo7q1tbC40afXqNK1y7bKv9HQvr/J+qO7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uqzW0Lmy1KSxuLWz1LEpo7u+39PQvc+437XEy7zP69X+1s7L2NH4o6zT0MG8usO1xM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brNt+7P176ryfGju8jIsK61tbC4uaTX96Ostq/K1sTcwabHv6Os09C9z8e/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us2xo8Pc0uLKtqO7yuzPpLW1sLi5pNf3wfezzKOsxNzK7MG3stnX97zGy+O7+rrN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wO3I7bz+o7vJ7dDEvaG/taGjPGJyIC8+DQombmJzcDsmbmJzcDsmbmJzcDsgwrzTw8jL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yMuyxcXJx7KjrNPrva3L1cqhyMuyxcH3tq+3/s7x1tDQxMeptqnIy7LFxcnHsrrPzay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o7rEz76pytDRx7ar0MKzx8f4zsTUt8K3ObrFxM++qdPKtee089GnyMvKwrSmoaPT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TAwNDa157uwo7owMjUmbWRhc2g7ODU4NjYyOTG159fT08rP5KO6PGZvbnQgY29sb3I9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jYiIHNpemU9IjIiPnJza0BuanVwdC5lZHUuY248L2ZvbnQ+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0cm9uZz7KodehvajM/LPHytC55ruuvLzK9dfJ0a/W0NDE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va3L1cqh16G3v7rNs8fP572oyejM/Naxyv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ytC55ruuvLzK9dfJ0a/W0NDE1dDGuLPHytC55ruuyei8xrmk1/fIy9SxNMP7o6y3x9Ta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M9bz+o7q+39PQsb6/xtLUyc/Rp8D6o6yzx8rQuea7rtPryei8xrXIz+C52Neo0r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LGow/vKsbzko7oyMDEwxOo41MIzyNXWwTjUwjE2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NqO6MDCjqL3avNnI1bP9zeKjqaGjsajD+7XYteOjusTPvqnK0LLds6HDxbTzvdYx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3Pa088/DMTHCpUdI1/mxqMP7t73KvaO6z9azobGow/u78s34wuexqMP7o6ixqMP718rB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wTxmb250IGNvbG9yPSIjMzMwMDY2IiBzaXplPSIyIj5qc3RsZ3p4NDA4QDEyNi5jb2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o6mho7Gow/uyxMHPo7rJ7bfd1qShotGnwPrWpMrpoaLWsLPG1qTK6aGiuPbIy7mk1/e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+MLnsajD+9DovavJz8r2ssTBz8mow+i8/rei1sHQxc/ko6zD5srUyrHQ6LT41K28/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PHN0cm9uZz7Koczl0/2+1suuyc/Uy7avudzA7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iZuYnNwOyZuYnNwOyZuYnNwOyC9rcvVyqHM5dP9vtbLrsnP1Mu2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w+bP8jIwMTDE6tOmveyxz9K1yfq5q7+q1dDGuMvmttPSvcn6MsP7o6zE6sHk1No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aPW0NK9ucfJy7vy1eu+xM3GxMPXqNK1o6y089Gnsb6/xtOmveyxz9K1yfqjrMrs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zcbEw6GisLTEprXIv7W4tLy8xNyjrMrK06bUy7avttPJ+rvuudzA7aGj1NrUy7avttP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M/gudjKtbz5vq3R6dXf08XPyKOsyvTT2rfH1Nqx4KGj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ajD+7Dst6ijurey09DS4s/y1d/H69PaMjAxMMTqONTCOMjVx7C9q6G2yqHLrsn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v6rV0Ma4ysLStbWlzru5pNf3yMvUsbGow/u1x7zHse2ht6GiuPbIy7zywPqhot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ye233dako6jTpr3ssc/Stcn60OvM4bmpy/nU2tS60KOz9r7ftcTKob3M0/3M/M2z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tcShtrHP0rXJ+surz/LRodTxvs3Stc3GvPax7aG3o6m1yLei1sHTys/ko7o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MzMDA2NiIgc2l6ZT0iMiI+MTU2MTkwNzc0QHFxLmNvbTwvZm9udD6jrLvytKvV5tbB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MjYwMTIzNKOs0ru4xbK7vdPK3M/Ws6GxqMP7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Ryb25nPsqhuN/Qwry8yvW0tNK1t/7O8dbQ0MQ8L3N0cm9uZz4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rcvVyqG439DCvLzK9bS00rW3/s7x1tDQxKOova3L1cqhvLzK9crQs6Gj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tc7x0OjSqqOsxOK5q7+q1dDGuLmk1/fIy9Sx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89K1t/W7r7K/JmxkcXVvO8bz0rW39buvJnJkcXVvO7jaMcjLo6wzNcvq0tTPwqOs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4LnY16jStaOsy7bKv9HQvr/J+qOs09C9z8e/tcTOxNfWse2078TcwaajrL7f09DSu7a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9PFz8ihozxiciAvPg0KJm5ic3A7Jm5ic3A7Jm5ic3A7ILy8yvXK0LOh0+uy+sio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/JmxkcXVvO7y8yvW9u9LXJnJkcXVvO7jaMcjLo6wzNcvq0tTPwqOsvMbL47v6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/R0L6/yfqjrMHLveLEv8ewvMbL47v6yO28/tb3wfe8vMr1o6zK7M+kyv2+3b/izbO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Gjvt/T0NK7tqi5pNf3vq3R6dXf08XPyKGj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qdfKvfCyvyZsZHF1bzvQwtKpzbbXyrywz+7Ev7ncwO0mcmRxdW87uNoxyMu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dGnu/K+rbzDudzA7c/gudjXqNK1o6zLtsq/0dC+v8n6o6zK7Naq0MLSqbfnz9XNttf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bmk1/eho77f09DSu7aouaTX976t0enV39PFz8i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vwvua8xruuz+7Ev7ncwO2yvyZsZHF1bzu78L7mvMa7rs/uxL+53MDtJnJkcXVv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6wzNcvq0tTPwqOszbO8xtGnu/K8xsvju/rP4LnY16jStaOsy7bKv9HQvr/J+qOsyuzB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7Lmr19S2r7uvo6zK7MG31cbO1c2zvMbRp8/gudjWqsq2oaO+39PQ0ru2qL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YnIgLz4NCiZuYnNwOyZuYnNwOyZuYnNwOyC/xry8vfDI2rf+zvGyvyZsZHF1bzu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iZyZHF1bzu42jLIy6OsMzXL6tLUz8KjrL3wyNrRp8/gudjXqNK1o6zLtsq/0dC+v8n6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ufq80rywyqHT0LnYv8a8vL3wyNrP4LnY1f6y36Gj09DSu7aouaTX976t0enV39PFz8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LDsuavK0iZsZHF1bzvIy8Gm18rUtLncwO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yMujrDM1y+rS1M/Co6zIy8Gm18rUtLncwO3P4LnY16jStaOsy7bKv9HQvr/J+qOsyuzW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sLXYt73Azbav1f6y37eoueajrNPQvc/Hv7XEubXNqNCttffE3MGmoaO+39PQ0ru2q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oaMmbGRxdW87yv2+3b/iyei8xtPrzqy7pCZyZHF1bzu42jHIy6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s/gudjXqNK1o6y089eovLDS1MnPo6y+q82oQVNQoaJKU1CholBIULXIv6q3otPv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RPcmFjbGXS1LywU1FMyv2+3b/iv6q3ormkvt+jrMrsz6TN+NW+tcTE2rK/udjPtbrN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vMaho77f09DSu7aouaTX976t0enV39PFz8ih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0rXF4NG1sr8mbGRxdW87vsa16tOqz/omcmRxdW87uNoxyMujrDM1y+rS1M/Co6y+xrX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udjXqNK1o6y089eovLDS1MnPo6zQzs/zxvjWyrzRo6zT0L3Px7+1xLm1zajQrbX3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xrXq06rP+rmk1/e+rdHpus3OyLaov83UtNXf08XPyKGj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ajD+7e9yr2jus34wuexqMP7oaLTyrzEsajD+6OoudK6xaOpo6yxqMP7yrG85KO6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xtoyMDEwxOo41MI2yNWjrNLU08q0wc6q17yjrNPixtqyu8rcwO2ho834wuexqMP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zMzAwNjYiIHNpemU9IjIiPmpza2pjeUAxNjMuY29tPC9mb250PtPK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jWt6O6xM++qcrQuePW3cK3Mze6xaGhva3L1cqhuN/Qwry8yvW0tNK1t/7O8dbQ0MS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1aGh08qx4KO6MjEwMDA4oaGhoaGhs8m42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760EF9BDDCF710B40D260003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760EF9BDDCF710B40D260003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