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Sep 2020 17:3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2DDB209ECA35B8273B19E71E7094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DDB209ECA35B8273B19E71E7094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syp1t3K0LjfuNvH+Lmrv6rV0Ma4vczKpsq1yqm3vbC4PC9oMj4gPGRpdj48cD64+b7d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sOy5q8rSoba52NPa06G3osyp1t3K0MrC0rW1pc67yMvUsca408PWxtTd0NCw7Leoobe1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jqMyp1f6w7LeiobIyMDA2obMxNDO6xaOptcjOxLz+vqvJ8aOsvq2437jbx/jV/riuxfrX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+zTIwMTDE6rmrv6rV0Ma4vczKpszhs/bI58/C0uK8+6O6IDxiciAvPg0KPGJyIC8+DQrS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bUz/OhorjazrvD+7buvLCxqL+8zPW8/iA8YnIgLz4NCjxiciAvPg0KMaOu1dDGuLbUz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YnIgLz4NCjxiciAvPg0Ko6gxo6kyMDEwvezIq8jV1sbG1c2ouN/Qo7jfuNvH+Mn61LTKp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z9K1yfqhoyA8YnIgLz4NCjxiciAvPg0Ko6gyo6kyMDA4oaIyMDA5vezOtNTasb7H+L3M0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vs3StbXEyKvI1dbGxtXNqLjf0KO437jbx/jJ+tS0yqa3tsDgsc/Stcn6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M6Opu6e8rrK71Nq437jbtau4uMS4y6u3vdTauN+427mk1/fH0tTauN+429O1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t7+y+rXEMjAwONbBMjAxML3syqa3tsDgsc/Stcn6oaOjqLGow/vKsdKqzOG5qbi4xLjLq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9akw/e6zbe/svrWpKOpIDxiciAvPg0KPGJyIC8+DQq7ttOtz8LB0MjL1LGxqMP7ss68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+L3MyqbV0Ma4v7zK1KO6IDxiciAvPg0KPGJyIC8+DQqjqDGjqTM11tzL6ryw0tTPwr7f0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18q48dakyum1xMu2yr/R0L6/yfqhoyA8YnIgLz4NCjxiciAvPg0Ko6gyo6kyMDA4xOrS1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NL0wNahoszl0/2hosPAyvW9zMqm18q48dakyum1xLjfuNvH+Mn61LSxvr/G0afA+rfHy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gsc/Stcn6oaMgPGJyIC8+DQo8YnIgLz4NCjKjrtXQxrjD+7buvLC42s67o7o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j5vt3Iq8f4vfy8uMTqwLTJ+tS0seS7r7rN0afQo7K8vta199X7x+m/9qOssLTV1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/2NbGoaK/xtGnyei42qGisLTQ6LK5s+S1xNSt1PKjrL6t0dC+v772tqijrDIwMTDE6sir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3MyqbX3Mr9zqoyMMP7o6y+38zluNrOu7z7uL28/jGhojK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6Ousai/vMz1vP4gPGJyIC8+DQo8YnIgLz4NCqOoMaOp1tKzz9PatbO1xL3M0/3KwtK1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Nyti3qKOsxrfQ0LbL1f2hoyA8YnIgLz4NCjxiciAvPg0Ko6gyo6nL+cnqsai1xNGnv8b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69PrvczKptfKuPHWpMrptcTRp7/G16jStcDgsfDP4NK71sKho8ihtcPEs9K7vLbXyrjx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/ydLUyeqxqLG+vLa8sNLUz8K1yLy2tcTRp7/G16jStbjazru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gzo6mxqL+8s/XW0L3Myqa42s67tcSx2NDrvt/T0LG+v8a8sNLUyc/Rp8D6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OoNKOpye3QxL2hv7WjrMrK06a9zNP9vczRp7mk1/fQ6NKq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b+oaLV0Ma4s8zQ8jGjrrmrsrzQ6Mfz0MXPoqOoONTCMcjV1/PT0qOpo7rNqLn9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tefK08yooaLH+MjLw/HV/riuzfihosf4yMvKwsjLssXN+KGizKnW3crQvczT/cjLssXN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4273M0/3N+LXIz/LJ57vhuauyvM7Sx/gyMDEwxOq5q7+q1dDGuL3MyqbS4rz7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KjrrGow/ujqDjUwjTI1SZtZGFzaDs41MI2yNWjqaO6t7K3+7rPsajD+8z1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0rXJ+r75v8m21NXVvfHE6teo0rXQ6Mfzx+m/9qOsxr6+zdK1sai1vdaku/LKpre2wOC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zdK1zca89rHtoaLJ7bfd1qShorjf0KPI69Gnx7C7p7yuy/nU2rXYxcmz9sv5s/a+37XE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kw/ejqNakw/fQzsq9zqqjurunv9rHqNbBuN/Qo7XEzOG5qceo0sbWpLTmuPm4tNOhvP6h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tMeo1sG439CjtcTM4bmpu6e8rrXXsuG6zbOj16HIy7/atce8x7HtuLTTobz+o6zJz8r2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vvnQ67zTuMe7p7yuy/nU2rXYxcmz9sv5u6e8rteo08PVwqOpoaK9zMqm18q48dakyumh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pMrptcjUrbz+us3Jz8r2y/nT0LLEwc+4tNOhvP68sDPVxTK05738xtrD4rnassrJq9XVx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uNvH+L3M0/2+1s7lwqW74dLpytKw7MDtsajD+8rW0Piho7Gow/vKsbu50Oi9ycTJscrK1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qqOsxrbAp7zSzaWxz9K1yfrGvrXNsaPWpLDswO289cPiv7zK1LfR08PK1tD4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snqsajRp7/G16jStbjazrvSu76tyLe2qKOsyM66zsjLsru1w7jEtq+ho8jny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0xNrI3bK71ebKtaGisrvXvMi3oaKyu8irw+ajrNK7vq2y6cq1o6y8tMihz/uxysrUoaL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GuNPDtcjXyrjxoaOxqMP7vdjWucqxvOTOqjjUwjbI1c/Czuc2OjAwoaPTpsa4ttTP89Pa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z8LO57W9uN+428f4vczT/b7WtbPOr7DsuavK0sHsyKGhtrHKytTXvL+81qSht6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zo66xysrUo6g41MIxMMjVo6mjurHKytTQzsq9zqqx1b7to6yxysrUwvq31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t9aho7HKytTE2sjd08m5q7my1qrKtrrNy/mxqNGnv8bXqNK11qrKtsG9sr+31tfps8mj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qsq21bwzMCWjrMv5sai/vNGnv8bXqNK11qrKttW8NzAloaO5q7my1qrKtrHKytTE2sjdu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0aehotDEwO3Rp6GivczT/cDtwtuhos/gudi9zNP9t6jCybeouebWqsq2tcijqKG2vczK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oqG20uXO8b3M0/23qKG3oaKhts60s8nE6sjLsaO7pLeoobe1yKOpoaOxysrUtcS+38zl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itdi147ywz+C52NKqx/O8+6G2scrK1Ne8v7zWpKG3oaMgPGJyIC8+DQo8YnIgLz4NCjSjr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tMnzKDjUwjEzyNUpo7q4+b7dscrK1LPJvKijrLTTuN+31rW9tc231rfWsfCwtLP1vLbW0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odGnuPfRp7/G1dDGuLjazrvK/TGjujK1xLHIwP3It7aow+bK1MjL1LGjqLGjwfTBvc670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zay31rT4vfijqaOssai/vMjLyv21zdPauea2qLHIwP21xLC0yrW8yrGov7zIy8r9vfjQ0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7HKytSzybyous2yzrzTw+bK1MjL1LHD+7Wl09o41MIxMsjV1/PT0tTauN+4273M0/3N+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rLLOvNPD5srUtcTIy9Sx1No41MIxM8jVz8LO57W9x/i9zNP9vtbO5cKlu+HS6crSzOG5q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WpMP3oaKxz9K11qShor3MyqbXyrjx1qShor7N0rWxqLW91qQou/K+zdK1zca89rHtKbXI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tvP6ho8f4vczT/b7Wu+HNrMf4yMvBptfK1LTT68nnu+Gxo9XPvtahosf4vOCy7L7WoaLH+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31r7Wtciyv8PFttS/vMn618q48b340NC4tMnzo6zS8tfKuPG4tMnzsru6z7jx1OyzybXEv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tM7M5rK5oaPNrMqxzOG5qbf7us+4vbzTt9ax6te8o6i8+7i9vP4zo6m1xNakyunUrbz+u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yosHsyKGhtsPmytTXvL+81qSht6Osw+bK1LfRMTAw1KovyMu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D5srUo6g41MIxN8jVo6mjusPmytSyycihy7W/zrXE0M7KvaOssLTJ6rGo0ae/xrzs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vczRp8TcwaajrML6t9bOqjEwMLfWoaOxqL+80vTA1qGiw8DK9aGivMbL47v6uNrOu7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vfjQ0Neo0rW8vMTcv7y6y6Os0vTA1teo0rXLtb/Os8m8qDYwt9ahorjWx9m1r9fgMjC3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czYs6TVucq+MjC31qO7w8DK9deo0rXLtb/Os8m8qDYwt9ahosvYw+gyMLfWoaLJq7LK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7vMbL47v616jStcu1v86zybyoNjC31qGiyc+7+rLZ1/c0MLfWoaPD5srUs8m8qNPJxsDOr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qNaqv7zJ+qGjIDxiciAvPg0KPGJyIC8+DQo2o67X27rPs8m8qMbAtqi6zdGhuNrXyrjx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ONTCMTjI1aOpo7qwtLHKytSzybyo1bw1MCWhosPmytSzybyo1bw1MCW6zbi9vNO31rzGy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tcTX27rPs8m8qKOosaPB9MG9zrvQocr9o6mho7j5vt2499Gnv8a42s670OjH88r9tu6w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ybyotNO437fWtb21zbfWyLe2qNGhuNrXyrjxoaPI58Spzruz9s/W19y31rKiwdCjrNTys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Mi3tqjXyrjxoaPX27rPs8m8qLXN09o2MLfW1d/Ioc/70aG42tfKuPG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N6OuwrzTw73hufu5q8q+o6g41MIyMMjVJm1kYXNoOzjUwjI2yNWjqaO6vav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rNvt/T0NGhuNrXyrjxtcTIy9Sxw/u1pdTauN+4273M0/3N+L340NC5q8q+oaM41MIy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577f09DRobja18q48bXEsc/Stcn6tb2437jbx/i9zNP9vta1s86vsOy5q8rSwezIoaG2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KuPHWpKG3oaMgPGJyIC8+DQo8YnIgLz4NCjijrtGhuNqjqDjUwjI3yNXPws7no6mjurC0u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uNrOu8no1sOjrNOmxri21M/zxr6httGhuNrXyrjx1qSht7rNye233dakss6809GhuNqj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/xrTTuN+31rW9tc231tLAtM7RobjaoaPRobjasdjQ69PJ06bGuNXfsb7Iy7LOvNOjrMjOu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7tcO0+szmoaO42s670ru+rdGhtqijrLK7tcOx5Lj8oaPI9NPQyMu3xcb60aG42tfKuPG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007jft9a1vbXNt9bSwLTOzOayuaGjyPTL+cno0ae/xrjazruz9s/Wv9W27qOs1PK9q7/Vy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v8a42s67tfe8wbj40KHRp9Oi0+/XqNK1o6i197zBtcTQodGn06LT777fzOW42s6708nB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X6ci3tqijrLX3vMG42s67yNSwtNeo0rW007jft9a1vbXNt9bSwLTOzOayuaOp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mjrsa408OjutXQxri1xMjL1LHKtdDQxrjTw7rPzazWxqOsxrjG2sj9xOoo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xtrSu8TqKaOsxrjTw8bavOTU2sf4yMuyxb27wffW0NDEsOzA7cjLysK0+sDtytbQ+KGj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o6zRp9Cjw7/E6rbUxrjTw8jL1LG9+NDQxOq2yL+8usujrMj9xOrG2sL6uvPTycf4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T68nnu+Gxo9XPvtahor3M0/2+1r340NDX27rPv7y6y6Os19u6z7+8usu6z7jx1d/V/cq9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rseDK1tD4oaO3stK7tM7E6rbIv7y6y7K7us+48dXfo6y78sG9tM7E6rbIv7y6y7v5sb6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rLvy19u6z7+8usuyu7rPuPHV373is/3GuNPDus/NrKGjxrjTw8jL1LHI/cTqxrjG2sTa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tP3T9rLO1dXKwtK1taXOu8jL1LHWtNDQoaO499Gn0KPT68a408PIy9Sxx6m2qca408O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uNPDus/NrL6tx/i9zNP9vtbJ87rLoaLH+MjLwabXytS00+vJ57vhsaPVz77WvPjWpLrz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jytTTw8baxtq85KOsx/jIy7LFvbvB97f+zvHW0NDEoaK9zNP9vta7ub2rttSxz9K1yfq1x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9+NDQ1tjQwsnzusujrLbUxarQ6df3vNnV38ihz/vG5Ma408PXyrjx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j9oaK8zcLJ0+u84La9uau/qtXQxri9zMqmuaTX96Os0c+48bnhs7kmbGRxdW87uau/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1yKGivrrV+aGi1PHTxSZyZHF1bzu1xNSt1PKjrNHPuPG84bPWuea2qMz1vP6horPM0PK6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jrNHPy+DV0Ma4vM3CyaOssfy5q7DsysKjrNHPvfvFqtDp1/e82aOs4d/Lvc7osdejrNK7t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WwaK8tMihz/u/vMn6tcS/vMrUu/LGuNPD18q48aGj1dDGuLmk1/e908rcx/i8zbzsvOCy7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6zcnnu+G84La9oaO21M6lt7S/vMrUoaLCvNPDvM3CybXEuaTX98jL1LGjrNK7vq2y6cq1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009C52LnmtqjT6NLU0c/L4LSmwO2hoyA8YnIgLz4NCjxiciAvPg0Ksb7S4rz7veLKzciou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bx/i9zNP9vtahoyA8YnIgLz4NCjxiciAvPg0KuL28/qO6Jm5ic3A7PGJyIC8+DQoxo64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nh0enJjLmNuL3VwZmlsZXMvMjAxMDA4MDQxMDI0NDAuZG9jIj643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yMDEwxOqz9by21tDRp73MyqbQ6Mfzx+m/9rHto7s8L2E+IDxiciAvPg0KMqOu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4dHpyYy5jbi91cGZpbGVzLzIwMTAwODA0MTAyNTQ1LmRvYyI+uN+428f4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0KHRp73MyqbQ6Mfzx+m/9rHto7s8L2E+IDxiciAvPg0KM6Ou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dHpyYy5jbi91cGZpbGVzLzIwMTAwODA0MTAyNjMyLmRvYyI+uN+428f4MjAxMMTq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9zMqmuL2807fWserXvDwvYT6hozwvcD4NCjxwIGFsaWduPSJyaWdodCI+tv6pltK7qZbE6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/cqu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DDB209ECA35B8273B19E71E7094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DDB209ECA35B8273B19E71E7094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