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05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11E3A4CBFF02A1A3730AE85D26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11E3A4CBFF02A1A3730AE85D26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XQ88TByt7Svdaw0rW8vMr10afUurmrv6rV0Ma4uaTX98jL1L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Q88TByt7Svdaw0rW8vMr10afUuqOoyKu27rKmv+7KwtK1taXOu6OpysfSu8v5waXK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xanStc6v1LG74bXExtXNqLjftcjRp9Cjo6y4+b7doba9rcvVyqHKocr0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yrXKqbDst6iht7XE09C52LnmtqijrM/Wvva2qM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w/u5pNf3yMvUsaGjz9a9q9PQudjKws/uuau45sjnz8Kjui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oaKxqL+8zPW8/iA8YnIgLz4NCjxiciAvPg0KoaGhoTGhor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rM/t09C5q8PxtcTV/tbOyKjA+6O7IDxiciAvPg0KPGJyIC8+DQqhoaGhMqGiy7zP69X+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wby6w6Os1/G8zcrYt6ijrMa30NC2y9X9o6y+39PQvc/Hv7XEzcW209Ct1/e+q8nxus2+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7IDxiciAvPg0KPGJyIC8+DQqhoaGhM6Giye3M5b2hv7W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Shor7fsbixqL+81rDOu9Kqx/O1xNfKuPHM9bz+o6jP6rz7uL2x7aO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/qGisajD+8qxvOShorXYteOhore9yr0gPGJyIC8+DQo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yrG85KO6IDxiciAvPg0KPGJyIC8+DQqhoaGhMjAxMMTqONTCMTjI1dbBMjDI1c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GrMTGjujMwo7vPws7nMqO6MzB+NaO6MzAgPGJyIC8+DQo8YnIgLz4NCqGhoaEy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va3L1cqhzKnW3crQt++7y7arwrc4usWjrL2ty9XQ88TByt7Svdaw0rW8vMr10afU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sKlNDEyytIgPGJyIC8+DQo8YnIgLz4NCqGhoaEzoaKxqMP7t73KvaO6z9azobGow/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I/aGisajD+9ei0uLKws/uvLDXyrjxyfOy6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O/zruxqL+81d+99s/esai/vNK7uPbWsM67o6yxqL+81d+xqMP7yrHQ68zhuan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IDxiciAvPg0KPGJyIC8+DQqhoaGhMaGisb7Iy8ntt93WpKGi0afJ+taku/K7p7yu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vP6juyA8YnIgLz4NCjxiciAvPg0KoaGhoTKhotOmvezJ+tDrs9bL+dTa0afQo7P2vt+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fUrbz+vLC4tNOhvP6499K7t92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OhorfH06a97Mn60Ouz1tGnwPqjqNGnzrujqdakyum6zdaws8bWpMrp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uPfSu7fd0tS8sLeise3C287EoaK78b2x1qTK6bXIxuTL+8/gudiyxMHPuLTTobz+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0oaLSu7TnssrJq8Piudq9/NXVwb3Vxa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aGioba9rcvV0PPEwcre0r3WsNK1vLzK9dGn1Lq5q7+q1dDGuLmk1/fIy9S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obfSu8q9wb233aO7IDxiciAvPg0KPGJyIC8+DQqhoaGhNqGi0tTJz7Gow/uyxMHPvfbN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qOsxuTT4LLEwc/LobK7zcu7uaGjIDxiciAvPg0KPGJyIC8+DQqhoaGhyP2hor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sS/us3KtcqpsOy3qCA8YnIgLz4NCjxiciAvPg0KoaGhoTGhor+8ytTKsbzko7qxqMP7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xt+49rmk1/fI1aOsyc/O5zg6MzB+MTE6MzCxysrUo6zPws7nM6O6MDChqzajujAw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OmsLTV1de8v7zWpMnPuea2qLXEyrG85LrNtdi147LOvNO/vMrU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oaK/vMrUt73KvaO6sqnKv9HQvr/J+s6qw+bK1KO7sb6/xsn6zqqxysrU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6GjIDxiciAvPg0KPGJyIC8+DQqhoaGhM6Giw+bK1LC01dXRp9S619TQ0NbGtqi1xMPm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1rTQ0KOsw+bK1LDst6i9q9Ta0KPUsM34yc+5q7K8oaPD5srUs8m8qNPJv7y52bWxs6H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GjIDxiciAvPg0KPGJyIC8+DQqhoaGhNKGiscrK1L/GxL+/vMrUxNrI3bD8wKijurv5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vLDTpsa41rDOu8/gudi1xNeo0rXWqsq2oaMgPGJyIC8+DQo8YnIgLz4NCqGhoaE1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7b3hyvi686OsuPm+3bPJvKi007jft9a1vbXNt9a1xMuz0PKjrNTa1dDGuNawzrvE4sK8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tcQxo7oztcSxyMD9t7bOp8TayLe2qLLOvNPD5srUyMvRoaGjscrK1LPJvKiwtDQwJa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wtDYwJbzGyOvX7rrzwrzIodfbus+zybyooaMgPGJyIC8+DQo8YnIgLz4NCqGhoaE2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1dC/vLmk1/ejqNfUsajD+73Y1rnWrsjVxvDWwci3tqjX7rrzwrzTw8jL0aGyormryr6j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9rmk1/fI1cTazeqzyaGjIDxiciAvPg0KPGJyIC8+DQqhoaGhy8ShosK8yKE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oaK/vMrUveHK+Lrzo6y4+b7d19yzybyoo6ywtNXQxrjWsM67xOL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jG1xLHIwP2007jft9a1vbXNt9bIt7aoss6808zlvOzIy9Sxo6yyorLO1dWhtrn6vNK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9a00NCho9OmxrjV39LyzOW87LK7us+48aOs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t9a1vbXNt9bLs9DyyLe2qMzmsrnIy9SxoaMgPGJyIC8+DQo8YnIgLz4NCqGhoaEyoaK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dPJ0afUutfp1q+/vLrLoaO4+b7dzOW87LrNv7y6y73hufujrLbU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va3L1dDzxMHK3tK91rDStby8yvXRp9S6zfjJz7mryr7Su9bcuvOjrNPJ0afUutPrxuT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jrLKisOzA7dPQudjGuNPDytbQ+KGjIDxiciAvPg0KPGJyIC8+DQqhoaGhM6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06a97LHP0rXJ+sq10NDSu8TqytTTw8baoaPK1NPDxtrC+r+8usu6z7jxo6zT6NLUtqjW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o7+8usuyu7rPuPHV36OsyKHP+8a408PXyrjxo6y49sjL19TW99Tx0r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7loaLV0Ma4v7zO8dfJ0a+157uwIDxiciAvPg0KPGJyIC8+DQqhoaGh1dDG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ydGvtee7sKO6MDUyM6OtODYzNTY0MTIgPGJyIC8+DQo8YnIgLz4NCqGhoaHBqs+1yMuj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PGJyIC8+DQo8YnIgLz4NCqGhoaHB+aGi1dDGuLmk1/e84La9tee7sC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XQxri5pNf3vOC2vbXnu7CjujA1MjMtODYxNTgwMDc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qs+1yMujutbstO/OxCA8YnIgLz4NCjxiciAvPg0KoaGhocbfoaK9rcvVyqH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M/MrC0rW1pc67uau/qtXQxri5pNf3vtmxqNDFz+Q6IHN5enBqYkBqc2hyc3Mu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IDxiciAvPg0KPGJyIC8+DQqhoaGhuL28/qO6IDxiciAvPg0KPGJyIC8+DQqhoaGhMaGi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1cGZpbGVzL1AwMjAxMDA4MDQyNTY1NTQzNDYw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Ij6htr2ty9XQ88TByt7SvdawINK1vLzK9dGn1LoyMDEwxOq5q7+q1dDGuLmk1/fIy9S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bc8YnIgLz4NCjwvYT48YnIgLz4NCqGhoaEyoaI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VwZmlsZXMvUDAyMDEwMDgwNDI1NjU1NDM2NjI2OC5kb2MiPqG2va3L1dDzxMHK3tK9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0afUujIwMTDE6rmrv6rV0Ma4uaTX98jL1LGxqMP7se2htz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11E3A4CBFF02A1A3730AE85D26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11E3A4CBFF02A1A3730AE85D26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