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Sep 2020 09:0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0C05BDB6757713CA9D223E9FC638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C05BDB6757713CA9D223E9FC638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jutDC0aHGuDM5NjnD+7Tz0afJ+rTludnCvdD4uLDIziDR0L6/yfrRp8D6Mjc2yMs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PqGhoaG+rbn9uPbIy7Gow/uhotfKuPHJ87LpoaKxysrUoaLD5srUoaK/vLLsoaL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q8q+tcizzNDyo6zO0sqh0MLRoca4tcQzOTY5w/u089Gnyfq05bnZvfzG2sK90Pi4sLTly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jPGJyIC8+DQo8YnIgLz4NCqGhoaHO0sqhvfHE6rv9vKu0tNDC0aHGuLe9t6ijrM3Yv+3R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wKGjsajD+73Xts6jrLj3tdjJ7sjruN/Qo6Osye7I67Tz0afJ+tbQvOSjrL340NDRoca4t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MzQ0OTjD+7Gow/vV38C019Q1MjXL+bjf0KOjrMbk1tAmbGRxdW87OTg1uaSzzCZyZHF1b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ZHF1bzsyMTG5pLPMJnJkcXVvO7jf0KMzNjcxyMujrNbQubK1s9Sxus3TxdDj0afJ+rjJs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wtO+1vdGhxri8xruutcQzLjOxtrrNNC42sbajrMu2yr/R0L6/yfrS1MnPtcTVvNGhxri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0OCWhozxiciAvPg0KPGJyIC8+DQqhoaGh0aGwzr3Xts6jrLj3tcCzzNDy0c+48bnmt7a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v7j2u7e92s/yyee74bmrsryjrMq10NDR9LnistnX96GjscrK1Lu3vdqjrLC0JmxkcXVvO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tL+8yrLDtCZyZHF1bzu1xNSt1PKjrM6nyMbFqbTlu/my472oyejKtbzK1ti147LiytTC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2bmk1/ex2LG4tcTL2NbKus3E3MGmtciho8PmytS7t73ao6yyydPDveG5ubuvw+bK1LrNz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80KHX6czWwtu1yLbg1ta3vcq9o6zW2LXjsuLK1L+8yfq1xNfp1q+horm1zaihotCttff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vLLsu7e92qOsuPe12Nfps8m/vLLs1+nJ7sjruN/Qo6Oss+S31sz9yKHT0LnY1rDE3LK/w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8oaK4qLW81LG6zbK/t9bAz8qm0uK8+6OssqLT67+8suy21M/zuPax8MPmzLijrMHLveLG5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x7c/Wus21vbTlyM7WsNa+z/KhozxiciAvPg0KPGJyIC8+DQqhoaGhvq25/bLjsuOw0bnY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QMzk2OcjLs8nOqs7SyqEyMDEwxOq089Gnyfq05bnZoaPL+8PHt9ayvNTayKu5+jMwN8v5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sxuTW0MC019SxsbTzoaLH5buqoaLEz7TzoaK2q7TztcgmbGRxdW87OTg1uaSzzCZyZHF1b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ZHF1bzsyMTG5pLPMJnJkcXVvO7jf0KO1xNPQMTE2NsP7o6zVvDI5LjMlo7s3My42Jc6q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1LGjrL38sMuzydT4u/G1w7n908XQ47Wz1LG78tPF0OPNxbjJsr+hotPF0OPRp8n6uMmyv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6w9GnyfqhotPF0OOxz9K1yfq1yMjZ0/6zxrrFo7vI69Gh1d+2vL7f09C089Gnsb6/xtLU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6zG5NbQ0dC+v8n60afA+jI3NsjLoaM8YnIgLz4NCjxiciAvPg0KoaGhocS/x7CjrLC01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hxri5pNf3wey1vNCh1+nNs9K70qrH86Oss/3By7Gj1c/J+rvuuaTX98z1vP6hor+q1bm42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WsMXg0bXN4qOsuPe12Lv9vKu/qtW5uNrOu9Dox/O199HQo6zE4raot9bF5Le9sLijrNbG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2tOvKqaOs0tSw79b60MLIzrTludm+odTnyuzPpLu3vrOjrL34yOvXtMyso6zNtsntt/7O8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otW5oaK3/s7xxanD8ci61tq1xMq1vPm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C05BDB6757713CA9D223E9FC638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C05BDB6757713CA9D223E9FC638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