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8A7D7A4DB9D4E9054219E71068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A7D7A4DB9D4E9054219E71068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z81rHK9DM2vNK1pc671dDGuDQ2MMjLPC9oMj4gPGRpdj48cD6hoaGhvMfV39fyyNW0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Py78c+ko6wyMDEwxOq9rcvVyqHOwMn6zPwzNrzS1rHK9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G00zjUwrfdv6rKvL2rvfjQ0Lmrv6rV0Ma4NDYwyMuho7zH1d+78c+ko6y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qxvOS00zjUwjEzyNW/qsq8MTnI1b3Y1rmjrNKqx/OxqMP71d/Tpr3ssc/Stcn6xOrB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2jM11tzL6tLUz8KjrDE5NzXE6jHUwjHI1dLUuvOz9sn6o7vJ57vhyMvUsdK7sOPE6sHk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wxOTY1xOox1MIxyNXS1Lrzs/bJ+qOsuNrOu7Ht09DSqsfztcSwtLjazrux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yZuYnNwOyZuYnNwOyZuYnNwOzwvcD4NCjwhLS1hZHZlcnRpc2VtZW50IGNvZGUgYmV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IS0tYWR2ZXJ0aXNlbWVudCBjb2RlIGVuZC0tPg0KPHA+oaGhob7fzOWxqMP7t73Kvc6q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KNK7KTGhos7AyfrM/M2z0rvX6davscrK1MjL1LEovt/M5deo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Kc2ouf2147v31tC5+s7AyfrIy7LFzfjJzyh3d3cuMjF3ZWNhbi5jb20uY24ptcSxqMP7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zO7QtLGow/vQxc+io6zDv8jLvfbP3rGov7zSu7j21rDOu6G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Khor+8yfrN+MnPsajD+7rztPLToaG2va3L1cqhzsDJ+sz81rHK9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i5pNf3yMvUsbGow/ux7aG3o6yyotPaONTCMjPI1S0yNsjV0K+0+KG2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sM/gudiyxMHP1sGxqL+8taXOu8/Ws6HIt8jPoaMmbmJzcDsmbmJzcDs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6Gi1dC/vLWlzru/yc2ouf2xqMP7yO28/tHPuPGwtNXV1dC/vLmruOa1xNaw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P1yfOjrLKi09o41MIyN8jVx7C9q7P1yfO687XEsajD+9DFz6LM4b27oaM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A+DQo8cD6hoaGhNKGiONTCMzDI1dbBMzHI1c7AyfrM/MjLysK0prvhzazK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y7LFvbvB97f+zvHW0NDEvfjQ0NfKuPHJ87rLoaMmbmJzcDsmbmJzcDs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NaGiv7zJ+tPaMjAxMMTqOdTCMsjV1sE4yNXU2s34yc+y6dGvyfO6y73hufujrMnz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d/Q6M2ouf3N+NL41qe4trGow/u30dPDoaMmbmJzcDsmbmJzcDsmbmJzcD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qGiMjAxMMTqOdTCMTPI1cq8v7zJ+r/JtcfCvNbQufrOwMn6yMuyxc34tPLTode8v7z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wPg0KPHA+oaGhoSi2/inG5Mv716jStbywy7bKv9HQvr/J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u/K437y21rCzxtLUyc/Iy9Sx1Nq497WlzrvWuLaotdi14yjP6rz71tC5+s7Ayf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z9azobGow/uho7PJuN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A7D7A4DB9D4E9054219E71068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A7D7A4DB9D4E9054219E71068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