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65592E82DBC90DBBA3D2AD481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65592E82DBC90DBBA3D2AD481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wxOrSu7y2vajU7Mqmv7zK1LGow/vNqNaqPC9oMj4gPGRpdj48cD64+b7dyqHIy8nn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vajM/KG2udjT2jIwMTDE6rbI0ru8tr2o1OzKptfKuPG/vMrU09C52MrCz+6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t6Kj2zIwMTCj3TE1ObrFo6m+q8nxo6wyMDEwxOq2yNK7vLa9qNTsyqbXyrjxv7zK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1MIxMaGiMTLI1b7Z0NCjrL+8ytS12LXjyejU2syp1t3K0KOsz9a9q7Gow/u5pNf3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2o1qrI58/Co7ogPGJyIC8+DQo8YnIgLz4NCtK7oaK/vMrUv8bEv7ywudzA7cSjyr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K7vLa9qNTsyqbXyrjxv7zK1Lmyyeg0uPa/xsS/o6y31rHwzqqht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q28w6G3oaKhtr2oyei5pLPMt6i55rywz+C52Naqyraht6Gioba9qMnouaSzzM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16jStbmks8y53MDt0+vKtc7xobejrMbk1tChtteo0rW5pLPMudzA7dPryrXO8aG3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sPzAqDEwuPbX09eo0rWhoyA8YnIgLz4NCjxiciAvPg0K0ru8tr2o1OzKptfKuPG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0NC59ravudzA7aOow7/Bvbj2v7zK1MTqtsjOqtK7uPa59rav1tzG2qOpo6yyzrzTNL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ytS1xMjL1LGx2NDr1NrBrND4wb249r+8ytTE6rbIxNrNqLn9yKuyv9OmytS/xsS/o7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1Mz1vP7Wu7+8Mr/GtcTIy9SxsdjQ69K7tM7NqLn9yKuyv9OmytS/xsS/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bk1tCjrCZsZHF1bzvSu7y2vajU7Mqmz+DTpteo0rW/vMrUJnJkcXVvO86qtaW2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vMrUo6ywtLfHufa2r9DOyr29+NDQudzA7aOssai/vMjL1LHQ68zhuanXyrjx1qTK6be9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aMgPGJyIC8+DQo8YnIgLz4NCrb+oaLK1MzizOLQzbywtPDM4re9yr0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2vajJ6Lmks8y+rbzDobehoqG2vajJ6Lmks8y3qLnmvLDP4LnY1qrKtqG3oaKht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+7Ev7ncwO2htzO49r/GxL/Oqr/NudvM4qOs08MyQsemscrU2rTwzOK/qMnP1/e08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tteo0rW5pLPMudzA7dPryrXO8aG3v8bEv6OoMTC49teo0rWjqc6q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udvM4rvsus++7aOs1NrXqNPDtPDM4r+oyc/X97Two6y/zbnbzOKyv7fWsdjQ68q508My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97TwoaMgPGJyIC8+DQo8YnIgLz4NCr+8yfrTpr+8yrGjrL/J0K+0+LrayavEq8uuscqj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yqGiz/DGpKOszt7J+c7ezsSxvrHgvK25psTctcS8xsvjxve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HPvfvQr7T418rBz7ywyta7+rXIzajRtrmkvt/I69f5o6zOpdXfsLTSu7Dj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0M6qtKbA7aGjv7zK1L+qyry686OsyOfKudPDyta7+qOov6q7+te0zKyjqbXEo6ywtN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qW55tDQzqq0psDtoaMmcmRxdW87IDxiciAvPg0KPGJyIC8+DQq497/GytS+7b7tsb6/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5da9yrnTw6Osv7y688rVu9ijrLK71NnB7beist245da9oaMgPGJyIC8+DQo8YnIgLz4N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iA8YnIgLz4NCjxiciAvPg0Ko6jSu6Opt7LX8crYufq80reowsmhoreoue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CwdDM9bz+1q7Su9Xfo6y/ydLUsajD+7LOvNPSu7y2vajU7Mqm18q48b+8ytS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S7IobXDuaSzzMDgu/K5pLPMvq28w8DgtPPRp9eov8bRp8D6o6y5pNf3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bk1tC008rCvajJ6Lmks8zP7sS/yqm5pLncwO25pNf3wvo0xO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IobXDuaSzzMDgu/K5pLPMvq28w8DgtPPRp7G+v8bRp8D6o6y5pNf3wvo0xOqjrMbk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ajJ6Lmks8zP7sS/yqm5pLncwO25pNf3wvozxOqhoyA8YnIgLz4NCjxiciAvPg0KMy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u/K5pLPMvq28w8Dgy6vRp8q/0afOu7vy0dC+v8n6sOCxz9K1o6y5pNf3wvozxOq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8rCvajJ6Lmks8zP7sS/yqm5pLncwO25pNf3wvoyxOqhoyA8YnIgLz4NCjxiciAvPg0K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aSzzMDgu/K5pLPMvq28w8Dgy7bKv9GnzrujrLmk1/fC+jLE6qOsxuTW0LTTysK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L/KqbmkudzA7bmk1/fC+jHE6qGjIDxiciAvPg0KPGJyIC8+DQo1LsihtcO5pLPMwOC7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rbzDwOCyqcq/0afOu6OstNPKwr2oyei5pLPMz+7Ev8qpuaS53MDtuaTX98L6McT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tv6jqbf7us/Jz8r209C52LGow/vM9bz+o6yyotPaMjAwM8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ihtcO9qMnosr+w5LeitcShtr2o1v7Stcbz0rXSu7y2z+7Ev76twO3XytbK1qTK6aG3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us/PwsHQzPW8/tau0ru1xMjL1LGjrL/Jw+LK1KG2vajJ6Lmks8y+rbzDobe6zaG2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7sS/udzA7aG3Mrj2v8bEv6Os1ruyzrzToba9qMnouaSzzLeouea8sM/gudjWqsq2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mks8y53MDt0+vKtc7xobcyuPa/xsS/tcS/vMrUo7ogPGJyIC8+DQo8YnIgLz4NCjEu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yM65pLPMu/K5pLPMvq28w8DguN+8tteo0rW8vMr11rDO8aGjIDxiciAvPg0K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C5pLPMwOC78rmks8y+rbzDwOC089Gn16i/xtLUyc/Rp8D6sqK008rCvajJ6M/uxL/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fC+jIwxOqhoyA8YnIgLz4NCjxiciAvPg0Ko6jI/aOp0tHIobXD0ru8tr2o1Oz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bXEyMvUsaOsv8m4+b7dyrW8yrmk1/fQ6NKqo6zRodTxobbXqNK1uaSzzL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zvGht7/GxL+1xM/g06bXqNK1o6yxqMP7ss6807+8ytSjrL+8ytSzybyous+48brzusu3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9K71sa3orXEz+DTpteo0rW6z7jx1qTD96OsuMPWpMP31/fOqteisuHKsdT2vNPWtNK1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C1xNLAvt2hoyA8YnIgLz4NCjxiciAvPg0Ko6jLxKOpsajD+8z1vP7W0Mv5uea2qL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fE6s/eo6zG5L3Y1rnI1cbazqq/vMrUtbHE6jEy1MIzMc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65592E82DBC90DBBA3D2AD481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65592E82DBC90DBBA3D2AD481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