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04C704AF15AE3779EF932AFB78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4C704AF15AE3779EF932AFB78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3GuavRoTMww/u4scz81rDB7LW8uMmyvz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2ty9W4ybK/yMvKwtbGtsi4xLjv1NnC9dDCsr2hozjUwjfI1aOsyqHOr7eisry5q7jm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qHE2s3iuavNxrmr0aEzMMP7uLHM/Nawwey1vLjJsr+jrLKiyte0ztTauavRobPM0PLW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2NbK19u6z8bAvNujrLv5suO5pNf3vq3A+qGixOq2yL+8usu8sL2xwPi1yNa4seq9q7G7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t9ayotaxvdPTsM/s0aGwzr3hufujrLHq1r7Xxbmrzca5q9Gh1f3P8tfFs9bQ+LS00MKh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7sjroaKyu7bPzbvGxrXEt73P8sewvfihozwvcD4NCjxwPiZuYnNwOyZuYnNwOyZuYnNw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1+6086Gi1rDOu7rcJmxkcXVvO7rL0MQmcmRxdW8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XitM65q9GhtcS42s67sPzAqDIww/vKoby2u/q52LrNyqHWsbWlzru4scz81rC6zTEw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0afQo7ix0KOjqNS6o6mzpKOsxuTW0KOss/3By8qhzq/Ns9W9sr+4sbK/s6Shosqhzq+1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o7OkoaLKodX+uK7N4srCsOy5q8rSuLHW98jO1eIzuPbWsM670qrH886q1tC5srWz1LH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4Nawzru2vMO709DP3raotbPFydKqx/OjrLu509A0uPbWsM67yOfLvreozPy4scz8s6S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/LixzPyzpKGiyfO8xsz8uLHM/LOkoaLKoczl0/2+1rixvtazpLaoz/LSqsfzzqq3x9bQ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o6zV4tLizrbXxbj8tuC1xLWzzeLIy8q/v8m9+MjrytPSsLLO0+u+utX5oaO5q9Gh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HrudjT2sXksbi1s83iuMmyv7XE0qrH86OsvavU2sqhvLa7+rnYyKuyv8Lkyr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8x9Xf16LS4rW9o6wyMLj20OjSqrmr0aG4scz8tcT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rNyqHWsbWlzrvW0KOstPOyv7fWysfV/riutcS6y9DEsr/DxaOsyOfD8dX+oaK5+s3B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oaK9u82ooaLJzM7xoaLOwMn6oaLLvreooaLJ87zGtciho9PQudjIy8q/1riz9qOs1eLM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rcvVyqHOr9LUuMmyv8jLysLWxrbIuMS477zTx7+4ybK/ttPO6b2oyeihotL9wey+rbzD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0M3J/by2tcS+9rLfy7zCt6GjPC9wPg0KPHA+Jm5ic3A7Jm5ic3A7Jm5ic3A7IDIwMDD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qhzq/PyLrzNLTO1+nWr73PtPO55sSjuavRoaOsvrrV+dDU0aGwzrjJsr+5pNf30a3Q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tbwsr3J7sjroaKyu7bPzbvGxqGjyKvKoc2ouf25q7+q0aGwzrrNuavNxrmr0aG3vcq9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s/a1xKOs09AyMzLD+8z8uMm6zTE2MznD+8/YtKa8tqOs09DBprXYzOG438HL0aHIy9PD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tsiho738wb3E6tbQ1+myv7340NC1xNfp1q+5pNf3wvrS4rbIw/HS4rX3sunW0KOs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ormrzca5q9Ghtci+utX50NTRobDOt73KvbXEyLrW2sjPv8m2yMXF1NrHsMH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yqHOr9fp1q+yv7i61PDIy7Htyr6jrLj5vt3W0NHroba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bGtsi4xLjvuea7rrjZ0qqht6Ostb0yMDE1xOqjrNDCzOGwzsz8vta8ttLUz8LOr8jO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wey1vLjJsr/W0KOszai5/b661fnQ1NGhsM63vcq9svrJ+rXEo6zTprK7ydnT2jEvM6Gj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zca5q9Gho6y+zcrH1NrX27rP1MvTw9LUzfm5q9Ghs8m5+7XEu/m0ocnPo6y9+NK7sr3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5re2uavRodbGtsijrNGhs/a9rcvVt6LVubyx0OihosjLw/HIutbawvrS4rXEwey1vLjJ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AmbGRxdW87uNrOu8rK06a2yCZyZHF1bzuz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uLHqPC9wPg0KPHA+1eK0zrmr0aHU2rPM0PLJz9PQy/m0tNDCo6y5ssno1sPBy7eisry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8tXCoaKxqMP7us3XyrjxyfOy6aGiysq42sbAvNuhorHKytShosPx1vfNxrz2oaLD5sr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isu627saxvvahormryr6horDswO3K1tD4yM7Tw7XIMTC49ru3vdqho8bk1tC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yrjaxsC82yZyZHF1bzvOqsrXtM7Uy9PD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sq42sbAvNu1xMTayN2w/MCo0afA+tGnzruhosHstby42s67vq3A+qGi16jStbGzvrC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pNf3vq3A+qGixOq2yL+8usu8sL2xwPjH6b/2tcjE3Le007PX27rPy9jWyrrNuNrOu8rK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tuDP7ta4seqjrMO/uPbWuLHqtrzBv7uvzqq+38zlt9bWtb340NDGwLfWo6zX3L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uPm+3bPM0PLJ6NbDo6zKyrjaxsC827XEtcO31r2rsLTSu7aotcTIqNbY1vC0zrT4yO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srUv6rKvNK71rG1vbLutu7Gsb72tcS497j2u7e92reiu9PX99PDoaPSsr7NysfLtaOs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vNu1xLXDt9a437XNo6y9q9axvdPTsM/sss7T69XfxNy38b34yOvD5srUoaK/vLLsoaLGs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89D4u7e92qGjPC9wPg0KPHA+Jm5ic3A7Jm5ic3A7Jm5ic3A7ICZsZHF1bzvNqLn91sa2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Me/u6+1wrLFxNzBpqOsyMO4ybXDusO1xL+8tcO6w6GixNzBpse/tcTRobXDyc+hotf3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s/a1w8C0o6zIt7Gj0aGz9tfuysq6z7jazrvSqsfztcTTxdDjwey1vMjLssWh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1+nWr7K/sr/O8c6v1LGhormrzca5q9Ghwey1vNCh1+mw7LmrytK4sdb3yM7Xr82ssaP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a1tcPXotLitcTKx6Os08nKyrjaxsC826Gi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GvPahotfp1q+/vLLsyP2087u3vdrX6bPJtcTL2NbK19u6z8bAvNvM5c+1tcO31qOsvavT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5srUt9bK/SZsZHF1bzu31s2lv7nA8SZyZHF1bzujrLj31bzX3LfWtcQ1MCWho9Xivs3S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rL72tqjX7tbVyqSz9rXEo6yyu9a7yse/vMrUs8m8qKOsu7nT0LjazrvKytOms8y2yKGi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t/HIz7/JoaLS1M35uaTX98q1vKi6zbHtz9a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82ssaOx7cq+o6zU2rG+tM65q83GuavRodbQo6y9q7340ruyvcCptPPIutbass7T67bI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tNOxqMP7v6rKvL7Nzai5/bGo1r2horXnzKihorXnytPMqKGizfjC57XIw73M5bzTtPP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DRsajD+8fpv/ahorj3u7e92sjrzqfIy9Gh0tS8sMi3tqi/vLLsttTP87ywwrzTw8jL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zai5/crKtbG3vcq9uauyvM3io6y7ub2rvfjSu7K9ye7I683Gvfi6zc3qycbD8db3o6zU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xrz2u7e92rj5vt20+rHt0NShotaqx+m2yLrNz+C52NDU1K3U8qOsus/A7ci3tqiyztPr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ss7T68jL1LGjrLj8vNPV5sq1t7TTs8Px0uKjrMzhuN/RobDO1srBv6Os1PbHv9GhyMv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xbbIoaM8L3A+DQo8cD4mbmJzcDsmbmJzcDsmbmJzcDsgvMjKx9GhsM6hotPWyse0orG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sb60zrmr0aGjrMrH1Nq9rcvVw+bB2dfFvNO/7NeqseS+rbzDt6LVube9yr2hotfF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vq28w9T2s6TWysG/us3Qp9LmtcSxs76wz8K9+NDQtcSjrNawzru1xNGh1PGhotfKuPH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qLXEsbO686OsysfKoc6v08W7r7jJsr+2087pveG5uaGizqq9rcvVzrTAtLei1bnRobDO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ssW1xLOk1La/vMLHoaM8L3A+DQo8cD4mbmJzcDsmbmJzcDsmbmJzcDsgJmxkcXVvO8q1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0K2197/Js9bQ+Lei1bmjrLnYvPzU2rWzo6y52Lz81NrIy6Osudi8/NTawey1vLDg19O6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087poaMmcmRxdW8716/NrLGjy7WjrNXitM65q83GuavRoaOs16LW2NGhsM7P1rT6v8a8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Shorn6vMq+rbzDoaLOxLuvsvrStaGi1f63qLrNyee74bmk1/e1yLe9w+a1xL30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497j21rDOu7XE0qrH87a8sci9z7jf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oby2u/q52MHstbzWsM67o6zSqsfzyuzPpLWztcTCt8/ft73V69X+st+hosHLveKxvrK/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0rW1xLv5sb7H6b/2us23otW5zKzKxqOsvt+xuL3PuN/V/rLfwO3C28uuxr2hor3Px7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8TcwaajrM2syrG+39PQvc+34bi7tcTKtbzKuaTX976t0em6zbncwO25pNf3vq3A+qG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tbyzydSx1rDOu6Os0qrH88rsz6S1s7rNufq80rXEvczT/be91eu6zdX+st+3qLnmo6z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L3M0/253MDt1qrKtqOsvt/T0NX9yLe1xLDs0afA7cTuoaK9z8e/tcTX6dav0K2198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udjXqNK1zNizpKGjPC9wPg0KPHA+Jm5ic3A7Jm5ic3A7Jm5ic3A7INK70KnM2MriuNrO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38zl0qrH86GjyOfLvreozPy4scz8s6TSu9aw0qrH877fsbi3qMLJ16jStdaqyrajrMnM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zPyzpNDrvt+xuLmk1/fL+dDotcTTotPvu/LI1dPvu/m0oaOsyqHN4rDsuLHW98jO0qrH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xs7V06LT77vyyNXT76OsuvPBvbj21rDOu9Dovq3N4tPvv9rT78uuxr2y4srUus+48brz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NOxysrUoaM8L3A+DQo8cD4mbmJzcDsmbmJzcDsmbmJzcDsg16/NrLGjy7WjrNXitM65q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oc3Yv+3K09Kwo6zKoby2u/q52NawzrvD5s/yyKvKobWz1f67+rnYoaLIy8PxzcW94aG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jrM2syrHP8sqhyvTG89K1oaLR68bz16TL1bWlzru/qrfFo6y439Cjw+bP8sqhxNrN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yMTG5pLPMJnJkcXVvO7jf0KPRobDOoaMmbGRxdW871Nq4/LTzt7bOp8Tat6LP1tK7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LRobDO0rvF+sjLssWhorSisbjSu8X6yMuyxaOsvNO/7L2oyejSu9an0du957/toaLL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otDYvfO/7bXEwey1vLnHuMm2087poaMmcmRxdW8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7dz6SjrNXitM65q83GuavRobLJ08PN+MnPsajD+7rNz9azobGow/vBvdbWt73Kva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Q41MI4yNUmbWRhc2g7MTbI1aOsyqG5q9GhsOzU2s73v7Wx9rndyejX3LGow/u146Os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ytDOr9fp1q+yv7rNyqG8trv6udihorK/yqHK9Ljf0KOhorK/yqHK9Mbz0rW1pc671+nW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qOpsr/Dxcnot9axqMP7teOho7Gow/vIy9Sxu7m/ybXHwry9rcvVyqHOr9fp1q+yv834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Koc6v1+nWr7K/v6rNqDAyNSZtZGFzaDsxMjM4MLXnu7C908rcyee74bj3vee84La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LzH1d8g0/Qgt9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4C704AF15AE3779EF932AFB78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4C704AF15AE3779EF932AFB78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