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0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7B5DB92D6B6CB18940BD24766C2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5DB92D6B6CB18940BD24766C2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mku+G/qtW5vLzE3MXg0bW02b7N0rXQ0LavPC9oMj4gPGRpdj48cD6hoaGhvLTI1cb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uaS74c+1zbO/qtW5JmxkcXVvO7y8xNzF4NG1tNm+zdK10NC2ryZyZHF1bzujrM2ouf3J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8sWpw/G5pNSu1vrQ0LavoaK7/byrv6rVubS00rXF4NG1us280tX+t/7O8bmks8y1yNDO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aPE6sTattQyOTAww/u+zdK1wKfE0cjL1LG9+NDQ1rDStby8xNzF4NG1o6yyorvxtcP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yv8PFyM+2qLXEs/W8ttLUyc/Xyrjx1qTK6aO7s8m5pr3pydwzNTAww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gx/PWsMjL1LHKtc/Wvs3StdTZvs3StaOssqLHqbapMcTq0tTJz8DNtq+6z82soaM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t3By73io6y0y7TOvLzE3MXg0bW02b7N0rXQ0Lav0tTFqcPxuaShor7N0rXAp8T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wKfE0dawuaS80s2luN/Qo7HP0rXJ+rXIzqrW2LXjoaM8L3A+DQo8cD6hoaGhyKvK0Lj3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/nK9MXg0bW7+rm5us3G5Mv7uPfA4MXg0bW7+rm5o6y9q9PQ1eu21NDUtdi/qtW5tqm1p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qM/yyr3WsNK1vLzE3MXg0bWjrLKizqqyzrzTxeDRtcjL1LHM4bmpyrXRtbv6u+G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HNrMqxo6y5ub2ouaS74bS00rXP7sS/v+KjrNbwsr255re2uaS74bS00rXF4NG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t/az1qGi0KG27r3oo6i0+6Opv+6horS00rW4+tfZt/7O8bXE1MvX98zlz7WjrLv9vKvW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8s/CuNrKp9K1yMvUsaGixanD8bmkoaK439Cjsc/Stcn6vfjQ0NfU1ve0tNK1o6y21L7f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10uLUuLrNxNzBprXEvs3StcCnxNHIy9SxvfjQ0Mbz0rW0tLDsxNzBpqGiytCzob6t06rL2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3vcPmtcTF4NG1o6y21Mv7w8fU2sbz0rW/qrDsoaK+rdOquf2zzNbQuPjT6NK7tqi1xNX+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o6zF4NH4tLTStbT4zbfIy6OstPi2r7j8tuDIy9Sxvs3StdTZvs3Sta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zeKjrMrQ19y5pLvhu7m9q8nuyOvKtcqpJmxkcXVvO7zS1f63/s7xuaSzzCZyZHF1bzuj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5pLvhvNLV/sXg0bW2qLXju/q5ubXEvajJ6KOsuMTJxsXg0bXM9bz+us27t76zo6zM4bjf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S1f63/s7xxeDRtbXE1srBv6OsxeDT/bmku+G80tX+t/7O8bmk1/fGt8XGoaPT69PQudi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983Gtq+9qMGivNLV/rf+zvHF4NG1serXvKOsttS80tX+t/7O8cjL1LG9+NDQxeDRtaGi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zqzIqLrNudzA7dK7zOW7r7f+zvGjrLTZvfi80tX+t/7O8dK1uea3tr2hv7W3otW5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5DB92D6B6CB18940BD24766C2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7B5DB92D6B6CB18940BD24766C2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