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A3AE4095987FBF8C582C77EF0E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A3AE4095987FBF8C582C77EF0E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ycjLuN+/vDjUwjIxyNW/qsq8sajD+zwvaDI+IDxkaXY+PHA+oaGhobGow/vKsbzko7o4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1sE51MI1yNUmbmJzcDsmbmJzcDsmbmJzcDs8L3A+DQo8cD6hoaGhvfHE6s7SyqGzycjL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yfq/vMrUzbPSu8q10NDN+MnPsajD+6OszazKsc34yc/M7rGo1r7UuKGjONTCMjHI1dbB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o6y/vMn6xr6xvsjL09DQp9akvP66xcLrtcfCvDIwMTDE6r2ty9XKobPJyMu439Cj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tc2zKL2ty9XKob3M0/2/vMrU1LrN+Na3o7p3d3cuanNlZWEuY24psajD+6GizO6xqNa+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wjPI1dbBNsjVo6zS0b6tvfjQ0Ln9zfjJz7Gow/uhoszusajWvtS4tcS/vMn6sdjQ67W9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KMf4KdXQsOyw7MDtyLfIz8rW0PijrM60vq3It8jPtcSxqMP7us3WvtS40MXPos7e0Keh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D4NCjxwPqGhoaG98cTqs/25+rzS0tHPwrTvzdGy+rDg1dDJ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1xLnjsqW158rTtPPRp6Gi1rC5pLjftcjRp9CjoaK53MDtuMmyv9Gn1Lq1yLbAwaLJ6NbD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uN/Qo7/JvMzQ+NXQytWyor7ZsOzN0bL6sODN4qOsxtXNqLjf0KOzycjLKLzM0PgpvczT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u8LJsrvU2dXQytWyor7ZsOzN0bL6sOChoyZuYnNwOyZuYnNwOyZuYnNw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qMP7zPW8/qO6sajXqMn9sb6x2NDrs9bV/bnm16i/xtakyuk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sai/vLjfxvCxvrvyuN/G8NeotcS/vMn606a+39PQuN/W0LHP0rXOxLuv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sai/vNeoyf2xvrXEv7zJ+rHY0OvKx9LRyKG1w76tvczT/bK/yfO2qLrL17y1xLn6w/G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0LjftcjRp9CjoaK437XIvczT/dfU0ae/vMrUu/q5ubDkt6K1xNeov8You/LXqL/G0tTJ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bXEyMvUsaGjxuTXqL/Gu/LS1MnP0afA+s7Exr6x2NDrvq29zNP9sr+159fT16Ky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eisuG6xcLrsdjQ68Tc1NombGRxdW871tC5+rjftci9zNP90afJ+tDFz6LN+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0a+1vaGjJm5ic3A7Jm5ic3A7Jm5ic3A7PC9wPg0KPHA+oaGhobGov7zB2bSy0r3Rp6Gi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0aehotSkt8DSvdGnoaLW0NK90ae1yMHZtLLA4Neo0rW1xMjL1LGjrNOmtbHIobXDyqG8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0NX+sr/DxbDkt6K1xM/g06bA4LHwtcTWtNK11vrA7dK9yqa8sNLUyc/Xyrjx1qTK6bvy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vNLIz7/JtcTG1c2o1tDXqM/g06bXqNK10afA+qO7u/LV38/YvLa8sNLUyc/OwMn60NDV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5LeitcTP57Tl0r3J+ta00rXWpMrpsqK+39PQ1tDXqNGnwPq78tbQ16jLrsa91qTK6aG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wO3Rp9eo0rW1xMjL1LHTprWxyKG1w8qhvLbOwMn60NDV/rK/w8Ww5LeitcTWtNK1u6TK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7Gov7zSvdGnw8XA4Mbky/vXqNK1tcTIy9Sx06a1scrHtNPKws7AyfqhotK90qnQ0NK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1NrWsNeo0rW8vMr1yMvUsaGjJm5ic3A7Jm5ic3A7Jm5ic3A7PC9wPg0KPHA+oaGhoczu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o7rDv8X6tM6/ybGo0rvL+dGn0KMmbmJzcDsmbmJzcDsmbmJzcDs8L3A+DQo8cD6hoaGh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uPbF+rTOv8nM7rGo0rvL+dGn0KPWvtS4o6zDv8v50afQo9a+1LjW0L/JzO6xqM2sv8ax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49teo0rXWvtS4vLDSu7j2yse38bf+tNOxvtCjxuTL+9eo0rXWvtS4oaO21MO709DM7rG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f+tNOxvtCjxuTL+9eo0rUmcmRxdW87tcS/vMn6o6zU2sK8yKHKsb2rsLQmbGRxdW87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16jStbX3vMEmcmRxdW87tKbA7aGjJm5ic3A7Jm5ic3A7Jm5ic3A7PC9wPg0KPHA+oaGh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vr+8yfq/ydLUvOaxqMj9w8XNs7+8uau5sr/Ov8bEv8/gzay1xNeov8bWvtS4KNeov8bC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MDtu6/X27rPoaLKt7XY19u6z7PJvKiyu7zGyOvX3LfWKaG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eyzrSxu8zYyuLXqNK1KNLVyvWhoszl0/2hosXr4r+hosLD08653MDt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xMzYyuLXqNK1v7zJ+qOsyOe3+7rPt8fM2Mri16jStcK8yKHM9bz+o6zSu8LJ08nV0Mn6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yqG9zNP9v7zK1NS6uea2qLXEyrG85MTa1ffH87+8yfrWvtS4uvPU8dPFwrzIoaG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wPg0KPHA+oaGhob+8ytTKsbzko7oxMNTCMTbI1brNMTfI1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D4NCjxwPqGhoaG98cTqs8nIy7jfv7y1xL+8ytTI1cbazqoxMNTCMTbI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1aGjuN/G8LG+oaK438bw16i/vMrUsLTOxL/GoaLA7b/Gt9ax8Mno1sPNs7+8v8bEv6Os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87Ns7+8v8bEv86q0+/OxKGiyv3Rp6GizeLT78j9w8WjrMbk1tDK/dGnt9bOxL/GwOCh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4MG91tajrM3i0++31tOi0++hosjV0++horbt0+/I/bj20+/W1qOs08m/vMn6uPm+3bGo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ttTN4tPv0+/W1rXE0qrH89Gh1PHSu9bWoaOxqL+8uN/G8LG+tcS/vMn6o6yz/bLOvNPI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vLmrubK/zrXEv7zK1M3io6y7udDoss6809eo0rW7+bShv861xL+8ytSjrMbk1tDA7b/G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u/m0ob/Ov7zK1L/GxL/OqiZsZHF1bzvO78DtoaK7r9Gn19u6zyZyZHF1bzsovPKzxsDt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KaOszsS/xsDg16jStbv5tKG/zr+8ytS/xsS/zqombGRxdW87wPrKt6GitdjA7dfbus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KLzys8bKt7XY19u6zymho9LUyc/K1MzivvnTyb3M0/2yv82z0rvD/NbGoaM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A+DQo8cD6hoaGh16jJ/bG+v7zK1M2zv7y/xsS/vvnOqsj9w8WjusG9w8W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OqtX+1s6hos3i0++jrNK7w8XXqNK1u/m0ob/OuPm+3dXQyfrXqNK1y/nBpcr0tcTRp7/G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3tqiho9eoyf2xvs2zv7y/xsS/ytTM4rP9t8fTotPvtcTN4tPv0+/W1srUzOLTycqhvczT/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usP81sbN4qOsxuTL+77508m9zNP9sr/Ns9K7w/zWxqGjJm5ic3A7Jm5ic3A7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v509DNs7+8v8bEv8rUzOLC+rfWvvnOqjE1MLfWoaO438bwsb6horjfxvDX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vL/GxL/Dv8PFv7zK1MqxvOTOqjEyMLfW1tOjrNeoyf2xvsO/w8W/vMrUyrG85M6qMTUw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Jm5ic3A7Jm5ic3A7Jm5ic3A7PC9wPg0KPHA+oaGhocK8yKHI1bPMo7q31rG+v8a6zdeov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vde2ziZuYnNwOyZuYnNwOyZuYnNwOzwvcD4NCjxwPqGhoaHO0sqhs8nIy7jf0KPV0Mn6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rsr/KtdDQvMbL47v61LazzM34yc/CvMiho6zCvMihuaTX97fWsb6/xsK8yKG917bOus3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ob3Xts7Bvbj2vde2zqGjJm5ic3A7Jm5ic3A7Jm5ic3A7PC9wPg0KPHA+oaGhobG+v8bC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zqO6MTHUwjIyyNXWwTEy1MIyyNWjrMbk1tCxvr/G1f2zo8K8yKG917bOyrG85M6qMTHU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I1yNWjrNPJyqG9zNP9v7zK1NS6uPm+3c22tbXUrdTysLS/vMn61r7UuM22tbWjrNPQ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yLe2qL+8yfrCvMih0+u38bywy/nCvNeo0rWjrLKizcu72M60wrzIob+8yfq159fTtbWw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I2yNXWwTI3yNXOqszusaixvr/G1ffH89a+1LjKsbzko6wyOMjVyLfIz6GjMTHUwjI5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1MIyyNXOqrG+v8bV98fz1r7UuLyw1f6y39DUvbW31sK8yKG917bOoaM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6hoaGh16i/xsK8yKG917bOo7oxMtTCM8jV1sExMtTCMTPI1aOsxuT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/bOjwrzIob3Xts7KsbzkzqoxMtTCM8jV1sE3yNWjrNPJyqG9zNP9v7zK1NS6uPm+3c22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tNO437fWtb21zbfWsLS/vMn61r7UuM22tbWjrNPQudi439CjyLe2qL+8yfrCvMih0+u3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CvNeo0rWjrLKizcu72M60wrzIob+8yfq159fTtbWwuKGjMTLUwjjI1dbBOcjVzqrM7rGo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x/PWvtS4yrG85KOsMTDI1ci3yM+hozEy1MIxMcjV1sExM8jVzqrXqL/G1ffH89a+1Li8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1L21t9bCvMihvde2zqGjJm5ic3A7Jm5ic3A7Jm5ic3A7PC9wPg0KPHA+oaGhobuuyqG/2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v7fW16jStb/JvbUyMLfWJm5ic3A7Jm5ic3A7Jm5ic3A7PC9wPg0KPHA+oaGhocqhwrzI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2NbGt9bK/c/fsLS/xsDgt9ax8Luutqiho8bk1tCjrLjfxvCxvqGiuN/G8NeotcTS1cr1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KLP9yrfC26GiseC1vMDg16jStc3iKbrNzOXT/cDg16jStbXE1+61zb/Y1sa31sr9z9+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2s/g06bV0Mn6wODQzbrNv7zK1L/GwODX7rXNv9jWxrfWyv3P37XENzAlo6zS1cr1wOC43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orjfxvDXqL+8yfrK/dGns8m8qLK7vMbI69fct9ajrNPJ1dDJ+tGn0KPCvMihyrHX986q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Jm5ic3A7Jm5ic3A7Jm5ic3A7PC9wPg0KPHA+oaGhocWpoaLB1qGiy67A+6GitdjWyqGi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suK75qGi1LbR89TLyuShosnnu+G4o8D7tcjXqNK1o6zU2sqhwrzIoc7Eu6/X7rXNv9jW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38nPyfrUtLK71+PKsb/Jysq1sb21t9bNtrW1o6y9tbfWt/m2yNfutPOyu7XDs6y5/TI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D4NCjxwPqGhoaG438bw16i1xLmrsLLA4LPJyMu439Cj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16jStaGi0r3RpyjSqdGnwODSu7y20ae/xrP9zeIp16jStaGi1tDSvdGnwOC8sNbQ0qnRp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i1tDR68u+t6i+r7nZ0afUurXEvODT/LncwO3XqNK1oaLAzb3MudzA7deo0rW1xNXQ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yqHCvMihzsS7r9futc2/2NbGt9bK/c/fyc/J+tS0srvX46Osv8nS1L21tc231sr90qrH8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+tGn0KPNtrW1o6y1q7K7tcO1zdPayqHNrMX6wrzIoc7Eu6/X7rXNv9jWxrfWyv3P37XE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38bwsb6hoteoyf2xvrXEuauwsqGivODT/KGiwM29zMDg16jStdTayqHCvMihzsS7r9fut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t9bK/c/fyc/J+tS0srvX48qxv8nKyrWxvbW31s22tbWjrL21t9a3+bbI1+6087K7tcO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1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A3AE4095987FBF8C582C77EF0E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A3AE4095987FBF8C582C77EF0E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