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A36F9DD42E80BB7DBE19E3FA5D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A36F9DD42E80BB7DBE19E3FA5D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DE6rvhvMa009K118q48b+8ytTM4tDNzajWqj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9WyxrvhobIyMDEwobMzMLrFPC9wPg0KPHA+oaGhobj3yqHPvcrQvLCzo8rsytC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ujwvcD4NCjxwPqGhoaEyMDEwxOrIq8qhu+G8xrTT0rXXyrjxv7zK1LGow/u5pNf30tG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dHQvr+jrM/Wvau/vMrUzOLQzbXI09C52MrCz+7T6NLUuauyvKGjx+u498rQ0tTKyrWx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tcS3vcq9vLDKsbjm1qqxqL+8yMvUsaGjPC9wPg0KPHA+PHN0cm9uZz6hoaGh0ruhosrU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PC9zdHJvbmc+PC9wPg0KPHA+oaGhoaG2ssa+rbeouebT67vhvMbWsNK1tcC1wqG3us2h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+bShobfBvb/GxL+/vMrUtcTK1MzizOLQzc6qo7q1pc/u0aHU8czioaK24M/u0aHU8czi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zOKhorK7tqjP7tGh1PHM4qGjPC9wPg0KPHA+oaE8c3Ryb25nPqGhtv6hor+8ytTKsbzk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Ryb25nPjwvcD4NCjxwPqGhoaG98cTqyKvKobvhvMa009K118q48b+8ytTIq7K/yrXQ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r6Osx+u498rQuPm+3bG+tdjH+LGow/vIy8r9x+m/9qOstNMxMNTCxvCjrM3XycawssXF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ytTKsbzko6yyor2ryrG85LCyxcXH6b/2sajO0sz8u+G8xrSmsbiwuKOs1fu49r+8yt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PaMTLUwjE1yNXHsM3qs8mhozwvcD4NCjxwPqGhPHN0cm9uZz6hocj9oaK/vMrUtPDM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L3N0cm9uZz48L3A+DQo8cD6hoaGhobayxr6tt6i55tPru+G8xtaw0rW1wLXCobe6zaG2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tKGht8G9v8bEv7XEtPDM4sqxvOS++c6qMdChyrEzMLfW1tOjqDkwt9bW06Op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qGhoaHLxKGitPDM4tKqx/M8L3N0cm9uZz48L3A+DQo8cD6hoaGhv7zJ+tK7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y+O7+snPzeqzybTwzOKjrL+8ytTGwLfW08m8xsvju/rF0LaooaM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qGhoaG9rcvVyqGyxtX+zPw8L3A+DQo8cCBhbGlnbj0icmlnaHQiPqGhoaG2/qHw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xt/Uwrb+yq7G38jVDQo8ZGl2IGlkPSJwYWdlbmF2IiA+DQo8c2NyaXB0IGxhbmd1YWd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U2NyaXB0IiBpZ25vcmVhcGQ9ImZhbHNlIiB0eXBlPSJ0ZXh0L2phdmFzY3JpcH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ciBfUEFHRV9DT1VOVD0iMSI7DQp2YXIgX1BBR0VfSU5ERVg9IjAiOw0KdmFyIF9QQUdF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InQyMDEwMDgwOV81MDU1MTQiOw0KdmFyIF9QQUdFX0VYVD0ic2h0bWwi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2NyaXB0IGxhbmd1YWdlPSJKYXZhU2NyaXB0IiBzcmM9Ii9qcy9wYWdlX25hdi5qcyIg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YXBkPSJmYWxzZSIgdHlwZT0idGV4dC9qYXZhc2NyaXB0Ij4NCg0KPC9zY3JpcHQ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A36F9DD42E80BB7DBE19E3FA5D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A36F9DD42E80BB7DBE19E3FA5D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