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B13CC10D6DD9CA1CB64B9C249D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B13CC10D6DD9CA1CB64B9C249D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4NG1o6zOqs3Lzumx+LTy1OzIy8n60MLO6Myo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c6zx7art+fUw7TvxvDRx8b7s7Wzp8Xg0bWztbzko6zj2uq7us3J27GmtLrU2sDP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zrC1xNa4tbzPwqOswvHNt7DaxarSu8yoxvuztbeitq+7+qGj1/fOqsilxOrNy87ptcS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x7XEvq3A+r3P09C15NDN0NSjuru51Nq+/LbTyrG+zdaqtcAmbGRxdW871f64rrP2x66h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p7y8yvUmcmRxdW871eK72MrCo6y41dK7zcvO6aOsvs2907W9tbG12LCy1sOw7LXEtee7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tLGotb2jrLWxs6Gw7MDtwcuxqMP7ytbQ+K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yvazob6wo6zKx87SyqHNy87psfjD4rfRvLzE3MXg0bW1xNK7uPbL9dOwoaPX986qvq2z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Px1f65pNf3yuTLzb6t0em1xLTzyqGjrL2ty9XU2rCy1sPNy9Lbyr+x+Le9w+bU2bP2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vtmjrNLUs8fP59K7zOW7r7XEw+K30daw0rW8vMTcxeDRtaOszqrV4si6JmxkcXVvO9fu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yMsmcmRxdW87tPLU7MHL0rvX+cjLyfrQwiZsZHF1bzvTqsXMJnJkcXVvO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NLFurajocG2usO1xCZsZHF1bzu41iZyZHF1bzvKubK7tb3I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CZsZHF1bzvM+rTytcTTqsXMwffLrrXEsf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aPKv7H4zcvO6aOsz8a/qsHLyMvJ+tDCxqrVwqOs0rLN+c35vNDU09fF0rvLv7/gyay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qdbdvK7Ny87pyr+x+NC0s/bBy9fUvLrU+L6ttcTD1OOvo7o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kcXVvO83Lzum686Oss/3By778ysLL2NbKo6zO0rKisru+37G4tPLGtMnn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xNyjrLbUvfG688jnus7Botfjyee74aOs0rvGrMOjyLujoSZyZHF1bzvMqdbdytD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1Lq4utTwyMvB9bi7zsTDv8TuvLC0y6OstrzJ7rjQo7rIw83Lzumx+NTZJmxkcXVvO8rc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6zKx9bCuLu5pLPMo6y4/MrHw/HQxLmks8yjoT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X986qsfjUtLTzyqGjrL2ty9XDv8TqtcTNy9Lbyr+x+La809AzzfK24MjLo6ywstbD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t9a3sdbYoaO9/MTqwLSjrM7SyqHS1L6tvMOyubOloaLV/rLf08W73brNvs3Stbf+zvG1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rMq1yqm24NH5u6+wstbDoaO2+NDttuDNy9Lbyr+x+Mixt6bAzbavvLzE3KOsvs3Stcqu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o6y78r7N0rXWysG/vc+y7qOsu/K+zdK1srvOyLao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0rvOu778ttO4utTwyMvLtaO6JmxkcXVvO778ttPKx7TzyNvCr6Os1eLA79ffs/a1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vMrH0ru/6b/pusO41rCho6zNy9LbuvPI57n71dKyu7W9tPLGtLXEzujMqKOsv8nPp7Ch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g0KPHA+Jm5ic3A7Jm5ic3A7Jm5ic3A7IM3Lzum9+L/OzMOjrMPit9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sM23xNQmcmRxdW87PC9wPg0KPHA+Jm5ic3A7Jm5ic3A7Jm5ic3A7ICZsZHF1bzvO0sPH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sfjRp9Sxv6rJ6MHL17Dk6qGiyv2/2Lv6tLKhotSwwda5pLPMoaK159fTyczO8aGixevi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rncwO21yDEwtuC49teo0rWjoSZyZHF1bzvRzrPHytC8vMTcxeDRtbi61PDIy8vO0N7D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taGjPC9wPg0KPHA+Jm5ic3A7Jm5ic3A7Jm5ic3A7IMjnsb7OxL+qzbfL+cr2o6zRzrPH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1/a1vcHLvvzTqsDvo6zIw83Lzumx+NK7u9i80r7NwLQmbGRxdW870aexvsHs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x7y8yqbRp9S6tcjRp9Cjo6y0tNDCvczRp8Sjyr2jrMjD1eLQqczYsfDRp8n6JmxkcXVv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+6Giw/61w9fFoaLRp7XDv+yhotPDtcPJzyZyZHF1bzujrLmk1/e+ob/syc/K1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Lb4zKuy1rXExeDRtcDtxO6jrNTyyscmbGRxdW87yOvO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6GizcvO6by0xeDRtaGiveHStby0vs3StSZyZHF1bzujutDCsfjI687pyrG+zcHstb2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tcG3vOTPtr340NAmbGRxdW871KTPsCZyZHF1bzujrM3Lzum+zbLOvNPF4NG1o6yxz9K1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zca89r7N0rUmbWRhc2g7Jm1kYXNoO9TazKuy1qOszcvO6cq/sfiyu7niw+K30dGnvLzE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akyum1xNGn1LHDv8jLu7nT0DMwMDDUqr2xvfC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U2syrstbWsL3M1tDQxKOsvMfV37+0tb2jrLjVuNUmbGRxdW87veK817npz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v7H4w8fT1tX71fvG68brtdjX+L34wcu9zMrSo6zRp8bwwcu158TU1sbNvKGjytDD8dX+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s6TKt76tzM645svfvMfV36OsMjAwNcTqo6zMq7LWyte0zr+qsOzF4NG1sOCjrL6t0enY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p7n7sru80aGjMjAwN8Tq1Nm2yLOiytSjrDY1w/vKv7H4w+K30bLOvNPBy8r9v9i7+rSy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oaK158TUxeDRtaOsu/Gw5Ln6vNLXyrjx1qTK6aOs0rvPwtfTs8nBy8bz0rW1xMfAytb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573xo6y1sbXY0tHT0DQwMLbgw/vNy9Lbyr+x+LvxtcPWpMrpo6yyztG1wsqhorrPuPHC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LKo6zI/bj2trzKxyZsZHF1bzuw2bfWsNkmcmRxdW87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KnW3bXEzcvS28q/sfi9zNP9xeDRtaOs1Pixu9P+zqombGRxdW87yKu5+r+0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a3L1b+0zKnW3SZyZHF1bzuho9XiwO/M2MmrysejrMv509C1xNGn1LG2vMrHyKvI1dbG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6wb3E6qOsw7/E6jY1MDDUqtGnt9HTydX+uK7Iq8LytaWho9Gn1LHU2rvxtcO089eo0afA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MrpzeKjrLu5yKG1w9bBydnSu8PF0tTJz7XE1tC437y2vLzE3NfKuPHWpMrpo6zG8LXj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PC9wPg0KPHA+Jm5ic3A7Jm5ic3A7Jm5ic3A7IMqhw/HV/sz8zPyzpM7iuumx673pydz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b38xOrAtNK71rHMvcv3ttTNy87pyr+x+L340NDD4rfRvLzE3MXg0bWjrNO/z9az9sHL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0c6zx7rNzKnW3cj91tbEo8q9o6y499PQzNjJq7b4trzT0Mn509DJq6Gjv7zCx7W91eLP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+7n6wPvD8cD7vvyjrM7SyqHU2jIwMDjE6jEw1MK+9raoo6y8vMTcxeDRtbiyuMezx8/n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0tvKv7H4o6y+rbfRyKuyv9PJ1f64rrPQtaOho7bUNDa49r6tvMPAp8TRz9i1xMXg0bXX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irtu6yudb6oaM8L3A+DQo8cD4mbmJzcDsmbmJzcDsmbmJzcDsgvs3StcHLo6y40NC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Cy1sOw7LTywLS1xLXnu7AmcmRxdW87PC9wPg0KPHA+Jm5ic3A7Jm5ic3A7Jm5ic3A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s8+q1fLMwcfFtOW1xM3Lzum+/MjLwO6616OsyOe98crHtbG12LXEw/Gx+NOqs6Sho7vY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806q1vbXYt721xLPJuabXqtDNo6zL+9PIxuS40NC7JmxkcXVvO7Cy1sOw7LTywLS1xLXn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o7ombGRxdW87tee7sMjDztLDx8ilxeDRtaOstNPEx8qxxvCjrLjQvvXMpMq1tuDB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TaxeDRtcj9uPbUwtauuvO1xNXQxri74cnPo6y2rr78ysLWqsq2o6zT1sTcyuzB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58TUtcTA7rrXo6y3+7rPtOXA77bUw/Gx+NOqs6S1xNKqx/OjrCZsZHF1bzvLq7e90rvF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cmRxdW87oaM8L3A+DQo8cD4mbmJzcDsmbmJzcDsmbmJzcDsgybPPqtXyuLHV8rOku8a6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uiZsZHF1bzvV4sG9xOqjrMWptOXQ6NKq0rvF+ri709Czr8b4tcTE6sfhyMujrMPx1f6+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83GvPbBy9K7xfrNy9Lbyr+x+KOsy/vDx8fawM3MpMq1o6zE3LPUv+CjrNPW09DXqNK1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ztLDx9PFz8jCvNPDo6EmcmRxdW87PC9wPg0KPHA+Jm5ic3A7Jm5ic3A7Jm5ic3A7ILj8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t72jrMrHttTF4NG1uvO1xM3L0tu+/MjLvfjQ0M3GvPa+zdK1oaPRzrPH0+smbGRxdW87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JnJkcXVvO6GiJmxkcXVvO9bpyP29xyZyZHF1bzszMLbgvNLG89K1x6m2qcHL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sqLX6davNTC24LzSxvPStcC00afQo77Z0NDXqLOh1dDGuLvho6zL+dPQus+48dGn1LG+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bapwcu2qM/yyrXPsLvyvs3StbXE0K3S6a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y8xNzF4NG1o6zIw83L0tvKv7H4JmxkcXVvO8PmxL/Su9DCJnJkcXVvO6OszOy1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rtK7v+2ho8qhw/HV/sz8uLrU8MjLuObL37zH1d+jrMilxOqjrLbMxtqw4LHP0rW1xM3L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vs3StcLKtO+1vcHLOTUuMSWjrLb41f3U2tGnz7C1xNbQoaK437y2sODS0dPQ0afUscep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0rXQrdLpoaPV4s7ewtu21M3Lzum+/MjLu7nKx7XYt73V/riuo6y2vMrH0ru49sSqtPO1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bWRhc2g7Jm1kYXNoO73xxOqjrM7SyqG5sr3TytUyMDA5xOq2rLy+zcvS28q/sfgzMjY0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qhMTO49sqhz73K0NbQsOvK/dLUyc/K0LXEss7RtcLKs6y5/TkwJa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Pit9HF4NG1o6zIw83LzunKv7H41NrA67+qvvzTqtauuvOjrND9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yc/Su7j20MK1xMjLyfrO6Myoo6Egsb6xqLzH1d8g0eDWvruq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B13CC10D6DD9CA1CB64B9C249D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B13CC10D6DD9CA1CB64B9C249D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