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CDE12C68078F538EDD0803F77D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CDE12C68078F538EDD0803F77D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wxOqzyb+8v7zK1MqxvOS8sL/GxL88L2gyPiA8ZGl2PjxwPjxzdHJvbmc+0ruho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iPrGow/s8L2ZvbnQ+v7zK1LfRPC9zdHJvbmc+PC9wPg0KPHA+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PqGhoaG4+b7dyqHO77zbvtahorLG1f7M/MvVvNu30aGyMjAwNaGzMjM1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ssbX26GyMjAwNaGzNjW6xc7EvP6jrDxmb250IGNsYXNzPSJmMTQiPrPJyMu437+8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w/u30c6qMjDUqqOsv7zK1LfRo7ombGRxdW87uN/G8NeoJnJkcXVvO6GiJmxkcXVvO7jf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ZHF1bzvDv8PFMjDUqqOsJmxkcXVvOzxmb250IGNsYXNzPSJmMTQiPteoyf2xvjwvZm9u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w7/DxTI01KqhoyZsZHF1bzu438bw16gmcmRxdW87o6i/vMj9w8Wjqb+8yfq5stDo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w/uhor+8ytS30Tgw1KqjuiZsZHF1bzu438bwsb4mcmRxdW87o6i/vMvEw8Wjqb+8yfq5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bGow/uhor+8ytS30TEwMNSqo7ombGRxdW8716jJ/bG+JnJkcXVvO6Oov7zI/cPFo6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6L3JxMmxqMP7oaK/vMrUt9E5MtSqoaM8L2ZvbnQ+PC9wPg0KPHA+PGZvbnQg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PqGhoaE8c3Ryb25nPrb+oaK/vMrUv8bEv6GiyrG85Lyw09C52NKqx/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PHA+PGZvbnQgY29sb3I9IiMwMDAwMDAiPqGhoaGjqNK7o6m/vMrUyNXG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MTDUwjE2yNUmbWRhc2g7MTfI1TwvZm9udD48L3A+DQo8cD48Zm9udCB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+oaGhoaOotv6jqb+8ytS/xsS/oaLKsbzkoaK31ta1o7o8L2ZvbnQ+PC9wPg0KPHA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wMDAwMDAiPqGhoaExoaImbGRxdW87uN/G8LG+JnJkcXVvO6O60+/OxKGi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zsShosDto6mhos3i0++jqNOi0++hosjV0++jqaGiwO27r9fbus+78sq3tdjX27rPoaO5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o8O/w8XC+rfWMTUwt9ahosqxvOQxMjC31tbToaM8L2ZvbnQ+PC9wPg0KPHA+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PqGhoaEyoaImbGRxdW87uN/G8NeoJnJkcXVvO6O60+/OxKGiyv3Rp6Oo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o6mhos3i0++jqNOi0++hosjV0++jqaGjubLI/cPFoaPDv8PFwvq31jE1MLfWoaLKsbzk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06GjPC9mb250PjwvcD4NCjxwPjxmb250IGNvbG9yPSIjMDAwMDAwIj6hoaGhM6G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yf2xviZyZHF1bzujujxmb250IGNsYXNzPSJmMTQiPtX+1s48L2ZvbnQ+oaLN4tPvo6j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1dPvo6mhoteo0rW7+bShv86jqLj5vt2/vMn6sai/vNeo0rXL+cr0wOCx8Mi3tqijqaGj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oaPDv8PFwvq31jE1MLfWoaLKsbzkMTUwt9bW06GjPC9mb250PjwvcD4NCjxwPjxmb2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j6hoaGhNKGit7KxqL+8v8bEv9bQ09DI1dPvv8bEv7XEv7zJ+qOs0Ov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1dbdytC78sTPzajK0LGow/vIt8jPtePIt8jPsqKyzrzTv7zK1KGjy9XW3crQuN/Qo9XQ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K12Na3o7rL1dbdytDAzbavwrczNTm6xaO7warPtbXnu7CjujA1MTItNjgyODUyNTmh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0Ljf0KPV0Mn6sOy5q8rStdjWt6O6xM/NqMrQx+DE6s73wrcyMrrFo7vBqs+1tee7sKO6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MzU0OTMxOaGjPC9mb250PjwvcD4NCjxwPjxmb250IGNvbG9yPSIjMDAwMDAwIj6hoaGh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v7zK1MjVs8ywssXFo7o8L2ZvbnQ+PC9wPg0KPHA+PGZvbnQgY29sb3I9IiMwMDAwM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Zm9udCBjbGFzcz0iZjE0Ij7XqL/GxvC148n9sb6/xjwvZm9udD6/vMrUyrG85LHt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0YWJsZSBib3JkZXI9IjEiIGNlbGxzcGFjaW5nPSIwIiBib3JkZXJjb2xvcm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ib3JkZXJjb2xvcmRhcms9IiNmZmZmZmY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wIiBhbGlnbj0iY2VudGVyIj4NCiAgICA8dGJvZHk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YzIj48c3Ryb25nPjxmb250IGNvbG9yPSIjMDAwMDAwIj7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bzkPC9mb250Pjwvc3Ryb25nPjwvdGQ+DQogICAgICAgICAgICA8dGQgd2lkdGg9IjE2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Zm9udCBjb2xvcj0iIzAwMDAwMCI+MTDUwjE2yNU8L2ZvbnQ+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I4IiBjb2xzcGFuPSIyIj48c3Ryb25n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PSIjMDAwMDAwIj4xMNTCMTfI1TwvZm9udD48L3N0cm9uZz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2MyI+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Pjk6MDAtMTE6MzA8L2ZvbnQ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j48Zm9udCBjb2xvcj0iIzAwMDAwMCI+1f7Wz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QiPjxmb250IGNvbG9yPSIjMDAwMDAwIj6089Gn0+/Ox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0tXK9bjFwts8YnIgLz4NCiAgICAgICAgICAgILjftcjK/dGno6jSu6O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C437XIyv3Rp6Ootv6jqTxiciAvPg0KICAgICAgICAgICAgw/G3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vczT/cDtwts8YnIgLz4NCiAgICAgICAgICAgIMn6zKzRp7v5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NK90afX27rP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8Zm9udCBjb2xvcj0iIzAwMDAwMCI+v7zJ+rj5vt2xqL+8tcTXqNK1v7zS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zIj48Zm9udCBjb2xvcj0iIzAwMDAwMCI+MTQ6MzAtMTc6MDA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Y4Ij48Zm9udCBjb2xvcj0iIzAwMDAwMCI+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Zm9udD48L3RkPg0KICAgICAgICAgICAgPHRkIHdpZHRoPSIyMjgiIGNvbHNwYW49Ij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MDAwMDAwIj6hoTwvZm9udD4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+Jm5ic3A7PC9wPg0KPHA+PGZvbnQg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Zm9udCBjbGFzcz0iZjE0Ij6439bQxvC14zwvZm9udD7J/bG+oaLXqL/Gv7zK1Mqx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m9udD48L3A+DQo8dGFibGUgYm9yZGVyPSIxIiBjZWxsc3BhY2luZz0iMCI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aWdodD0iIzAwMDAwMCIgYm9yZGVyY29sb3JkYXJrPSIjZmZmZmZm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U0MCIgYWxpZ249ImNlbnRlciI+DQogICAgPHRib2R5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2MyI+PHN0cm9uZz48Zm9udCB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yNXG2rywyrG85DwvZm9udD48L3N0cm9uZz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PjxzdHJvbmc+PGZvbnQgY29sb3I9IiMwMDAwMDAiPjEw1MIxNsjVPC9mb250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gICAgICAgICAgICA8dGQgd2lkdGg9IjIyOSI+PHN0cm9uZz4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+MTDUwjE3yNU8L2ZvbnQ+PC9zdHJvbmc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NjMiPj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j45OjAwLTExOjAwPC9mb250PjwvdGQ+DQogICAgICAgICAgICA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PGZvbnQgY29sb3I9IiMwMDAwMDAiPtPvzsQ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5Ij48Zm9udCBjb2xvcj0iIzAwMDAwMCI+zeLT7z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2My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wMDAwMDAiPjE0OjMwLTE2OjMw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+PGZvbnQgY29sb3I9IiMwMDAwMDAiPsr90aejqM7Ev8aj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v3Rp6OowO2/xqOpPC9mb250P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SI+PGZvbnQgY29sb3I9IiMwMDAwMDAiPsq3tdijqLjfxvCxvs7Ev8aj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O27r6OouN/G8LG+wO2/xqOp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DQo8cD48Zm9udCBjb2xvcj0iIzAwMDAwMCI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deo0rW808rUo7o8L2ZvbnQ+PC9wPg0KPHA+Jm5ic3A7PC9wPg0KPHA+PGZvbn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PqGhoaGxqL+80tXK9aGizOXT/aGixeviv6GiwsPTzrncwO21yMzYyuLXqNK1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6yz/dDrss6808irufo8Zm9udCBjbGFzcz0iZjE0Ij6zycjLuN/QozwvZm9udD7V0Mn6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Eu6+/vMrUzeKjrLu50OuyzrzTyqG9zNP9v7zK1NS6zbPSu9fp1q+1xMzYyuLXqNK1vNP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qL+80tTJz8zYyuLXqNK1tcS/vMn6o6zH69PaOdTCMTfI1TijujMwLTE3o7ozMLPWsb7I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rNoba/vMn60MXPotCjusu1paG3tb3WuLaotdi148ilvNPK1LGow/uho8bk1tDS1cr1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LShtr2ty9XKoTIwMTDE6rj3wOCzycjLuN/Qo9XQyfrM2Mri16jStbzTytSw7Leoobe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axM++qcqmt7a089Gno6jEz76pytDE/rqjwrcxMjK6xaOpu/LEz76p0tXK9dGn1Lqj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0LuivuGxscK3MTW6xaOpsajD+7XjsajD+6O7zOXT/aOo16i/xqOp16jStdTaxM++qczl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o6jEz76pytC5yMvCwrc4usWjqbGow/u147Gow/uju8Xr4r+hosLD08653MDt16jStdTa0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0aejqNHv1t3K0NHOuLe2q8K3MbrFo6mxqMP7teOxqMP7oaM51MIxOMjV1sExOcjVvfjQ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08rUoaO+38zlysLP7r+8yfq/ydLU1NrN+MnPsajD+8+1zbO1xNDFz6K5q7jmwLjW0LLp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m9udD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CDE12C68078F538EDD0803F77D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CDE12C68078F538EDD0803F77D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