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3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F6AE2D6FF32F07D4EEE83F986B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6AE2D6FF32F07D4EEE83F986B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08nsz7XB0NPFu93V/rLfIMWpw/G0tNK1v8nP7crcsrnM+TwvaDI+IDxkaXY+PHA+oaG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7SyqG0tNK1xanD8b3xuvPSsr/J0tS6zbPHwO/Iy9K70fnP7crc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DUqrXE0ru0ztDUtLTStcXg0bWyucz5oaLX4r3wsrnM+aGiuea30bz1w+KhotChtu61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7rywzPnPorXI08W73dX+st+ho7S00rXG89K1zvzEyb7N0rXAp8TRyMvUsbXEo6zT0L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vau4+NPouNrOu7K5zPm6zcnnsaOyucz5oaPKocjLwabXytS0us3J57vhsaPVz8z8vfzI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tsWpw/G0tNK1t/7O8dbGtsiht6Osvau5+rzSus3KobnEwPihorf2s9azx9XywM22r9Xf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rvPtcHQ08W73dX+st/P8sWptOXR08nsoaMgPC9mb250PjwvcD4NCjxwPqGhoaHOqsHL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ucTA+MWpw/G0tNK11sK4u6OsztLKob2r1Nq498/YKMrQoaLH+Cmhos/n1fIovda1wCm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S00rXWuLW8t/7O8dbQ0MSjrLKi1NrT0Mz1vP61xLTlvajBosWpw/G0tNK11ri1vNW+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eDRtbv6ubmho9PQtLTStdLi1Li6zbS00rXM9bz+tcTKysHkxanD8aOssPzAqLe1z+e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oaK+zbXYtLTStbrNvfizx7S00rXFqcPxo6zFqbTlzcvS28q/sfijrNLUvLDKoc+9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FqbTlxuTL+7S00rXIy9Sxo6y2vL/J0tS4+b7dsb7Iy8Xg0bXS4tS4us21sbXYyLe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/uxL+1vbS00rW3/s7xu/q5ubLOvNO0tNK1xeDRtaGjttS0tNK1xeDRtbrzyNTDu9PQ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t6ihorK70aHU8bS00rXP7sS/u/LV37S00rXF4NG1sru6z7jxtcTRp9Sxo6y0tNK1u/q5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sbkss6809aw0rW8vMTcxeDRtdGnz7ChozwvcD4NCjxwPqGhoaHP2Ly20tTJz8Wp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f+zvHW0NDE0fvH68bz0rW80qGitLTStbPJuabIy9SxoaLXqLzS0afV39LUvLDV/riu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w8XIy9Sx1+m9qNeovNLWvtS4zcWjrM/yyee74dX3vK+498DgtsDBor6t06qhosGsy/i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z7vvvq3TqqGius+48bzTw8u1yMrKus/FqcPxzNi147XEtLTStc/uxL+jrMPit9HNxr3p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0rXS4tS4us2yzrzTtLTStcXg0bW1xMWpw/GjrLKittS0tNK11d/KtdDQ0rvE6rXEuPrX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zwvcD4NCjxwPqGhoaG+3b3pydyjrL38wb3E6s7SyqHFqcPxtLTStbT4tq++zdK10Ke5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rL32vfHE6snPsOvE6qOsyKvKob7N0MLU9re1z+e0tNK1xanD8TEuNjbN8sjLo6y0tLDs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0rU2NTIwvNKjrLT4tq++zdK1OM3yyMujrLmy09AxLjM3zfLFqcPxss6808HLtLTStcTc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6zG5NbQ09AxLjA0zfLIy82ouf3X1MSx1rDStbrNtLSw7Mbz0rXKtc/WwcuzybmmtLT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6AE2D6FF32F07D4EEE83F986B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6AE2D6FF32F07D4EEE83F986B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