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0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C2295D410C1FC0E2C68D02DE6F96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2295D410C1FC0E2C68D02DE6F96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teisuG74bzGyqa/vMrU17y/vNakz8LU2LTy06HQ69aqPC9oMj4gPGRpdj4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jAxMMTq16Ky4bvhvMbKpsirufrNs9K7v7zK1Neo0rW917bO17y/vNakz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TMjAxMMTqONTCMTbI1cnPzuc5teO/qsq8o6wyMDEwxOo51MIxMsjVz8LO5zW1473Y1rm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czhyr4xo7rI57n7v7zJ+s38vMfD3MLro6zN+MnPsajD+8+1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wb3W1sPcwuvV0rvYuabE3KOsxPq/ydLUuPm+3bXn19PTys/ku/LV38PcwuvM4cq+zsrM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72MT6tcTD3MLroaPI57n70tTJz8G91ta3vcq9xPq2vM7et6jV0rvYw9zC66Osx+vE+tPr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x/jBqs+1o6zM4bmpye233dakvP7P4LnY0MXPoqOs08m/vMf4vfjQ0MPcwuvW2NbD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HM4cq+MqO6yOe5+7eiz9bE47XE17y/vNak1dXGrMSjuv2yu8fl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osebIz7P2sb7Iy8PmxL+jrMfrwaK8tNPrsai/vL+8x/jBqs+1o6zU2rnmtqi1xMqxvOTE2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vL+81qS6zdK7tOfWpLz+1dXGrMilsb6/vMf4v7yw7LzTuMe41tOho6zT4sbasruw7NOwz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8ytS1xLrzufvX1Li6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2295D410C1FC0E2C68D02DE6F96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2295D410C1FC0E2C68D02DE6F96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