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6349D918157DC5245B4AE8579E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349D918157DC5245B4AE8579E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rcvVzfjV0Ma4uau45jwvaDI+IDxkaXY+PHA+oaGhodbQufq9rcvVzfjKx8irufrW2LXj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1b6jrMrHva3L1cqh1+6089fuyKjN/rXEw8W7p8341b6ho8341b6yydPDz8i9+LXEu6XB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9KGiPGEgaHJlZj0iaHR0cDovL3YuMTYzLmNvbS8iPjxmb250IGNvbG9yPSIjMWU1MGE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PC9mb250PjwvYT68vMr1o6y0q7Kl1tDR67rNva3L1cqhzq+hosqh1f64rrXE1ti08772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07O9rcvVus25+sTazeLV/tbOoaK+rbzDoaLJ57vhoaLOxLuvt6LVucfpv/ajrM6queO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4bmptuCy47TOoaK24MHs0/K1xM34wufXytG2us3N+MLnt/7O8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W0Ln6va3L1c3408m9rcvV1tC9rc34tKvDvbnJt93T0M/euavLvri61PC53MDtus3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rei1bnQ6NKqo6y5q8u+vva2qLmrv6rV0Ma4ytPGtbHgtbwyw/uhosnjz/HIy9SxMs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seC8rTPD+6Gi1vez1sjLMsP7oaK8vMr1yMvUsTLD+6GizsDQx9axsqWztbzdyrvUsTH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Su6Gi1dDGuMz1vP48YnIgLz4NCjxiciAvPg0KoaGhod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+37G4wby6w7XE1f7WzsvY0fi6zdaw0rW1wLXCo6y49sjLxre1wrbL1f2jrNTwyM7Q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PUv+DEzcDNo6zH2rfco6zT0L3PusO1xM3FttO6z9f3vqvJ8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aLN+MLnytPGtbHgtbw8YnIgLz4NCjxiciAvPg0KoaGhoaOoMaOpvt/T0LXnytP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LW8oaLQws7F0ae8sM/gudjXqNK1sb6/xqOouqyjqdLUyc/Rp8D6o7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xNDFrrK7z96ho8TqweTUrdTyyc+yu7Osuf0zMNbcy+qjrMzYsfDTxdDj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uf00MNbcy+qho8ntzOW9ob+1o7s8YnIgLz4NCjxiciAvPg0KoaGhoaOoM6OpyuzPpM/g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ytPGtdbG1/fJ6LG4us3N+MLnytPGtb3axL/Wxtf3wfezzKOsxNy2wMGizeqzyc34wufK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v7XEuvPG2rHgvK2hotbG1/ejrNPQyuzBt7XEvMbL47v60rXO8bywstnX98Tcwaa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6g0o6m+39PQvc/Hv7XE0rXO8bmk1/fE3MGmus3P1rOh1+nWr6Gi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d1KbE3MGmo6y+37G4v+zL2dX7us/Qxc+isqLQzrPJzsS45bXExNzBpqO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WjqdPQtefK08O9zOW5pNf3vq3R6dXf08XPy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LJ48/xPGJyIC8+DQo8YnIgLz4NCqGhoaGjqDGjqb7f09DJ48/xoaLJ49OwoaK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zsWhotDCzsXRp6GiseC1vLywz+C52Neo0rWxvr/Go6i6rKOp0tTJz9GnwP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yo6nE0KOsxOrB5DMw1tzL6tLUz8KjrMntzOW9ob+1o7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6OpyuzPpLXnytPJ46Giwry8vMr1vLDT0LnYyeixuKOs09DSu7aotcT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4dLpu+62r7GotcC6zcnj07DJ48/xvLzE3KOs09DSu7aotcTOxNfWse2078Tcwaa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6g0o6nT0NK7tqi1xMnjz/HLrsa9us3K08a1seC8rb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YnIgLz4NCjxiciAvPg0KoaGhoTOhos34wufK08a1seC8rT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xo6m+39PQueOypbXnytPQws7FoaKx4LW8oaLQws7F0ae8sM/gudjXqNK1sb6/xq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yc/Rp8D6o7s8YnIgLz4NCjxiciAvPg0KoaGhoaOoMqOpxNDFrrK7z96jrMTqweQz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J7czlvaG/taO7PGJyIC8+DQo8YnIgLz4NCqGhoaGjqDOjqcrsz6TP4LnYzfjC58rT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yeixuLrNzfjC58rTxrXWxtf3wfezzKOsxNy2wMGizeqzyc34wufK08a1vdrEv7XEseC8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7MG3tcS8xsvju/qy2df3xNzBpqO7PGJyIC8+DQo8YnIgLz4NCqGhoaGjqDSjqdPQ0ru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tbHgvK25pNf3vq3R6dXf08XPyKGjPGJyIC8+DQo8YnIgLz4NCqGhoaE0oaLN+MLnytPG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yzxiciAvPg0KPGJyIC8+DQqhoaGho6gxo6mypdL00+vW97PWoaK547KltefK09DCzsW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p6GiseC1vLywz+C52Neo0rWxvr/Go6i6rKOp0tTJz9GnwPqju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yo6nE0DHD+6Osye243zEuNzLD19LUyc+jrMWuMcP7o6zJ7bjfMS42NcPX0tTJz6O7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s6y5/TMw1tzL6qOsw+bDsrzRo6zJ7czlvaG/taGjzNix8NPF0OO1xL/Jysq1sbfFv+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7PGJyIC8+DQo8YnIgLz4NCqGhoaGjqDOjqcbVzai7sLHq17yjqMbVzai7sNK7vLbS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K7vLbS0rXIo6nS1MnPo6mjrNPQvc/Hv7XE0+/R1M7E19ax7bTvxNzBprrNz9azodOm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6zTpsa4yrHH68zhuanG1c2ou7C1yLy21qS1xLi006G8/rj30ru33bvyNbfW1tPS1MTa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udiypdL0oaLW97PWzbzP8bvy0vTP8dfKwc+jqFZDRKGiRFZEueK1+r75v8mjqaO7vt+x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rTxrWx4LytxNzBpqO7PGJyIC8+DQo8YnIgLz4NCqGhoaGjqDSjqdPQtefK06Gi0d3S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nV39PFz8ihozxiciAvPg0KPGJyIC8+DQqhoaGhNaGizfjC58rTxrW8vMr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jqDGjqb7f09C547KltefK07mks8yhorXn19PQxc+iuaSzzKGizajQ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yM/gudjXqNK1sb6/xqOouqyjqdLUyc/Rp8D6o7s8YnIgLz4NCjxiciAvPg0KoaGho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MTqweQzMNbcy+rS1M/Co6zJ7czlvaG/taO7PGJyIC8+DQo8YnIgLz4NCqGhoaGjqDOj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8xsvju/rN+MLnvLzK9aGiyv2+3b/ivLzK9aGiytPGtcO918q8vMr1oaLN+MLnytPGtbHg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wufK08a11sbX98H3s8yjuzxiciAvPg0KPGJyIC8+DQqhoaGho6g0o6mhotPQtefK08O9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dXf08XPyKGjPGJyIC8+DQo8YnIgLz4NCqGhoaE2oaLOwNDH1rGypbO1vN3Ku9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DGjqb7f09DXqL/Go6i6rKOp0tTJz9GnwPqju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yo6nE0KOsxOrB5DM11tzL6tLUz8KjrMntzOW9ob+1o7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vt/T0DPE6tLUyc9B1dW83cq7vq3R6aOsttSztcG+vt/T0NK7tqi1xLGj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0N7E3MGmo6zT0NK7tqi1xLXnxvehorXnwre87NDexNzBpq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/qGisajD+7Dst6g8YnIgLz4NCjxiciAvPg0KoaGhobGow/u99r3TytzU2rnmtqjKsbzk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s6GxqMP7o6zDv8P706bGuNXfz96xqNK7uPa42s67oaOxqMP7yrHQ68zhuanS1M/C18r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xoaKxvsjLvtPD8cntt93WpNStvP68sLi006G8/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yoaKxz9K11qTK6dStvP68sLi006G8/qO7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7p7yu1qTD99StvP68sLi006G8/qO7PGJyIC8+DQo8YnIgLz4NCqGhoaE0oaK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0ru059XVxqwy1cWjuzxiciAvPg0KPGJyIC8+DQqhoaGhNaGixuTL+8Tc1qTD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8Tcwaa1xM/gudjWpLz+u/KyxMHPo6jUrbz+vLC4tNOhvP6jq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/aGi1dDGuLPM0PI8YnIgLz4NCjxiciAvPg0KoaGhodXQxrizzNDyt9axqMP7oaKz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tMrUoaLM5bzstci8uLK/t9ahozxiciAvPg0KPGJyIC8+DQqhoaGhMaGis/XK1KO6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2Na5uvOjrNPJuavLvs2o1qqxqMP71d+yzrzTs/XK1KOss/XK1LD8uqzP4LnYvLzE3LXE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v9rK1KGiyc+7+rLZ1/ehozxiciAvPg0KPGJyIC8+DQqhoaGhMqGiuLTK1KO6s/XK1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08m5q8u+zajWqrLOvNPD5srUo6y9+NK7sr2/vLrLz+C52Ly8xNy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6GizOW87KO6uLTK1LrPuPHV36Os08m5q8u+zbPSu7CyxcW1vda4tqi1xMzlvO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jPGJyIC8+DQo8YnIgLz4NCqGhoaHLxKGixrjTw7ywz+C52LT90/Y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7V0Ma4yMvUscq10NDGuNPD1sa53MDto6zU2sa408O6z82sxtrE2qOsuaT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KtdDQtdfQvbzTvbG98L+8usu3orfFo6ywtLnmtqi9ycTJyee74bGjz9W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y9XW0L2tzfi0q8O9ucm33dPQz965q8u+PGJyIC8+DQo8YnIgLz4NCqGhoaEyMDEwxOo4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PGJyIC8+DQo8YnIgLz4NCqGhoaGxqMP7yrG85KGitdi14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MTqONTCMTnI1dbBONTCMjHI1aOosbG+qcqxvOQ5o7ozMC0xN6O6MDC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di146O6xM++qcrQudy80sfFNjW6xdDCu6rI1bGowM/CpTfC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warPtcjLo7rVxcWuyr+hotDsxa7Kv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qOoMDI1o6k4NDczNzA0OKGiODQ3MzcwODmhojEzNTE1MTI3NTA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1x8K81tC5+r2ty9XN+Ch3d3cuanNjaGluYS5jb20uY24pz8LU2LGow/ux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349D918157DC5245B4AE8579E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349D918157DC5245B4AE8579E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