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2692D3A2ED9A9DF76176A25E15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2692D3A2ED9A9DF76176A25E15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yrzsyMuyxfTfvczT/cXg0bW5pNf3u+HS6dTaxP6+2dDQPC9oMj4gPGRpdj48cD6h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BurGju6rC3ta+vvy74bz7zfXTwtK70NA8L3A+DQo8cD6hoaGh0MK7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+NG2INDCu6qxqNK1zfjRtiA41MIxOcjVo6zIq7n61sq87M+1zbPIy7LF9N+9zNP9xeDR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4dLp1NrEz76pvtnQ0KOsufq80tbKvOzX3L7WvtazpM3108Kz9s+vu+HS6bKivbK7sKGj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vMfBurGju6qhosqhs6TC3ta+vvy74bz7wcvN9dPC0rvQ0KGjPC9wPg0KPHA+oaGhoc310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u7DW0Na4s/ajrL38xOrAtKOsyKu5+tbKvOzPtc2zyM/V5rnhs7nC5Mq1tbPW0NHruPfP7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v8rwo6zTw7/G0ae3otW5udvNs8Hs1sq87M+1zbPIy7LFuaTX96Oszai5/dfp1q+/qtW5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yMuyxcXg0bWhor2owaK9ociryMuyxbrNvczT/cXg0bW5pNf3u/rWxrXIvtm066Oss/Wy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y9ans8XWyrzsysLStb/G0ae3otW5tcS438vY1srIy7LFttPO6aGjy/vSqsfzyKvPtc2z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yOvKtcqpyMuyxce/vOzVvcLUo6zIq8PmurvKtb3M0/3F4NG1u/m0oaOsvNO/7L2oyejS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2NbKtcTWyrzsyMuyxbbTzumjrM6qzca2r9bKvOzKwtK1v8bRp7ei1bnM4bmpvOHHv7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1qS6zdbHwabWp7PWoaPSqszhuN/Iz8q2o6zU9se/0MLQzsrGz8LX9rrD1sq87MjLssW6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4NG1uaTX97XE1PDIzrjQus3KucP8uNCjrMfQyrXX9rrDyMuyxbrNvczT/cXg0bW5pNf3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zqy7pNbKwb+wssiroaK3/s7xv8bRp7ei1bm1xMTcwaa6zcuuxr2ho9Kq1ebXpcq1uMm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sbuu1sq87MjLssW2087ps6TUtrei1bmjrLTzwabKtcqpwfnP7sjLssW5pLPMo6y9+NK7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vczT/cXg0bW5pNf3oaPSqr6r0MTX6davo6y808e/wey1vKOszqrNxr341sq87M+1zbP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zNP9xeDRtbmk1/fM4bmpvOHHv7Gj1c+hozwvcD4NCjxwPqGhoaHC3ta+vvy1vbvh1sK0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7cqhzq+hosqh1f64rrbUufq80tbKvOzX3L7Ws6TG2tLUwLS4+NPova3L1bj3t73D5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wabWp7PWse3KvrjQ0Luho8Le1r6+/Mu1o6y5+rzS1sq87NfcvtbV2b+q1eK0zrvh0um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M+1zbO54bO5wuTKtdbQ0eu+9rLfsr/K8LXEyrW8ytDQtq+jrNKyyse808e/19TJ7b2o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z+7W2NKqvtm066Ossdi9q9PQwaa12M3Gtq/Wyrzsz7XNs8jLssW6zb3M0/3F4NG1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9+NbKvOzKwtK1tcS/xtGnoaK6zdCzoaK9ob+1t6LVuaGjtuDE6sC0o6y9rcvVuPe8ttbK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1Nq5+rzS1sq87Nfcvta1xNX9yLfB7LW8z8KjrLv9vKvCxNDQ1rDE3KOstLTQwrncwO2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bjft/7O8cuuxr2jrMWswabX9rW9zqq5+rDRudihos7Ew/fWtLeoo6zU2sq1yqnWysG/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wtShorf+zvGy+tK116rQzcn9vLahorTZvfi/qrfF0M2+rbzDt6LVuaGiz/K12Le9tbPO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9qNHUz9ey37XIuPe49re9w+a2vMihtcPBy8P3z9S1xLPJ0KejrM6qyKvKobmk1/e0877W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u/28q7mxz9eho87Sw8e9q9LU1eK0zrvh0unOqsb1u/qjrL340ruyvcLkyrW5+rzS1sq8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687SyqHHqbaotcS6z9f3sbjN/MK8uPfP7tKqx/OjrNGnz7C96Lz40Na13Mqhx/jK0LXE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aK6w9f2t6ijrL340ruyvc3Gtq+9rcvV1sq87Lmk1/fU2cnP0MLLrsa9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fq80tbKvOzX3L7WuLG+1rOk1qfK98a9oaLL77TzzrCz9s+vu+HS6aOsyqHOr7Ojzq+h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pMDu1Ma35aOsuLHKobOk1cXOwLn6o6zKodX+uK7D2Mrps6S3rr3wwfq1yLLOvNO74bz7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u+HS6aGjPC9wPg0KPHA+oaGhoaOozuKy/brsIMK9t+Wjq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2692D3A2ED9A9DF76176A25E15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2692D3A2ED9A9DF76176A25E15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