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CF577B1115676AF166778BDE66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CF577B1115676AF166778BDE66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wxOrO79K1udzA7cqm18q48b+8ytSxqMP7yrG85DwvaDI+IDxkaXY+PHA+uPf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oaLXobe/us2zx8/nvajJ6L7Wo6jOr6Opo6zKobj309C52LWlzrv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ybK/o6m0pqO6IDxiciAvPg0KPGJyIC8+DQombmJzcDsmbmJzcDsmbmJzcDsgzqrX9rrD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TDE6rbIzu/StbncwO3KptfKuPG/vMrUtcS498/uuaTX96Osz9a9q9PQudjKws/uzajW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iA8YnIgLz4NCjxiciAvPg0KJm5ic3A7Jm5ic3A7Jm5ic3A7Jm5ic3A7IDIwMTDE6rbI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wO3KptfKuPG/vMrUssnIoc/Ws6GxqMP7us3N+MnPsajD+8G91ta3vcq9oaPG5NbQ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8DG6zby2sfAz1d/Wu7LJyKHP1rOhsajD+7e9yr2jrMiryqHNs9K7vK/W0NTayqHWsb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s6GxqMP7o6y12Na3o7rEz76pytCy3bOhw8W0873WODi6xcqhvajJ6Mz81rTStdfKuPH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KOstee7sKO6MDI1LTUxODY4OTI0o7vG5Mv7sai/vNXfssnIoc34yc+xqMP7oaLN+MnP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sajD+9fp1q+3vcq9o6yxqMP7yrG85LTTMjAxMMTqONTCv6rKvKOsvt/M5cqxvOSwssXF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uPm+3cq1vMrH6b/219S2qKGjzfjJz7Gow/vKsbzk1K3U8snPsrvJ2dPaMTXM7K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CF577B1115676AF166778BDE66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CF577B1115676AF166778BDE66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