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D7F2C029E0F61E5830A76D4638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7F2C029E0F61E5830A76D4638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DE6snPsOvE6srQ1rHKwtK1taXOu9XQxri5pNf3yMvUscTixrjTw8jL1LG5q8q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ZGl2IGNsYXNzPSJpbmZvY29udGVudCI+DQo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D64+b7dobbMqdbdytA8c3BhbiBsYW5nPSJFTi1VUyI+Mj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E6snPsOvE6srQ1rHKwtK1taXOu7mrv6rV0Ma4uaTX98jL1LG88tXCobfT0LnY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qMP7oaKxysrUoaLD5srUoaLM5bzsoaK/vLrLo6zPwsHQPHNwYW4gbGFuZz0iRU4tVVM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jLt/u6z8a408PM9bz+o6zE4sa408POqsrC0rW1pc67uaTX98jL1LGho8/Wvav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c/yyee74bmryr6jrMjnt6LP1rmryr621M/z09Cyu7f7us/GuNPDzPW8/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zai5/cC00MWhosC0tee1yNDOyr3P8syp1t3K0M6v1+nWr7K/oaLMqdbd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re007OjqMGqz7W157uwo7o8c3BhbiBsYW5nPSJFTi1VUyI+ODY4ODYy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6w8c3BhbiBsYW5nPSJFTi1VUyI+ODY4ODYzNTE8L3NwYW4+o6mho7mryr7Ksbzkzqo8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c2RhdGUgdzpzdD0ib24iIGlzcm9jZGF0ZT0iRmFsc2UiIGlzbHVuYXJkYXR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PSIyMCIgbW9udGg9IjgiIHllYXI9IjIwMTAiPjxzcGFuIGxhbmc9IkVOLVVTIj4yM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TqPHNwYW4gbGFuZz0iRU4tVVMiPjg8L3NwYW4+1MI8c3BhbiBsYW5nPSJFTi1VU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NU8L3N0MTpjaHNkYXRlPtbBPHN0MTpjaHNkYXRlIHc6c3Q9Im9uIiBpc3JvY2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pc2x1bmFyZGF0ZT0iRmFsc2UiIGRheT0iMjYiIG1vbnRoPSI4IiB5ZWFyPS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FTi1VUyI+MjAxMDwvc3Bhbj7E6jxzcGFuIGxhbmc9IkVOLVVT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PHNwYW4gbGFuZz0iRU4tVVMiPjI2PC9zcGFuPsjVPC9zdDE6Y2hzZGF0ZT6h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gbGFuZz0iRU4tVVMiPjxvOnA+Jm5ic3A7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jxwICBjbGFzcz0iTXNvTm9ybWFsIiBhbGlnbj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o7rE4sa408PIy9Sxw/u1p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IGFsaWduPSJsZWZ0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jx0YWJsZS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NyI+DQogICAgPHRib2R5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Q3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jxzcGFuID48Zm9udCBzaXplPSI0Ij7MqdbdytDJ88XQ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8c3BhbiBsYW5nPSJFTi1VUyI+PG86cD48L286cD48L3NwYW4+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jQw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D48Zm9udCBzaXplPSI0Ij6zwsbkuqM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tHy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63qzxzcGFuIGxhbmc9IkVOLVVTIj48bzpwPjwvbzpw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yNDc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j48c3BhbiA+PGZvbnQgc2l6ZT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tqu91rXAy67A+9W+PHNwYW4gbGFuZz0iRU4tVVMiPjxvOnA+PC9vOnA+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MC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Zm9udCBzaXplPSI0Ij7W3NChyNk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mb250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Q3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+PHNwYW4g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QiPsyp1t2+xcH6y67A+9W+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m9ud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0MC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48Zm9udCBzaXplPSI0Ij7H8T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8L3NwYW4+jlg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jQ3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+PHNwYW4g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QiPtDLu6+5q8K31b48c3BhbiBsYW5nPSJFTi1VUyI+PG86cD48L286cD48L3NwYW4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w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jxmb250IHNpemU9IjQiPrLc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6zv6Gi1uy0utHgoaLN9b31w/c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mb250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3aWR0aD0iMjQ3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NCI+PHNwYW4gPsyp0Mu5q8K31b4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0MC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48Zm9udCBzaXplPSI0Ij7N9cGiuf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mb250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IiBub3dyYXA9Im5vd3JhcCI+DQogICAgICAgICAgICA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mb250IHNpemU9IjQiPr2ty9XKob/asLbW0NGnPC9mb250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jQw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+PHNwYW4g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QiPtXFPHNwYW4gbGFuZz0iRU4tVVMiPjxzcGFuID4mbmJzcDsgPC9zcGFuPjwvc3Bhb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cGFuIGxhbmc9IkVOLVVTIj48bzpwPjwvbzpwPjwvc3Bhbj48L2ZvbnQ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NDc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PGZvbnQgc2l6ZT0iNCI+zKnW3crQzO+80rH+yrXR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2ZvbnQ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A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PGZvbnQgc2l6ZT0iNCI+sNjS1MDZ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Zm9ud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m9udCBzaXplPSI0Ij69rcvVyqHMqdbd1tDRp7i9yvSz9by21tDRpz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I0M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0Ij7PxMP0yNmhotPO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mujxzcGFuIGxhbmc9IkVOLVVTIj48bzpwPjwvbzpw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yNDc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j48c3BhbiA+PGZvbnQgc2l6ZT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6G3v7mru/298LncwO3W0NDEzKnQy7fW1tDQxDwvZm9ud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0M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PjxzcGFuID48Zm9udCBzaXpl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tzxzcGFuIGxhbmc9IkVOLVVTIj48c3BhbiA+Jm5ic3A7IDwvc3Bhbj48L3NwYW4+w8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mb250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Q3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jxmb250IHNpemU9IjQiPsyp1t3K0Neht7+5q7v9vfC53MD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u6+31tbQ0MQ8L2ZvbnQ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NDA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PGZvbnQgc2l6ZT0iNCI+1t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PC9zcGFuPr3c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bGFuZz0iRU4tVVMiPjxvOnA+PGZvbnQgc2l6ZT0iN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bzpwPjwvc3Bhbj48L3A+DQo8cC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Gxhbmc9IkVOLVVTIj48bzpwPjxmb250IHNpemU9IjQiPiZuYnNwO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PHAgIGNsYXNzPSJNc29Ob3JtYWwiPjxmb250IHNpemU9Ij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HNwYW4gPi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0LmyzKnW3crQzq/X6davsr8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8cCAgY2xhc3M9Ik1zb05vcm1hbCI+PGZvbnQgc2l6ZT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c3BhbiA+Jm5ic3A7IDwvc3Bhbj48L3NwYW4+PHNwYW4g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ZvbnQ+PC9wPg0KPHAg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QxOmNoc2RhdGUgdzpzdD0ib24iIGlzcm9jZGF0ZT0iRmFsc2UiIGlzbHVuYXJkYXR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IgZGF5PSIyMCIgbW9udGg9IjgiIHllYXI9IjIwMTAiPjxmb250IHNpemU9Ij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MDEwPC9zcGFuPjxzcGFuID7E6jwvc3Bhb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ODwvc3Bhbj48c3BhbiA+1MI8L3NwYW4+PHNwYW4gbGFuZz0iRU4tVVM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I1Twvc3Bhbj48L2ZvbnQ+PC9zdDE6Y2hzZGF0ZT4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7F2C029E0F61E5830A76D4638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7F2C029E0F61E5830A76D4638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