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3BBB0D019655F6A27A57012FB9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BBB0D019655F6A27A57012FB9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rXorLhy7DO8cqm18q48b+8ytSzybyosunRrzwvaDI+IDxkaXY+PHA+tszQxbLp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yfq9q8ntt93WpLrFt6LLzbW9IDxiciAvPg0KPGJyIC8+DQqhoaGh0sa2r9PDu6ejujEw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jAwMTcgPGJyIC8+DQo8YnIgLz4NCqGhoaHBqs2o08O7p6O6MTA2NjU1NjYwMjAwMT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J+dG2sunRr6O6MDI1LTE2ODgzODc3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6rNqMqxvOSjujjUwjE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BBB0D019655F6A27A57012FB9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BBB0D019655F6A27A57012FB9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