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7D7A5D68376ED156F7891F79C6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D7A5D68376ED156F7891F79C6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yp1t3K0LPJyMu437+8zfjJz7Gow/vP1rOhyLfIz7XjtdjWt7Xnu7Ag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vMqdbdytAmbmJzcDsgzKnW3crQx/g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zKnW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0afUuijMqdbdytDTrbS6tqvCtzi6xSkmbmJzcDsgMDUyMzg2OTk5ODY1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KnW3crQJm5ic3A7INDLu6/K0NXQyfqw7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0Mu7r8rQvczT/b7W1dDJ+rDso6jQy7uvtPO1wKOpJm5ic3A7IDA1MjM4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CA8YnIgLz4NCiZuYnNwO8yp1t3K0CZuYnNwOyC+uL2t1dCw7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ri9rcrQ0/G0+MK3MzG6xSZuYnNwOyAwNTIzLTg0ODM5MzMzLDA1MjMtODQ4OTU5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MqdbdytAmbmJzcDsgzKnQy8rQvczT/b7W1dDJ+r+8ytSw7Lmry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zKnQy8rQvczT/b7WKNbQ0Mu087XANTi6xSkmbmJzcDsgMDUyMzg3NzI4MTU1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TU2IDxiciAvPg0KJm5ic3A7zKnW3crQIL2q0d/K0L3M0/2+1tXQyfqw7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C9qtHfytDJz7qjwrcwODi6xaOo0MLK0NX+u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vczT/bTzwqXSu8KlsajD+7TzzPyjqSAwNTIzODgwODg1MzM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D7A5D68376ED156F7891F79C6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D7A5D68376ED156F7891F79C6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