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26DBE6BB3EEEDF2BD96187BA7B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26DBE6BB3EEEDF2BD96187BA7B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KobPJyMu437+8z9azoci3yM++38zlwfezzCA8L2gyPiA8ZGl2PjxwPs34sai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TaOdTCM8jV1sE51MI2yNXWrrzksLTV1b+8yfrX1Ly60aHU8bXEyLfIz8qxvOS6zci3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tb3P1rOhsOzA7dDFz6LIt8jPytbQ+KGjv7zJ+sjnufvWu7340NDBy834yc+xqMP7o6y2+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5raoyrG85LW9sajD+8i3yM+148i3yM+jrLGow/vO3tCno6yyu8Tcss6807+8yt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aGizOG9u834yc+xqMP7usWjrLTy06G/vMn60MXPotCjusu1paOsv7zJ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y7bUoaMgPGJyIC8+DQo8YnIgLz4NCjKhor270enT0LnY1qS8/qGi1qTD99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vdPK3LGow/vXyrjxyfOy6aGjIDxiciAvPg0KPGJyIC8+DQozoaK9u8TJsajD+7+8zvG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0oaK9+NDQtefX08njz/GjrLTy06G/vMn60MXPosi3yM+1p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1oaLUxLbBobazz9DFv7zK1LPQxbXK6aG3sqLHqcP7o6zK1cihu9jW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u8epw/u1xMi3yM+1paGjIDxiciAvPg0KPGJyIC8+DQq/vMn6z9azodDFz6LIt8jPvbvR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PGJyIC8+DQo8YnIgLz4NCjEuy/nT0LGov7zV39Drs9axvsjLye233dako6jIy8PxveK3x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5Newvq+y7KGiyMvD8b6vsuyhos7E1rC4ybK/0Ou31rHws9axvsjLvvy52dakoaLKv7H4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udnWpKGizsTWsLjJsr/WpKOsz8LNrKOpo6ywtLnmtqi1xMqxvOS1vbGow/vIt8jPteO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LIt8jPytbQ+KGjIDxiciAvPg0KPGJyIC8+DQoyLrGov7zSvdGnwODXqNK1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Dos/a+38/g06a1xNK90afA4NbQ16i78tbQ16jS1MnP0afA+rHP0rXWpMrp1K28/qGiw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006G8/qOsuamxqMP7yLfIz7XjyfO6y6GjIDxiciAvPg0KPGJyIC8+DQozLrGov7zXqMn9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Mi3yM/Ksbu50Oiz9r7fsb7Iy7Tz0afXqL/Gu/LXqL/G0tTJz9GnwPqxz9K1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sG9t924tNOhvP4ssqLU2iZsZHF1bzvW0Ln6uN+1yL3M0/3Rp8n60MXPos34JnJkcXVv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06Gz9qG2vczT/bK/0afA+takyum159fT16Ky4bG4sLix7aG30rvKvcG9t92jrNf3zqr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ho7HP0rXWpMrpuLTTobz+vLChtr3M0/2yv9GnwPrWpMrptefX09eisuGxuLC4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0em6y8jLx6nX1rrzo6zSu7fd08m/vMn6saPB9KOs08PT2rGotb2687i0sumjrMHt0ru3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XjwfS05qGjIDxiciAvPg0KPGJyIC8+DQqxvsqhuPfA4LPJyMu439Cj1NrQo9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0LGov7zXqMn9sb61xL+8yfqjrNTayLfIz8qxsdjQ67PW0afQo7P2vt+1xKG2va3L1cqh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yMu439Cj06a97Neov8axz9K1yfqxqL+816jJ/bG+tcTWpMP3obejrMjnsbvCvMihuvOj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qLW9yrGx2NDrs9bT0L6tvczT/bK/yfO2qLrL17y1xLn6w/G9zNP9z7XB0LjftcjRp9Cj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vczT/dfU0ae/vMrUu/q5ubDkt6K1xNeov8axz9K11qTK6bvy0tTJz9akyumjrLrN1N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C5+rjftci9zNP90afJ+tDFz6LN+CZyZHF1bzsgyc+08tOhs/a1xKG2vczT/bK/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59fT16Ky4bG4sLix7aG3o6y38dTysrvE3L340NDQwsn60ae8rrXn19PXorLhsqK9q7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0afXyrjxoaMgPGJyIC8+DQo8YnIgLz4NCjQut/u6z7zTt9ajqMPiytSjqdXVucvM9bz+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1Mu2r9SxoaLJor7TtcTJ2cr9w/HX5bXIv7zJ+qGi19TEsdaw0rW1xLPH1fLNy9Lbyr+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t8jPyrG7udDrvbvR6dakyumjqNakw/ejqbvys8m8qLWltcjUrbz+vLDSu7fduLTTobz+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u9u9Xfo6zCvMihyrGyu9Po1dW5y6GjxuTW0KOs1Mu2r72hvau6zc7kyvXP7sS/zuTT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r9Sx0OvPwtTYtPLToaG21Mu2r72hvau6zc7kyvXP7sS/zuTTory21Mu2r9Sxz+3K3NXV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1f6y38nzusux7aG3o6yz1rjDse3WwcqhzOXT/b7Wo6y+rcqhzOXT/b7WyfO6y7jH1cKy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y7avs8m8qNakw/ejrMnzusvNqLn9uvO9u8i3yM+146GjuenHyKGiuenHyNfTxa6horuq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oaLMqM3lvK6/vMn6oaLJor7TtcTJ2cr9w/HX5b+8yfqhotfUxLHWsNK1tcSzx9XyzcvS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68/C1Ni08tOhoba56cfIoaK56cfI19PFrqGiu6rHyNfTxa6hosyozeW8rr+8yfqhosmi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yv3D8dflv7zJ+qGi19TEsdaw0rW1xLPH1fLNy9Lbyr+x+M/tytzV1bnLvNO31tX+st/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z8LU2LXju/exvsG0vdOjqSwguenHyKGiuenHyNfTxa6horuqx8jX08Wu08nK0Ly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fIzvGw7LmrytImcmRxdW87yfO6y7jH1cKju8yozeXKobyuv7zJ+tPJytC8t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ysLO8bDsuavK0iZyZHF1bzvJ87rLuMfVwqO7yaK+07XEydnK/cPx1+W/vMn608nP2KOo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o6m9zNP90NDV/rK/w8XU2ta4tqi1xL+8yfqxqMP7yLfIz7Xj1rjFyTLD+9LUyc/Iy9Sx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usuho8jnv7zJ+sv5zO6xqLXEw/HX5cntt93T67G+yMu+08Pxu6e/2rGhoaK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4Lf7o6y+rdeq08nP2KOoytChosf4o6m8ttLUyc/D8dflysLO8db3udyyv8PFus25q7C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1f6yv8PFvfjQ0MjPtqiju9fUxLHWsNK1tcSzx9XyzcvS28q/sfjTyc/Yo6jK0KGix/ij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rP1yfO686Os1NmxqMrQw/HV/r7WyfO6y6O7yfO6y82ouf2686Osvau0y7HtvbvK0NX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+PX3LrzvbvKob3M0/2/vMrU1Lqho8nPyvayxMHP08nIt8jPteO908rcsqKz9cnzo6zK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0NXQv7yyv8PFuLTJ86OsyqG9zNP9v7zK1NS61tXJ87Ki1NrKob3M0/2/vMrU1LrN+NW+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8q+o6y5q8q+uvO3vb/J1+7W1ci3tqihoyA8YnIgLz4NCjxiciAvPg0KNS7G1c2o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16i/xqOpsc/Stcn6t/7S5c7xsfjS283L0tu6zSZsZHF1bzvPwrv5suMmcmRxdW87t/7O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88nqx+vD4srUvdPK3LPJyMuxvr/GvczT/bXEv7zJ+qOs1NrIt8jPyrHQ69CvtPiht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sc/Stcn6t/7S5c7xsfjNy9Lbus0mbGRxdW87z8K7+bLjJnJkcXVvO7f+zvHG2sL6uvPD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PJyMuxvr/GvczT/cnqx+ux7aG3oaKxvsjLvtPD8cntt93WpLz+oaLG1c2ouN/WsKOo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u/LS1MnPsc/StdakyunS1Lywz+C52NakvP6ho8bk1tCjrLf+0uXO8bH40tvNy9Lbyr+x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9r7fJmxkcXVvO83L0tvWpCZyZHF1bzujuyZsZHF1bzvRoca4uN/Qo7HP0rXJ+rW9tOXI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jL1LG7udDrs/a+38qh1+nWr7K/w8Ww5LeitcQmbGRxdW87xtrC+r+8usu6z7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ZHF1bzujuyZsZHF1bzvI/dan0ru39iZyZHF1bzvIy9Sxu7nQ67P2vt/KocjLysKyv8PF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JmxkcXVvO8bawvq/vLrLus+48dakyukmcmRxdW87o7smbGRxdW87tPPRp8n61r7UuLf+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JnJkcXVvO8jL1LG7udDrs/a+38qhzcXOr7Dkt6K1xCZsZHF1bzvG2sL6v7y6y7rP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7JmxkcXVvO8WptOXS5c7xvczT/b3Xts7Rp9CjvczKpszYyei42s67JnJkcXVv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udDrs/a+38qhvczT/dDQ1f6yv8PFsOS3orXEJmxkcXVvO8bawvq/vLrLus+48dakyu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PJz8r2ssTBz7XE1K28/rrNuLTTobz+o6zTyci3yM+1473Tytyyor340NCz9cnzo6y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rzvavUrbz+zcu7ubG+yMujrL2rvq25/dHpusu1xLi006G8/r27ytDV0L+8sr/DxaOs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vK/W0NX7wO2yosnPsajKob3M0/2/vMrU1Lq4tMnzoaMgPGJyIC8+DQo8YnIgLz4NCjQu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yfqx2NDrx6m2qaG2v7zJ+rPP0MW/vMrUs9DFtbGj1qTK6aG3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1MS2waG2s8/Qxb+8ytSz0MW1yumht7Kix6nD+6OsytXIobvY1rSjrMnPvbvHqcP7tcT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26DBE6BB3EEEDF2BD96187BA7B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26DBE6BB3EEEDF2BD96187BA7B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