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01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2B389738E947AF7F1C0F11E945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2B389738E947AF7F1C0F11E945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DE6rW8087Xyrjx1qS/vMrUsajD+8qxvOTT67e9t6g8L2gyPiA8ZGl2PjxwPsyp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MjAxMKG/ODK6xSA8YnIgLz4NCjxiciAvPg0KudjT2jIwMTDE6syp1t3K0LW8087Iy9Sx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SxqMP7uaTX97XEzajWqiA8YnIgLz4NCjxiciAvPg0KuPfT0LnYtaXOu6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qr340ruyvbei1bnXs7TzztLK0LW80862087po6zC+tfjwsPTzsrQs6HQ6Mfz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a52NPaMjAxMMTqva3L1cqhtbzTzsjL1LHXyrjxv7zK1Lmk1/e1xM2o1qqht6Ooy9XC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MDEwob8yNjm6xaOptcTT0LnYvqvJ8aOsz9a9q87SytC98cTqtbzTzsjL1LHXyrjxv7z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4LnYysLP7s2o1qrI58/Co7ogPGJyIC8+DQo8YnIgLz4NCtK7oaKxqL+8zPW8/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7LE6sL6yq6wy9bcy+qjrMntzOW9ob+1o6zT79HUse2078Tcwaa9z8e/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NLUyc/Rp8D6o6zOtMrcuf3QzMrCtKa3o6Oouf3Kp7e41++z/c3io6mjrNPQzerIq8Px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xNzBpqOsxNzKytOmtbzTzrmk1/fQ6NKqtcSxvsrQu/Kz1tPQtbG12LmrsLK7+rnYs/a+3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WpLXEzeLKocrQuavD8aOsvvm/ybGov7yhoyA8YnIgLz4NCjxiciAvPg0Ktv6horGow/u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xoaLCw9DQyee009K1yMvUsdLUvLC086Gi1tDXqNS60KPU2tCj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HIy9SxwvrX47Gov7zM9bz+tcS++b/Jtb2xqMP7teOxqMP7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tLRu/GhtrW8087UsdfKuPHWpMrpobejqLK7uqzS0bvxobbW0Ly2tbzTztSx18q48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1LGjqaOssajD+8nqx+u808rUxuTL+9Pv1ta1xL+8yfqjrNDovbvR6dPQ0KfG2sTatc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6zbi006G8/qOssai/vMv5vNPK1NPv1ta1xCZsZHF1bzvP1rOhv7zK1C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M6Gis9bN4sqhoaLK0KG2tbzTztSx18q48dakyumht6OstffI6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08rCtbzTzrmk1/e1xMjL1LGjrNDosOzA7SZsZHF1bzvS7LXYu7vWpCZyZHF1bzvK1tD4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09DQp8baxNq1xNfKuPHWpMrp1K28/rrNuLTTobz+o6yxqMP7ss680yZsZHF1bzvP1rOh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ZHF1bzujrLrPuPHV39Po0tSw7MDttbzTzklDv6i7u7+oytbQ+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oaKxqMP7yrGjrMv509CxqL+8yMvUsb750OjM4bmpobbMqdbdytC1vNPOyMvUs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jqLz7uL28/qOpoaLRp8D61qTK6brNye233daktcTUrbz+o6zSu7Tnuuy119XV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oaO3+7rPvNO31sz1vP61xL+8yfqjrLu50OjM4bmpz+C52LLEwc+1xNStvP66zbi006G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1oaK1vNPO18q48dakyum1xLei1qTI1cba1NoyMDA4xOoy1MIy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xNT2v7y6zdLstdi7u9aktcS/vMn6o6yz/cnzusvXyrjx1qTK6dStvP66zbi006G8/s3i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vbvR6bW8085JQ7+oo7vXyrjx1qTK6bXEt6LWpMjVxtrU2jIwMDjE6jLUwjI5yNXWrsew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wO21vNPOSUO/qLXEyMvUsaOssru1w7LOvNPU9r+8us3S7LXYu7vWpL+8ytSho9T2v7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rPuPG689DoytW72NSt09ChtrW8087UsdfKuPHWpMrpobejrM2z0rvJz73JyqG+1rDs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tbQ+KGjIDxiciAvPg0KPGJyIC8+DQrI/aGiv7zHsMXg0bUgPGJyIC8+DQo8YnIgLz4N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v8q1vMrTptPDxNzBpqOszOG439eo0rXL2NbKus3Stc7xvLzE3KOsv7zJ+r/JsLTX1NS4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w/uyzrzTv7zHsMXg0bWho8rQwsPTzr7WvavU2jnUws/C0a6/qtW5v7zHsMXg0bWho77f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yrG85KGitdi148Ht0NDNqNaqu/LV37XHwrx3d3cudTA1MjMuY29tsunRr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xKGiv7zK1LCyxcUgPGJyIC8+DQo8YnIgLz4NCqOo0rujqbHKytQ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sP8zOK3ts6n0tS9rcvVyqHCw9POvtbTodbGtcShtr2ty9XKobW8087Iy9Sx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S087jZobfOqtLAvt2hoyA8YnIgLz4NCjxiciAvPg0KMqGiubK/vDO/xqOsvLShtrW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1qrKtqG3oaKhtrW80863/s7xvLzE3KG3oaKhtrW80867+bSh1qrKtqG3o6zDv7/Gwvq31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xuTW0KG2tbzTzrv5tKHWqsq2obfSu7/G1tCjrKG2va3L1bW80867+bSh1qrK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MCWhoyA8YnIgLz4NCjxiciAvPg0KM6Gi0tTJz8j9v8bK1Mzi0tTW0M7E0M7KvbP2vu26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rMrUvu3TycqhwsPTzr7WzbPSu8P8zOKjrMj9v8a91LLJ08Ox6te8u6+/vMrUo6zK1Mzi0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v6i31r+qo6zTybzGy+O7+tTEvu2hoyA8YnIgLz4NCjxiciAvPg0KNKGiscrK1MqxvO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Ex1MIyMMjVIDk6MDAtMTE6MDAgtbzTzrf+zvG8vMTc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TCMjDI1TE0OjAwLTE2OjAwILW80863qLnm1qrKtiA8YnIgLz4NCjxiciAvPg0K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yNUgOTowMC0xMTowMCC1vNPOu/m0odaqyrYmbmJzcDs8YnIgLz4NCqOotv6jqc/Ws6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xoaLP1rOhv7zK1LLJ08PK0sTaxKPE4tDOyr2jrNPJytDCw9PO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+nWr6Gjv7zK1MqxvOS6zbXYteO8+9e8v7zWpKOsz9azob+8ytSzybyous2xysrUs8m8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q7K8oaMgPGJyIC8+DQo8YnIgLz4NCjKhos/Ws6G/vMrUxNrI3bD8wKijurPHytC4xb/2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vbK94qGitbzTzrnmt7ahotOmseTE3MGmoaI1Qb6wtePWqsq2vLDX27rP1qrKts7KtPC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4LnYzsq08Mziv8myzrz7oba9rcvVyqG1vNPOyMvUsc/Ws6G1vNPOytay4aG3oaO4983i0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yfqz/dPD06bK1NPv0dTTpr+80tTJz7+8ytTE2sjdzeKjrLu509DT68LD087P4LnYtcTW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c3i0++2zM7E1MS2wbrNuLTK9qGjIDxiciAvPg0KPGJyIC8+DQozoaLMqdbdytDP1rOh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teOjqDe49qOpo7q377PHutO3576wx/ihouTauv63576wx/ihotajsOXHxbnKvtOhorni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oaLHx9SwoaLDt8C8t7y8zcTuud2houTa5Py5xdXyoaMgPGJyIC8+DQo8YnIgLz4NCq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yKHXvL+81qSjute8v7zWpMHsyKHKsbzkzqoxMdTCMTfI1SZtZGFzaDsxOMjVo6y5/cba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zqrG+r+8oaMgPGJyIC8+DQo8YnIgLz4NCsHsyKG12LXjo7rMqdbdytDCw9POvtbQ0N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o6jMqdbdytC377vLtqvCtzU4usXK0NX+uK6088KlOTQysOy5q8rSo6m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LxKOpus+48bywvNO31rHq17wgPGJyIC8+DQo8YnIgLz4NCjIwMTDE6r+8yfrI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PvMazybyotO8xODC31qOssqLH0s/Ws6G/vMrUs8m8qLTvNjC31tXfzqq/vMrUzai5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qLn9v7zK1LXEv7zJ+rPJvKi9q7K71Nmxo8H0o6yyu9Posrm/v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DEwxOrIq8qhtbzTzr+8ytS21NOi0++hosjV0+/S1M3itcTN4tPv0KHT79bWsai/v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us/PwsHQzPW8/qOsscrK1LPJvKi4+NPoysq1sbzTt9aho77fzOW807fWserXvM6q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MaOps6/PytflyMujrLGov7y6q9PvtbzTzqOsscrK1LrPvMazybyo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7sgPGJyIC8+DQo8YnIgLz4NCqOoMqOp0KHT79bW16jStbG+v8a8sNLUyc/Rp8D61d+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+dGn0+/W1qOsscrK1LrPvMazybyovNMxMLfWo7sgPGJyIC8+DQo8YnIgLz4NCqOoM6Op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sai/vNPv1ta3rdLrtcjS1MnP1rCzxtXfo6yxysrUus+8xrPJvKi80zIwt9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/u6z9LUyc+807fWzPW8/rXEv7zJ+qOs1rvE3LzTt9bSu7TOo6yyu7XDwNu8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yA8YnIgLz4NCjxiciAvPg0Ko6jO5aOps8m8qLmrsry8sLei1qQ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ytSzybyouauyvMqxvOS8sLLp0a+3vcq9z+q8+9e8v7zWpKOss8m8qLrPuPHV39PJyqHC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y7eioba1vNPO1LHXyrjx1qTK6aG3o6zIu7rzv8mwtMrQwsPTzr7Wuea2qMnqsOy1vNPO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PGJyIC8+DQrO5aGiv7zK1NPDyukgPGJyIC8+DQo8YnIgLz4NCjGhor+8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/o7qhtrW80863qLnm1qrKtqG3o6wyMNSqL7G+o7uhtrW80867+bSh1qrKtqG3o6wyNNSqL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trW80863/s7xvLzE3KG3o6wyMNSqL7G+o7uhtr2ty9W1vNPOu/m0odaqyraht6OsIDIy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oyA8YnIgLz4NCjxiciAvPg0KMjAxMMTqoba1vNPOu/m0odaqyraht7340NC199X7uMSw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vMn6ubrC8jIwMTDE6jXUwtDC06HLorDmtM61xL3MssSho6G2tbzTzrf+zvG8vMTcobe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zreouebWqsq2obe6zaG2va3L1bW80867+bSh1qrKtqG3yKXE6tLR1/bQ3rapo6y98cTq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31fujrMfrv7zJ+rm6wvIyMDA5xOo01MK689Ohy6Kw5rTOtcS9zLLE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rLOv7zXysHPo7qhtsyp1t3K0L6wteO1vNPOtMqht6OsMTDUqi+xvqO7obYyMDEw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1vNPOyMvUsdfKuPG/vMrUtPO42aG3o6w21Kovsb6ju6G2MjAxMMTqva3L1cqhtbzT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1rOhv7zK1MrWsuGht6OsMTTUqi+xvqGjIDxiciAvPg0KPGJyIC8+DQrB+aGiv7zK1LfR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W8087Iy9Sx18q48bGow/u/vMrUt9EzMTDUqi/Iy6Gj1Pa/vLrN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71qS/vMn6sajD+7+8ytS30TEzMNSqL8jLoaPF4NG1t9EyNjDUqi/Iy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G36GisajD+7XYteO8sMGqz7W3vcq9IDxiciAvPg0KPGJyIC8+DQqxqMP7tdi146O6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sPTztfJ0a+3/s7x1tDQxKOozKnW3crQucTCpbGxwrcyMTW6xaOoucTCpbTzx8XEzzIw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qaGjv8mzyzKhojEwoaIxOKGiMjChojI2oaIyN8K3tb3W0NK91LqjqMrQtv7W0KOp1b7P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sajD+8qxvOSjujnUwjHI1aOtOdTCMTDI1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MP7tdi146GiytbQ+NfJ0a+157uwo7owNTIzLTg2MjMxMzM2oaI4NjIzNTMzN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/vMrU1f6y36GiuebVwtfJ0a+157uwo7owNTIzLTg2ODM5MzE4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jxiciAvPg0KPGJyIC8+DQrMqSDW3SDK0CDCwyDTziC+1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v6pltK7qZbE6sbf1MK2/squyP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2B389738E947AF7F1C0F11E945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2B389738E947AF7F1C0F11E945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