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6CDBFA5C4277953B419C1371D4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6CDBFA5C4277953B419C1371D4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2ty9XKobmrzvHUsb+8ytTRobX3yfqxysrUs8m8qLmruOY8L2gyPiA8ZGl2P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AxMMTqva3L1cqh0aG198n6uPfWsM67yOvOp8PmytS/vLLs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PC9zdHJvbmc+PC9wPg0KPHRhYmxl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1IiB3aWR0aD0iNTYwIiBhbGlnbj0iY2VudGVyIj4NCiAgICA8d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1rDOu7T6wus8L3N0cm9uZz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HAgYWxpZ249ImNlbnRlciI+PHN0cm9uZz7WsM67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c3Ryb25nPjwvcD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Ryb25nPteo0rW3vc/y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yOvOp8PmytS/vLLst9bK/c/fPC9zdHJvbmc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TAxPC90ZD4NCiAgICAgICAgICAgIDx0ZD7KodGhtffJ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rvP3jwvdGQ+DQogICAgICAgICAgICA8dGQ+MTcz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cwMjAx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SI+0di6o7+qt6K2qM/y0aG198n6PC90ZD4NCiAgICAgICAgICAgIDx0ZD7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L3RkPg0KICAgICAgICAgICAgPHRkPjE2MC41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cwMjAyPC90ZD4NCiAgICAgICAgICAgIDx0ZD7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8L3RkPg0KICAgICAgICAgICAgPHRkPjE1My4z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cwMjAzPC90ZD4NCiAgICAgICAgICAgIDx0ZD64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1wNPruqOwtrmks8w8L3RkPg0KICAgICAgICAgICAgPHRkPjE1M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3MDIwN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tKyysNPruqPR87mks8w8L3RkPg0KICAgICAgICAgICAgPHRkPjE2My40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cwMjA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NwcS+uaSzzKOouaTD8b2oo6k8L3RkPg0KICAgICAgICAgICAgPHRk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0ZD4NCiAgICAgICAgPC90cj4NCiAgICAgICAgPHRyPg0KICAgICAgICAgICAgPHRk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PC90ZD4NCiAgICAgICAgICAgIDx0ZD7O78H3PC90ZD4NCiAgICAgICAgICAgIDx0ZD4x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DwvdHI+DQogICAgICAgIDx0cj4NCiAgICAgICAgICAgIDx0ZD43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zbbXyqOovfDI2qGissbO8aOp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NjYuMz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MDIwODwvdGQ+DQogICAgICAgICAgICA8dGQ+uqPR87uv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1M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MDIwOTwvdGQ+DQogICAgICAgICAgICA8dGQ+tefBp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Uw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cwMjEwPC90ZD4NCiAgICAgICAgICAgIDx0ZD7J+syso6i7t76zo6mxo7u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z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zAyMTE8L3RkPg0KICAgICAgICAgICAgPHRkPrqj0fO/xtGn0+u8vMr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xNjUuMjwvdGQ+DQogICAgICAgIDwvdHI+DQogICAg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D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6CDBFA5C4277953B419C1371D4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6CDBFA5C4277953B419C1371D4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