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1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7FFBDFED3E5E6E070898F85F9568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FFBDFED3E5E6E070898F85F9568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dX+t6i4yb6v1dDCvLHKytS98cbwv8my6bfWPC9oMj4gPGRpdj48cD68x9Xf1/LM7LTT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rNyee74bGj1c/M/KGiyqG5q87x1LG+1rvxz6SjrDIwMTDE6sqh1f63qLjJvq/V0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+Mzl1sa4xLjvytS147HKytS5q87x1LG5q7myv8bEv7PJvKjX7rXNus+48c/f0tG+rbuu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yfq98cbwv8my6dGvuPbIy7HKytTX3LPJvKi8sMXFw/uhoyA8YnIgLz4NCjxiciAvPg0Kv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zvHUsb7Wuau45qOssb60ztX+t6i4yb6v1dDCvLHKytTX7rXNus+48c/fzqqjukHA4Naw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G5q7myv8bEv9fcs8m8qNauus0xMDW31tLUyc/H0qG20NDV/taw0rXE3MGmsuLR6aG3N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Uyc+ju0LA4Nawzru5q87x1LG5q7myv8bEv9fcs8m8qNauus0xMDW31tLUyc/H0qG20NDV/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E3MGmsuLR6aG3NDW31tLUyc+hoyZuYnNwOzxiciAvPg0KPGJyIC8+DQq/vMn6v8nT2jjUw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8LXHwrzS1M/CzfjVvrLp0a+49sjLscrK1Nfcs8m8qLywxcXD+6O6va3L1c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834oaK9rcvVyqG5q87x1LG+1s34oaK9rcvVyMvKwr+8ytTN+KGivLC498rQyMvKw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+KGjuPm+3dXQv7y5q7jmo6zM5bzso6jM5cTcsuLK1KOpyrG85M6qOdTCyc/RrqGjw+bK1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yrjxuLTJ89PJuPfK0LmrsLKhosu+t6jQ0NX+sr/DxbrNyqG84NP8udzA7b7WuLrU8KGj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7us+48bXEo6zIoc/7w+bK1NfKuPGjrLKi1NqxqL+8zazWsM67tcS/vMn61tDSwLTOtd2y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0e7R5aOp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FFBDFED3E5E6E070898F85F9568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FFBDFED3E5E6E070898F85F9568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