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F2EA009302A13E0D2EF97E69D6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F2EA009302A13E0D2EF97E69D6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2sbfxfrIy7LFz+7Ev9fK1vq/qsq8yeqxqDwvaDI+IDxkaXY+PHA+oaGhobzH1d/X8szs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u/HPpKOsyqEmbGRxdW87wfm088jLssW437flJnJkcXVvO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+rjfsuO0zsjLssXP7sS/18rW+r+qyrzJ6rGoo6y92Na5yNXG2s6qOdTCMzDI1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7dwcu94qOstdrG38X618rW+s/uxL+jrNTavdPK3L3M0/2hotK90qnOwMn6oa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Giu/rQtcb7s7Whor2o1v6hosWp0rW1yNbYteO3otW50NDStcnqsai1xM2syrGjrL2r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oaLJ+s7vvLzK9brN0MLSvdKpoaLQwrLEwc+hor3axNy7t7GjoaLI7bz+us23/s7xzeKw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qs34tcjQwtDLsvrStc/uxL/SssHQyOvXytb6t7bOp6GjPC9wPg0KPHA+oaGhobjftcj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xtHQ1LrL+aGi19u6z9DU0r3UuqGixvPStbXIuebEo73PtPO1xLWlzru++b/JyeqxqKGj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zrvJ6rGoz+DNrLXE0ae/xqOo0ru8ttGnv8ajqc/uxL+yu7Osuf0zuPaho8nqsajXytb6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7sOPTprSm09rKocTawezPyKGiufrE2s/IvfjLrsa9o6yyotPQwby6w7ei1bnHsL6woaP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4bP2yerH67rzo6zTw8jLtaXOu7j5vt2xvrWlzrvIy7LFxeDR+Lnmu66jrL340NDU8dPF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0dC+v8nqsajIy9GhoaPKoc3ioaK6o83iuN+y47TOyMuyxcnqsajKsaOsv8nWsb3Tz/LK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v8PFu/LK0MjLwabXytS0yee74bGj1c++1snqsa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F2EA009302A13E0D2EF97E69D6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F2EA009302A13E0D2EF97E69D6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