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4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9434B1AC7396219EE43188A401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434B1AC7396219EE43188A401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y7LF1sfBpr27wfe087vhz9TKvqO6zfjC58jLssWz1M/jPC9oMj4gPGRpdj48cD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GQiPiZuYnNwOyZuYnNwOyZuYnNwOyDX8szso6wyMDEwxOrPxLy+tPPQzcjLssXW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7Tzu+HU2srQyMuyxb27wffW0NDEvtnQ0KOsODC24LzStaXOu734s6HV0Ma4o6zM4bmp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8MzAwMLj2oaO8x9Xft6LP1qOs1NrV4rTO1dDGuLvhyc+jrM34wufXqNK1yMuyxbPUz+O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mJzcDsmbmJzcDsmbmJzcDsgvt3By73io6zT0DIwtuC80t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tXQxrjN+MLn16jStcjLssWho8yp1t3K0MrA1PPS1cr1xrfT0M/euavLvtXQytU0w/v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9Sxo6y0/dP208W68aGj0e/W3crQtqa93b/GvLzT0M/euavLvsyp1t231rmry77V0Ma4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zfjC59eo0rXIy7LFo6yw/MCozfjC59PFu6/KpqGizfjC58novMbKpqGizfjVvrHgvK21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Jm5ic3A7Jm5ic3A7Jm5ic3A7INK7vNLN+MLnuavLvrXE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taOsxL/HsLauvMbL47v6tcTIy7rctuCjrLWr1Nq8xsvju/rEs9K7t73D5r7fsbjXqNK1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yMuyxbKisru24KGjtMu0zsv7w8fM4bmpwcsxMLbguPa8xsvju/q3vcPmtcTXqNK1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+8Tc1dC1vcL60uK1xMjLssWhoz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434B1AC7396219EE43188A401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434B1AC7396219EE43188A401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