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8:2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B0563538D809204BE405B21A893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B0563538D809204BE405B21A89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G9Lavx+DE6rS00rXQobbutPu/7s/uxL88L2gyPiA8ZGl2PjxwPqGhoaHOqsHLuPy6w7XYv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xOq0tNK1yNrXysTRtcTOyszio6zI1cewo6y9qtHfzcXK0M6voaLW0Ln608rV/rSi0O7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R39an0NC5ss2sxvS2r8HLJmxkcXVvO8LMtq/H4LS6JnJkcXVvO8fgxOq0tNK10KG27rT7v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oaM8L3A+DQo8cD6hoaGhuMPP7sS/ysfSu9bWzt611tG6oaLO3tbK0bq49sjLvq3TqtDU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zvGjrLf+zvG21M/zzqrE6sHk1NoxONbBNDDW3Mvq1q685KOsvt/T0L2q0d+7p7/au/LU2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+09ehwvrSu8TqtcSzx8/nx+DE6qGjuMO0+7/ut9bOqsWpu6fBqrGjoaLFqbunsaPWpKGiy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saOhorj2yMvJzM7xtcjQzsq9o6zJzLuntPu/7r3wtu7X7rjfMTDN8tSqo6zFqbuntPu/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X7rjfOM3y1KqjrLT7v+7G2s/e1+624DEyuPbUwqGjPC9wPg0KPHA+oaGhob7dwcu94qOs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7v+6w7MDtytbQ+LzyseOhor/svd2jrNfuv+wzzOy+zb/Jt8W/7qGj09C52L3wyNq7+rm5s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tKbT2rS00rWzybOkxtq1xMfgxOrJ6LzGwcs21sExMLj21MK1xLu5v+6/7c/extqjrLu5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u7m/7rXEx+DE6rS00rXV38zhuanByyZsZHF1bzu0+zXD4jEmcmRxdW87tcTA+8+i08W7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ho7y0o7q7ub/u1MK12jHWwTXUwtX9s6O7ub/uzt7T4sbao6y12ja49tTCtcTA+8+ivPXD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1sExMdTC1f2zo7u5v+7O3tPixtqjrLXaMTK49tTCtcTA+8+ivPXD4qGjPC9wPg0KPHA+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zeKjrNPK1f60otDu0vjQ0Lu5zqq547Tzx+DE6szhuanBy7j2yMvJzM7xtPu/7qOsvei/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ybTvNTAwzfLUqqOssqLH0rLJyKHRrbu3ytrQxbXEt73KvaOsvei/7sjLu/G1w8ra0MW2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xDXE6sTav8nS1Lj5vt3Q6NKqy+bKsdan08O0+7/u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B0563538D809204BE405B21A893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B0563538D809204BE405B21A893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