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E4781C224A2AEBDB5BAE88DBCD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4781C224A2AEBDB5BAE88DBCD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bG1/e88sD61dXGrNei0uLKws/uPC9oMj4gPGRpdj4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573xtPPRp8n6zqrBy9XStb3Su7fduaTX96Os1NrWxtf3vPLA+tXVxqzKsde3x/PQ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7XEysfP682ouf3V1casuPjTw8jLtaXOu8H0z8LJ7r/MtcTToc/zo6y9+Lb41Pa808fz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uabCyqOsuPzT0NK70KnFrrTz0afJ+s6qwcvO/NL91dDGuLnZtcTR28fyo6zU2rzywPrW0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1Ly6tcTJ+rvu0LTV5qOsxMfDtMrCyrXV5srHyOe0y8Lwo7+88sD61dXGrNTaSFLQxNbQ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ysfKssO00fm1xKO/0rvVxdXVxqy1xLrDu7WjrNXmtcTE3L72tqjE47XEx7CzzMLwo7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dXGrLXE1tjK07bI1rvT0DUlIDxiciAvPg0KoaGhocjLwabXytS0sr/DxdTa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wPrKsbbU1dXGrLXEyM+/ybPMtsjT0Lbgydmjv7j5vt2htsnqobexqLbUMjC8uM67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MDtyMvKv7XEtfey6aOstcO1vdK7uPa08LC4o6zV1cas1Nrkr8DAvPLA+rXEvLi31tbT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o6zX7rbg1rvE3NW8tb01JbXE1tjK07bIoaPJ9dbButy24MO709DV1castcS88sD6o6zS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9smrtcTE2sjdo6zSssTc0bjL2bXDtb1IUrXEyM+/yaGjIDxiciAvPg0KoaGhodK7zrvN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XE0NDV/tb6wO3P8rzH1d/MudHUo7ombGRxdW871NrO0sfz1rC1xMqxuvKjrLzywPrJ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NXVxqyhoyZyZHF1bzvL+8u1o6zX1Ly6tNPAtMO709DFxLn9yrLDtMv5zr21xCZsZHF1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1dXGrCZyZHF1bzujrNLyzqrL+9K71rHDu9PQuOPH5bP+1eLR+bXEJmxkcXVvO8fz1rD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6/vrm3xdTaxMTA7yZtZGFzaDsmbWRhc2g7Jm1kYXNoO7zywPrU577Nsbu499bW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/e6zbmk1/e+rcD6vLfC+sHLo6zKtdTaw7vT0LXYt73U2cj70rvVxdXVxqyho9Ta1eLO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+sDtv7TAtKOsyOe5+8Tj1Nq88sD6wO+4vcnP19S8urXE1dXGrKOsuavLvszes/3E47XE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t7S2+Lvh1Pa08yZtZGFzaDsmbWRhc2g7Jm1kYXNoO8utxNyxo9akyMvKwtfcvOC/tLW9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z+CjrLK7u+HS/cbwyrLDtLK70+S/7LXEu9jS5MTYo7/B7dK7zrvV/dTax/PWsL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qtfUvLq+q9DE17yxuLzywPrV1castcTNrNGntaPTx6O61eLXscjdyrXU2syruf3P4MvG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1dXP4Lnd09bKtdTazKu4usqiw/ujrMjnufu087zStrzIpcTHwO/FxNXVo6yyu9aqtcC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Lz7t8K38M2s0ru49sSj19PA77/Ms/bAtLXE1dXGrLvh09C6zrjQz+u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fDOqtXVxqzAy7fRs7254iA8YnIgLz4NCqGhoaHXysnuyMvBptfK1LTXqLzS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tdix7cq+o7q4+bG+w7vT0LHY0qqw0cqxvOTAy7fR1NrV1casyc+ho9PQ18W9/DMwxOr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6t0em1xMv7y7WjrMbkyrXU2tXVxqzJz8DLt9G63LbgyrG85KGiuty088GmxvijrLj8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wcvC+tfjx/PWsNXf19S8urXE0MTA7cL61+Oho8v7w8fIz86qo6zV4tKyysfV67bUx/PW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NK7sr+31qGjtavV4rK/t9a1xLi2s/a6zbvYsajN+c35sruzydX9sciho8jLwabXytS0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1tjK07XEu7nKx8Tj1Pi+rdPQuf3ExNCpuaTX976twPqhoyA8YnIgLz4NCqGhoaHEs83i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MvKwtfcvOBCcnVjZcu1s/bBy9fUvLq1xLnbteOjuiZsZHF1bzvV1casJmxzcXVvO8nx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0dS5/cbkyrWhoyZyZHF1bzvT0MjLy7UmbGRxdW870rvVxdXVxqzKpLn9x6fR1M3y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E0bXA0rvVxdXVxqy+zcTczqrE48fDv6rTw8jLtaXOu7XEtPPDxcLwo7/O0rW5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09DT9rW9uf3V4tH5tcTKwsfpoaMgPGJyIC8+DQqhoaGhvPLA+tXVxqzG08q1oaK087e9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uavLvtXQyMujrNb30qq7ucrHv7TH89aw1d+1xNaqyrahory8xNyjrL+0xOOxz9K1tcT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qNK1o6y/tMTjvdPK3Ln9yrLDtNH5tcTF4NG1o6yyzrzTuf3ExNCpz+7Ev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I57n7x/PWsNXfuf231r+01tjV1castcTX99PDo6zE0cPi09AmbGRxdW87sb7EqbW5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q7P06Gj1NqyybfDtcS5/bPM1tC/ydLUv7Sz9qOssqKyu8rHy/nT0Lmry762vL+0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1dXGrLXEoaOxyMjn1Nq63LbgJmxkcXVvO7y8yvW50sunJnJkcXVvO7XEuN+/xry8uav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bGRxdW871qrKtsPcvK/QzSZyZHF1bzu1xElUuavLvqOsu7nT0NTauty24Lmry768vMr1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1dDGuNDFz6LJz6Osx/PWsNXfutzE0dXStb0mbGRxdW87x+vU2rzywPrA77i9yc/Su7Tn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ZHF1bzu1xNKqx/Oho9Ta06bGuNXi0Km5q8u+us2yv8PFtcTKsbryo6y88sD61dXGrLK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qq12M67o6zJ9dbB1NrT0LXEyrG68qOs1dXGrLu50qq4+NfUvLq1xNfKwPqhotGnwP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PCtyZyZHF1bzujrNLUw+LQ+rH2tuHW96GjIDxiciAvPg0KPGJyIC8+DQqhoaGhwdTN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1Mbm0MTMrCA8YnIgLz4NCqGhoaHV1cassrvQ6NKqt9HMq7bgvqvBpte8sbijrLKisru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LXE08PIy7Wlzru2vLK71tjK083iw7Kho9PQ0KnWsM67scjI587Ew9ihormrudihos/6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eLDsru5ysfT0NK7tqjSqsfztcSho7Wr1eLW1tKqx/OyorK7ysfL+c69ufrJq8zsz+Oh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2bfno6y2+MrHtsvXr6Gi1fu94KGitPO3vaGjyOe5+8fz1rDV37XE0tXK9dXVxqyw0dfU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tPPDwMWuoaK088unuOejrNKy09C/ycTc0v3G8MHUzbe1xNDLyKSjrLHPvrnDwNfcysfB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+bXEoaO1q8ewzOHKx8TjttTX1Ly6tcTI3cOy0qrT0L74ttS1xNfU0MWjrMjnufvB1M23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0MTMrNei0uLBy8Tjo6y1q7z7w+bWrrrztPPKp8v5zfujrL/WxcK94bn7u+G4/NTjoaO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Wp0vImbGRxdW87s8/QxSZyZHF1bzu2/tfW0v3G8MjLwabXytS0udzA7cjLyr+1xLe0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wuvU2sv71eLA78rHutzE0betye2hoyA8YnIgLz4NCqGhoaHSu7zSw/HTqs3iw7O5q8u+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cz/K8x9XfvenJ3Ln9y/vDx7mry761xNGhyMuy38LUo7q88sD6ysfH89aw1d+6zbmry768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8Pmo6zU2sz00aG88sD6tcTKsbryo6zV4rzSuavLvrbUyMvKwrK/w8XT0NXi0fm1x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zPQmbGRxdW87wvTP4CZyZHF1bzu6w7XEoaO5q8u+tcTX3L6twO221LzH1d/LtaOsz9bU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NXftry74dTa19S8urXEvPLA+sDvuL3Jz9fUvLq1xNXVxqyjrLmry761xMjLysKyv8PF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vPLA+rXEyrG68qOsv8+2qMrHz8i/tCZsZHF1bzvRp9CjJnJkcXVvO6GiJmxkcXVvO9eo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eLBvbj207LQ1LXE1rix6qOstbHV4sG9uPbWuLHqtry3+7rPwcu5q8u+tcTSqsfz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xMe+zdKqv7TV1caswcuhozwvcD4NCjxwPjxiciAvPg0KoaGhoTxzdHJvbmc+xcS88sD6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0uLKws/uPC9zdHJvbmc+IDxiciAvPg0KoaGhoTGhotXVxqy+ocG/0+vX1Ly6tcTG+NbK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rvSqtPQzKu087LuvuChoyA8YnIgLz4NCqGhoaEyoaLV+73gtcS3otDNutzW2NKqo6yx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t7m4w+ahoyA8YnIgLz4NCqGhoaEzoaK3/tewvqHBv82mwKijrLK70qrW5brbw/fP1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hor6ryfG7wLeio6yyu9Kqzq7D0rK71fGhoyA8YnIgLz4NCqGhoaE1oaL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/NXVo6yyu9KqsNG089K7x/PRp8qxtcTV1casxMOz9sC0oaMgPGJyIC8+DQqhoaGhNqGi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1tjK07K7tcjT2tLVyvXV1casoaMgPGJyIC8+DQqhoaGh08DUtrzH16GjrNXmyrW6zbPP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0OvX8crYtcTH89awt6jU8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4781C224A2AEBDB5BAE88DBCD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4781C224A2AEBDB5BAE88DBCD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