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2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FD8439B37E296BD24CFCBB750BCB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D8439B37E296BD24CFCBB750BCB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V0Ma4uN+35b2r1sEgtPPLxMn606bGuMew1/a6w8j9z+7XvLG4PC9oMj4gPGRpdj4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vfjI6zmhojEw1MK33aOsMjAxMb3stPPRp7HP0rXJ+rjDzqq8tL2rt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vs3StdXQxri437fl1/bXvLG4wcuho7bU09o5MLrztcQyMDExvey089Gnsc/Stcn6o6z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daw0rW55ruu16i80ta4s/ajrL7N0rXTpsa4x7DSqtf2usPI/c/u17yxuKOsvLTV+7rP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50afXqNK11qrKtqGiyLe2qL3xuvO008rC0NDStbrN17yxuLj3z+7Tpsa417Cxu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L5tfFtPPRp8n6us3R0L6/yfq9zNP9uebEo7XEwKm086OsttTT2tDttuC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6zdHQvr/J+sC0vbKjrNa70qrSu8ykyOu+zdK11dDGuLy+o6y+zbK7tcOyu8PmttTQ7bbgz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zOKjrMjnus7V0rW90ru49rrDuaTX98rHxuTW0NfuzqrIw8jLzbfM27XE0ru8/srC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rTz0afJ+taw0rXF4NG1us255ruu1ri1vNeovNKhotfKye7Iy8Gm18rU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3vdKiy7WjuiZsZHF1bzu1sc/Co6zDv9K7uPbG89K1trzP69XQxrjSu7j21rDStcjLo6y2+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Kx9K7w/u089Gnyfqho7Wryse21NPaz9bU2tXi0Km008C0w7vT0Nffs/a5/dCj1LC1xLTz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tvjR1KOs1Nq2zMqxvOTE2rj5sb6yu7/JxNzFqsP3sNfG89K10KPUsNXQxri1xMH3s8y6z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rNTss8nBy7rctuC089GnyfrJ9dbBysfR0L6/yfq3x7OjtaPQxNfUvLrV0rK7tb26w7mk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sgPGJyIC8+DQo8YnIgLz4NCre90qKx7cq+o6y4+b7dzfnE6rXEvq3R6aOs0KPU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37fltb3AtMewtcSjudTCus2jsaOw1MK3x7Ojudi8/KOssc/Stcn60OjSqtf2tcTV+7rP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50afXqNK11qrKtqGiyLe2qL3xuvO008rC0NDStbrN17yxuLj3z+7Tpsa417CxuNXiyP28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7rrD1NrV4sG9uPbUwsTazeqzyaOs0ru2qNKqusO6w7DRztXV4rj2yrG85LbOo6zKudfU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4usO009Gnyfq1vdaw0rXIy7XE16qx5KGjIDxiciAvPg0KPGJyIC8+DQombGRxdW87vt/M5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rLP9wcvV+7rP1qrKttXivP7KwtDo0qrX1Ly6zeqzyc3io6yjsqOwo7Gjsb3stPPRp7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50OjSqr340NC49sjL1b3C1LXEuea7rqGivfjQ0NDQ0rXT69aw0rW199HQo6zIu7rzy/i2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1xNaw0rXEv7HqoaMmcmRxdW87t73Sosu1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D8439B37E296BD24CFCBB750BCB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D8439B37E296BD24CFCBB750BCB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