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DC565105601112406026F504EC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DC565105601112406026F504EC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1ti148Pmz/K5pNK1xvPStdGhsM7Iy7LF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fzI1aOsuqPB6sf4JmxkcXVvOzIxM7mks8wmcmRxdW87tdq2/sbatdq2/sX6xeDR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obDOuaTX98irw+bVub+qoaO0y7TOvavW2LXjw+bP8sirx/i5pNK1xvPSteXg0aHSu8X6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tLTQwrS00rXIy7LFoaLXqNK1vLzK9cjLssXT67jfvLzE3MjLssWho7zGu67RobDOxeDR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2MMP7o6zG5NbQNDLD+8Pmz/K5pNK1xvPStaOs1bzRobDO19zK/bXENzCjpa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AmbGRxdW87MjEzuaSzzCZyZHF1bzvKx7qjwerH+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xMjLssXF4NH4uaSzzKGjJmxkcXVvOzImcmRxdW871rjF4NH4MjDD+9TayKvKobvyyKvK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vMr1vefT0NK7tqjTsM/so6zE3Lm7vfjI68rQJmxkcXVvOzMxMbmks8wmcmRxdW87tdr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y47TOtcS437y216i80qO7JmxkcXVvOzEmcmRxdW871rgxMDDD+9GnyvW8vMr1s8m+zc27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ubu9+MjrytAmbGRxdW87MzExuaSzzCZyZHF1bzu12sj9suO0zrXE0afK9by8yvW0+M23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ZHF1bzszJnJkcXVvO9a409C9z7Tzt6LVucexwaa1xNGnyvW8vMr1tPjNt8jLuvOxuMGm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uaSzzKOsw78zxOrOqtK7uPbW3MbaoaPV4rTO0aGwzqOsyse12jK49tbcxtrW0LXEtdoy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ombmJzcDsmbmJzcDsmbmJzcDsgxL/HsKOs0tHN6rPJsajD+83G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PPwtK7sr2jrLqjwerH+MjLssWw7L2r1+nWr9eovNLGwMnzo6zIt7ao1+7W1cXg0fj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s2ouf3OqsbayP3E6rXE0aHLzb340N6hos/uxL/Xytb6oaLX6davxeDRtbXIo6zBptX5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1qfS1LjfvLbXqLzSus3Rp8r1vLzK9bT4zbfIy86q1vfM5bXEuaTStcbz0rW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6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DC565105601112406026F504EC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DC565105601112406026F504EC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