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Sep 2020 17:5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48BE6CEBB319FEE5A5572060C78E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48BE6CEBB319FEE5A5572060C78E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S68HWs/aw5snn09DP3rmry77V0Ma4xvTKwjwvaDI+IDxkaXY+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L2ty9XS68HWs/aw5snn09DP3rmry76jqLzys8ajutLrwdaz9rDmyeejqcGlyvS377vLs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rw728r83Fo6zKx7n6xNrX7r7fxrfFxtOwz+zBprXE16jStbet0uuz9rDmyefWrtK7oaO24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WwsGm09rN4rn6zsTRp6GiyMvOxMnnv8ahotOi0++9zNP9tcjB7NPytcTNvMrps/aw5qGjz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7xsDOqiZsZHF1bzvIq7n60MLOxbP2sObPtc2zz8i9+LyvzOUmcmRxdW87us0mbGRxdW87y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ZvNHNvMrps/aw5rWlzrsmcmRxdW87oaPJ57vh0KfS5rywvq28w9Cn0ubU2sirufrNrMDgs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n1tDD+8HQx7DDqaGjPC9wPg0KPHA+zqrKwtK1t6LVubXE0OjSqqOsva3L1dLrwdaz9rDm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s/Ww+bP8sirufqzz8a4seC8rbywytCzodOqz/rIy7LFoaO+38zluNrOu7yw0qrH8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ujxiciAvPg0KPGJyIC8+DQombmJzcDsmbmJzcDsmbmJzcDsgMaOu06LT7828yumx4Lyt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TD+yZuYnNwOyZuYnNwOyDTotPv0+/R1M7E0afXqNK1o6zLtsq/0dC+v8n6vLDS1MnP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osb6/xrvy0dC+v8n6vs22wdS60KPG5NK7zqq5+rzSMjExuaSzzLjf0KOjqaOs16jStdOi0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2wby6w9LUyc+jrDM1y+rS1M/CoaPE3Lm7yuzBt9TEtsG6zbet0uvTotPvzsTRp7yw0ruw4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jrLbUucW15Lywz9a1sbT606LT787E0afX98a309C9z86qyKvD5rXEwcu94qO709C9z8e/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E0LTX98TcwaajrMTcubvTw9Oi0+/B98D7tdi9+NDQyunD5rrNv9rNt727wfeho9PQ06LT7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3rdLru/LR0L6/s8m5+9Xf08XPyKGjPGJyIC8+DQo8YnIgLz4NC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yo67J57/GwODNvMrpseC8rSZuYnNwOyAyw/smbmJzcDsg06LT79Pv0dTOxNGno6y78tbQz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c0aehosD6yre1yM/gudjXqNK1o6zLtsq/0dC+v8n6vLDS1MnP0afA+qOosb6/xrvy0dC+v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2wdS60KPG5NK7zqq5+rzSMjExuaSzzLjf0KOjqaOs06LT78H5vLbS1MnPo6wzNcvq0tTP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5u8rswbfUxLbBus23rdLr06LT79GnyvW8sM7E0afX98a3o6zT0L3PzqrU+sq1tcTO97e9z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c1qrKtrSisbi6zb3Px7+1xNbQzsTQtNf3xNzBpqGj09C3rdLrwODJ57/GoaLRp8r1zbzK6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+rcD6u/LT0NGnyvW3rdLroaLR0L6/s8m5+9Xf08XPyKGjPGJyIC8+DQo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zo67H4MnZwODNvMrpseC8rSZuYnNwOyAyw/smbmJzcDsg06LT76Gi1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Iz+C52Neo0rWjrMu2yr/R0L6/yfq8sNLUyc/Rp8D6o6ixvr/Gu/LR0L6/yfq+zbbB1LrQo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Oqrn6vNIyMTG5pLPMuN/Qo6Opo6zTotPvwfm8ttLUyc+jrDM1y+rS1M/CoaPE3Lm7yuzBt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6zbet0uvTotPvzsTRp7yw0ruw49f3xrejrNPQvc/Hv7XE1tDOxNC01/fE3MGmo6y21Mfgy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8yunK0LOh09DSu7aowcu94qGj09DH4MnZxOq2wc7vtLTX96Git63S67vy0dC+v7PJufvV3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hozxiciAvPg0KPGJyIC8+DQombmJzcDsmbmJzcDsmbmJzcDsgNKOu06rP+rHgvK0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Jm5ic3A7INOi0++hotbQzsS1yM/gudjXqNK1o6yxvr/GvLDS1MnP0afA+qOosb6/xrvy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6vs22wdS60KPG5NK7zqq5+rzSMjExuaSzzLjf0KOjqaOs06LT78H5vLbS1MnPo6wzNc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vc/Hv7XE1tDOxNC01/fE3MGmus3Tos7EtsHQtMTcwaaju9PQ0ru2qM7E0afA7cLbu/m0o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T0LP2sOax4Lyt1rDStdfKuPHWpMrpoaPT0DPE6tLUyc/Qws7Fw73M5bvy1d+y37uuseC8r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+rdHpvLC34bi7tcTDvczlvLCz9rDm18rUtKGjPGJyIC8+DQo8YnIgLz4NC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1o67I1dPvseC8rSZuYnNwOyAxw/smbmJzcDsmbmJzcDsgyNXT79Pv0dTOxNGn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y7bKv9HQvr/J+ryw0tTJz9GnwPqjqLG+v8a78tHQvr/J+r7NtsHUutCjxuTSu86qufq80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ks8y439Cjo6mjrMjV0+/Su7y2o6jBvLrD0tTJz6Opo6wzNcvq0tTPwqGjxNy5u8rswbfUx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3rdLryNXT787E0ae8sNK7sOPX98a3o6y21MjV0+/OxNGn09C9z86qyKvD5rXEwcu94qO70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/tcTW0M7E0LTX98TcwaajrMTcubvTw8jV0+/B98D7tdi9+NDQyunD5rrNv9rNt727wfeho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98cjVsb7NvMrpytCzodPQ0ru2qLXEwcu94qGj09DI1dPvt63S67vy0dC+v7PJufvV39PFz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Jm5ic3A7Jm5ic3A7Jm5ic3A7IDxiciAvPg0KJm5ic3A7Jm5ic3A7Jm5ic3A7I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yKjW+sDtJm5ic3A7IDHD+yZuYnNwOyDTotPv0+/R1M7E0afXqNK1o6zLtsq/0dC+v8n6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0afA+qOosb6/xrvy0dC+v8n6vs22wdS60KPG5NK7zqq5+rzSMjExuaSzzLjf0KOjqaOs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i0++wy7y2o6zTotPvv9rS67b+vLbS1MnPo6y12rb+zeLT786qyNXT76Ootv68ttakyumj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6tLUz8Kho9PQvc/Hv7XE1tDOxNC01/fE3MGmo6zT0NK7xOrS1MnPzbzK6bDmyKi5pNf3u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myefKtc+wvq3A+qGj09DP4LnYzsTVwrvy1vjX96Oo0uvW+KOps/aw5tXf08XPyK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iZuYnNwOyZuYnNwOyZuYnNwOyA3o67P+srbvq3A7SZuYnNwOyAzw/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K6bP2sOahorei0NC78sbky/vJzL/GtcjP4LnY16jStaOstPPRp7G+v8a8sNLUyc/Rp8D6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cy+rS1M/CoaMzxOrS1MnP16jStbmk1/e+rdHpo6zK7M+kt6LQ0M/6ytu497u3vdrStc7xo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5oaK9qMGioaLOrLukoaLQrbX3t6LQ0Mf+tcC52M+1o6zX9rrDt6K79aGizcu79aGiu9i/7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6zcHjytvW1bbLt/7O8aGj09DIq7n6s/aw5s7vt6LQ0NSx1rDStdfKuPHWpMrpo6jW0Ly2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p1d/Txc/IoaPM9bz+zNix8NPF0uzV36Osv8nXw8fpxsa48cK8yKGhoz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mbmJzcDsmbmJzcDsg09DS4rzTw8u9rcvV0uvB1rP2sObJ59PQz965q8u+o6zH6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Hto6jM+b38xtrD4rna1dXGrKOpoaKxvsjLtcS88sD6oaLP4LnY1qTK6aOouLTTobz+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tt93WpKOouLTTobz+o6mhosLbzsTXysHPo6i4tNOhvP6jqdLUvLDBqs+1t73KvbrNtee7s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9rcvV0uvB1rP2sObJ59PQz965q8u+yMvBptfK1LSyv6OoMjEwMDA5o6zH69eiw/c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GuLGow/smcmRxdW8719bR+aOpoaOxqMP7yrG85KO6uau45reisrzWrsjV1sE51MIyOMjVo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UtefX09PKvP61xLe9yr29q8nPyvayxMHPt6LLzbW9emhhb3BpbjIwMTBAeWlsaW4uY29t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uaTX973hyvi686Osvau21LGow/vIy9SxvfjQ0NfKuPGz9cnzo6zNqLn9s/XJ87XEyMvUs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W0Nfp1q+xysrUus3D5srUv7zK1KGjsajD+7mk1/e94cr4uvPI/czsxNrU2rfvu8uz9rDm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4o6h3d3cucHBtLmNuo6lbs/aw5sjLssW31tbQ0MRdv6+1x8/gudjQxc+io6zH67LOvNO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ei0uKy6b+0oaPCvNPDyMvUscq10NDAzbavus/NrNbGo6zHqbap1f3KvcDNtq/Tw7mku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ssqLKtdDQMbj21MLWwTa49tTCytTTw8baoaPTpsa4yMvUsdK7vq3CvNPDo6y5pMHktNPK1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G8MvjoaPGuNPDyMvUsbC0u/mxvrmk18q807yo0Ke/vLrLtcS3vcq9vMa3otC9s+qjrLKi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6vNLP4LnYuea2qLDswO3J57vhsaPP1a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48BE6CEBB319FEE5A5572060C78E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48BE6CEBB319FEE5A5572060C78E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