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0197F55BFE9BCAFAEB2F6078A0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0197F55BFE9BCAFAEB2F6078A0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ycjLuN+/vLGow/s51MIzyNW/qsq8z9azoci3yM8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51MIzyNXWwTbI1aOssajD+7LOvNP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y7jf0KPV0Mn6v7zK1LXEv7zJ+qOs0Ou1vcv51NrK0CjH+CnV0LDssOzA7c/Ws6G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yM/K1tD4o6zOtL6tyLfIz7XEsajD+7rN1r7UuNDFz6LSu8LJzt7Qp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i/vNeoyf2xvrXEv7zJ+qOsz9azoci3yM/KsaOss/3Q68zhuamxvsjL16i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1K28/rywuLTTobz+zeKjrLu50Ouz9r7ftNMmbGRxdW871tC5+rjftci9zNP90afJ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+CZyZHF1bzvJz7Ty06G1xKG2vczT/bK/0afA+takyum159fT16Ky4bG4sLix7aG3oaO0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PQw+LK1KGi1dW5y8n6ssTBz82z0rvTyci3yM+1473TytyhorP1yfOjrMqhz73K0NX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LTJ86GjIDxiciAvPg0KPGJyIC8+DQqhoaGhytDV0LDszNix8Mzh0NGjrLeyMTk5McTq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frD8c+1wdC9zNP916i/xrvy16i/xtLUyc/OxMa+tcS/vMn6o6y/ydaxvdO1x8K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q437XIvczT/dGnyfrQxc+izfgmcmRxdW87z8LU2LKitPLTodGnwPq159fT16Ky4bG4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MTk5McTq0tTHsLvxtcO5+sPxvczT/c+1wdDXqL/Gu/LXqL/G0tTJz87Exr61xL+8yfqj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67W9va3L1cqhtPPRp8n6vs3Stda4tbzW0NDE1/bRp8D6yM/WpKOsyM/WpM3qs8m687XH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tC5+rjftci9zNP90afJ+tDFz6LN+CZyZHF1bzvPwtTYtPLTodGnwPq159fTsbiw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+3cHLveKjrLW9xL/HsKOsztLK0NLR09A3MjAwtuDD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MP7ss6807PJyMu439Cj1dDJ+r+8ytSho8rQx/jP1rOhsajD+9DFz6LIt8jPteO12Na3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rDStby8yvXRp9S6o6zG5Mv7y8TK0NTauPfK0L3M0/2+1tXQyfqw7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0197F55BFE9BCAFAEB2F6078A0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0197F55BFE9BCAFAEB2F6078A0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