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5E4F70909E9BDFF9F33328AA82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5E4F70909E9BDFF9F33328AA82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rrTz0afJ+rXEx/PWsLPQxbU8L2gyPiA8ZGl2PjxwIGFsaWduPSJjZW50ZXI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i4vLi4vdXBmaWxlcy9YVFpSQ18yMDEwMDkwMzEyMDUxMi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BpY3RleHQiIGFsaWduPSJjZW50ZXIiPsWu0NTU2tXSuaTX98qxyN3S19P2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oaMozbzGrMC01LSjutfKwc/NvCk8L3A+DQo8cD6hoaGh1dDGuLvhyc+jrNK7vNK5q8u+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zrvTpsa41d+x2NDrzO7QtNK7t92x7bjxo6y72LTwvLi49s7KzOKho9XiysfSu867xa6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7tC0tcTH89aws9DFtaOhPC9wPg0KPHAgYWxpZ249ImNlbnRlci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i8uLi91cGZpbGVzL1hUWlJDXzIwMTAwOTAzMTIwNjAzLmpwZyIgLz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oaE8c3Ryb25nPtK7oaLMuMG1sK7By8Lwo78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EVRuty1zaOsttTE0Lqi19PDu7jQvvWho8v50tSjrM7lxOrE2rGj1qSyu8G1sK6ju87l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y0ruyu8n3wbWwrsHLo6yxo9akzuXE6sTasru94bvpo7vO5cTquvPN8tK7sru1w7K7veG7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9akzuXE6sTasrvJ+rqi19Oju87lxOq6883y0ruyu9Ch0MSx2NDryfq6otfTwc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xMfTprjDysfLxMquzuXL6tLUuvO1xMrCwcuwyaOsxOPDx7/J0tS/vMLHtMfN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ozwvcD4NCjxwICBjbGFzcz0icGljdGV4dCIgYWxpZ249ImxlZnQ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b+oaLE3LrIvsbC8KO/PC9zdHJvbmc+PC9wPg0KPHA+oaGhobb+yq7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08C0w7vT0LrIuf2+xqOssru5/aOsyOe5+7mk1/fQ6NKqo6y6yKO7srvKx7mk1/fQ6NKq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tbzT0NKqx/OjrLrIo7u/zbun09DSqsfzo6y6yKO709C+xsG/o6y6yKO7w7u+xsG/o6y0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v9Ky0qq6yKO7yrXU2rrIsrvPwsilwcujrLPUveK+xtKpo6y6yKO7usi1w8DD1+3I58Tg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yMvKwqGiuvrR1MLS0++hosnPzcLPwtC6wcujrMTH0rKyorK7se3Kvs7SsrvUuNLiusij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7LW81rG9072rvsa54L34ztK1xLrtwfzA76Os1rvSqsTcueC9+Milo6y+zdDQoaPWu9P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x/OjrMf61tXIy8miuvOw78OmvavO0svNvfjSvdS6oaM8L3A+DQo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DA5MDMxMjA2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IGFsaWduPSJsZWZ0Ij6hoaGhPHN0cm9uZz7I/aGiz6PN+8qyw7S42s67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ztLKx9GnyMvBptfK1LS53MDttcSjrMrHudzA7dGn0afK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H5vLajrNfuusPE3NTaudzA7bjazruju7K7xNzU2rncwO242s67o6zX9rj2tPLX1qGi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vP61xM7EyunSstDQo7uyu8TctbHOxMrpo6zU2rDsuavK0smotdihorbLy66hosSo18DX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u08rTy1NPSstDQo7u08tTTsrvQ0KOsz8KztbzkoaK1vbDg1+nSstDQ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6hoaGhxa6089Gnyfq21NC9s+q1xNKqx/Ojusjnufu5q8u+u7n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o6y08tXFsNfM9aOs0rLQ0KGjPC9wPg0KPHA+oaGhoTxzdHJvbmc+y8Shosbazfu24MnZ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PC9zdHJvbmc+PC9wPg0KPHA+oaGhoc7lyq7N8qO/z+u2vLK7uNLP66O7tv7Krs3yo7+z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zqO7yq7N8qO/vviyu7/JxNyju8H5zfKjv7fHs6O3x7OjwvrS4qO7y8TN8qO/t8ezo8L6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zfKjv8L60uKju9K7zfKjv87S1qq1wLK7ysfUwtC9o6zKx8Tq0L2jrM7S0rI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wvrS4qGjyOe5+7mry767udPQwKfE0bXEu7CjrLTy1cWw18z1o6zSstD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aW1nIGFsdD0iIiBzcmM9Ii4uLy4uL3VwZmlsZXMvWFRaUk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MxMjA3NDIuanBnIiAvPjwvcD4NCjxwIGFsaWduPSJsZWZ0Ij48c3Ryb25n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E8c3Ryb25nPs7loaLE3LP2su7C8KO/PC9zdHJvbmc+PC9wPg0KPHA+oaGh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xKOsv8nS1KO7s6TG2rXEo6zSsr/J0tSho7bMzb61xKOsv8nS1KO7s6TNvrXEo6zSsr/J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xa7Jz8u+0rvG8LP2su6jrL/J0tSju8XjxNDJz8u+taW2wLP2su6jrNKyv8nS1KGj09Cz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+qOs1/i78LO1o6zXocLDteqjrM/Cud3X06Os1+66w6O7w7uz9rLusrnW+qOs1/jCv7O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zMPX06Osxd23vbHjw+ajrNKyw7u52M+1PC9wPg0KPHA+oaGhoTxzdHJvbmc+wfmhosTj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w7TSqsu1tcSjvzwvc3Ryb25nPjwvcD4NCjxwPqGhoaHO0rTz0aexz9K1wb3E6rbgwcuj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uMqus6HV0Ma4u+GjrM22wcu8uLDZt93H89awvPLA+qOstrzKr7PBtPO6o8HLoaPT0MjL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ztLSu7j21qe146OsztLE3LDRtdjH8sfLxvDAtKGjv8nO0r3xzOzP68u1tcTKx6Os1eLD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2Mfyo6y+zbK7xNy4+M7S0ru49tantePC8KO/ztLWu8rH0OjSqtK7uPa42s67sKGjobj4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6OsyMPO0tH4u+7O0tfUvLqwyTwvcD4NCjwhLS0vZW5wY29udGVudC0tPjwhLS0v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5E4F70909E9BDFF9F33328AA82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