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8D63E5DF6993E5B73635FEFF8A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D63E5DF6993E5B73635FEFF8A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rcvV1f63qLjJvq/V0MK8xeDR+MPmytS5pNf3zajWq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j3ytDIy8Gm18rUtLrNyee74bGj1c++1qGiuavO8dSxvtajrMqh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taXOu6O6IDxiciAvPg0KPGJyIC8+DQombmJzcDsmbmJzcDsmbmJzcDsmbmJzcDsg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Oht6Khtr2ty9XKoTIwMTDE6tX+t6i4yb6v1dDCvMXg0fjM5dbGuMS478rUteO5pNf3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sLiht7XEzajWqqG3o6jL1dX+t6ihsjIwMTChszU5usWjqb6ryfGjrM6qx9DKtdf2us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8qh1f63qLjJvq/V0MK8xeDR+MPmytS5pNf3o6zP1r2r09C52NKqx/PNqNaq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Su6Giw+bK1LbUz/O1xMi3tqggPGJyIC8+DQo8YnIgLz4NCr3xxOr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qLjJvq/V0MK8xeDR+MPmytS2qNPaOdTCMTjI1cnPzuc4ocMwML+qyry9+NDQo6zKsbzk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zOyho7j3tdjSqtHPuPGwtNXVy9XV/reoobIyMDEwobM1ObrFzsS8/rnmtqijrMjP1eb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yfq1xNfKuPG4tMnzuaTX96GjttTD5srUyOvOp7XEv7zJ+tKqz/LJ57vhuavKvqOs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0tTK6cPm0M7Kvc/yw+bK1L+8yfq3orP2zajWqqOsuObWqr+8yfrD5srU06bXotLi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OsyLexo7+8yfrXvMqxss6808PmytShoyA8YnIgLz4NCjxiciAvPg0Ktv6hosPmytS1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qsfzIDxiciAvPg0KPGJyIC8+DQrKocjLwabXytS0us3J57vhsaPVz8z8oaLKobmrzvHU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K/yvDIq8qh1f63qLjJvq/V0MK8xeDR+MPmytS5pNf3o6y498rQ1f63qLjJvq/V0MK8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ytS5pNf308m498rQyMvBptfK1LS6zcnnu+Gxo9XPvta+38zl1+nWr8q1yqmju7zg0/z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5srUuaTX97C0yvS12LncwO21xNSt1PLTycv51NrK0M2z0ruwssXF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LD5srUs8zQ8rXEuea2qCA8YnIgLz4NCjxiciAvPg0Ko6jSu6Opv7zJ+te8sbi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vsPmytTNqNaqyumhorG+yMvJ7bfd1qS6zbHKytTXvL+81qTT2sPmytS1sczsN6HDMDDH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XEuvK/vMrSvK/W0LfisdWjrLPpx6nIt7aow+bK1LXEy7PQ8qOssLSxqL+81rDOu7Pp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0rvWsM67v7zJ+tOm1NrNrNK7w+bK1NCh1+mho7PZtb0zMLfW1tPV39f3yLG/vLSm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i2/qOpv7zJ+rryv7yho7+8yfq68r+8ytLKtdDQyKvM7Lfisd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8rQ06bWuLao16jIy7i61PC68r+8v7zJ+rXEvOC2vdPrudzA7aGjy/nT0M60w+bK1L+8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wOu/qrryv7zK0qOsyOfT9szYyuLH6b/2yLfQ6NbQzb7A67+qtcSjrNOm1fe1w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NLisqLTydeoyMvF482szfm3taGjv7zJ+rK7tcO9q82o0ba5pL7fus2159fTyeixuLT4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tKjrMjn09DQr7T4o6zTptTauaTX98jL1LHWuLaotcS12LXjvK/W0LTmt8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jI/aOpv7zJ+sPmytSho7G+tM7D5srUssnTw73hubm7r8PmytS1xLDst6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b3v7y52db3s9ajrNPJ1vfM4c7K0c+48bC01dXD5srUtcSzzNDyus3D5srUzOKxvrXE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0qrH87340NDM4c7KoaO/vLnZsru1w8/yv7zJ+szhzsrD5srUzOKxvtLUzeK1xLuwzOK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5srUveHK+Lrz06a+ob/swOu/qr+8teOjrLK7tcPU2r+8s6G6zbryv7zK0ri9vfy2usH0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y8SjqbmrsryzybyooaPTybmk1/fIy9SxsLTV1bnmtqi1xLzG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o6y8xsvjs/bTpsrUyMvUsbXEw+bK1LPJvKijrNPJ1ve/vLnZx6nX1qOstbGzoc/y06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+7K8oaM8L3A+DQo8cD7D5srUs8m8qLK7yei6z7jxz9+jrLWr0M6yu7PJvrrV+dawzr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PmytSzybyo0Ou077W9NjC31s6qus+48aGjIDxiciAvPg0KPGJyIC8+DQrLxKGi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57+8vM3SqsfzIDxiciAvPg0KPGJyIC8+DQq497XY0qrH0Mq1vNPHv7bUsb6/vMf4w+bK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fp1q/B7LW8o6zRz8vgv7zK1LzNwsmjrL6r0MTX6davo6y55re2stnX96Gj0qrW97av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vOyhorzgsuy6zdPQudi1pc67ttSxvrXYx/i1xMPmytTX6davyrXKqbn9s8y9+NDQvOyy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OsyLexo8PmytS1xLmrxr2hormr1f2hoyA8YnIgLz4NCjxiciAvPg0KzuWhosPmytS+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yA8YnIgLz4NCjxiciAvPg0KuPm+3b2ty9XKoc7vvNu+1qGiva3L1cqhssbV/sz8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+7K/t9bIy8rCv7zK1M/uxL/K1bfRserXvLXEuLS6r6G3o6jL1bzbt9G6r6GyMjAwNqG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osvVssbX26GyMjAwNqGzODa6xaOpvqvJ8aOsuPfK0L/Jz/LDv867yOvOp8PmytS/vMn6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/vM7xt9ExMDDUq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D63E5DF6993E5B73635FEFF8A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D63E5DF6993E5B73635FEFF8A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