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3360707B4CF5902F9813BBF1A1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3360707B4CF5902F9813BBF1A1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DE6rbIxvPStbmk18rU9rOk1ri1vM/fuauyvL3xxOrG89K1uaTXytT2t/nWwcnZ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iZuYnNwOyZuYnNwOyZuYnNwOyZuYnNwOyZuYnNwOyZuYnNwOyZuYnNw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89K11rC5pLmk18rE3NXHtuDJ2aO/wM22r7K/w8W1xLvYtPDKx6O61sHJ2dXHNiWho9fy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yMvBptfK1LS6zcnnu+Gxo9XPvta3orK8MjAxMMTqtsjG89K1uaTXytT2s6TWuLW8z9+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K1PazpLXEyc/P36Giu/nXvM/fus3Pws/ft9ax8M6qsb7G89K1yc/E6rbIuaTXysuu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JaGiMTIlus02JaGjss7V1dXi0rux6te8o6zG89K1us3WsLmkv8nNqLn9uaTXyryvzOX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t7aouaTXytT2s6TLrsa9oaM8YnIgLz4NCrmk18rU9rOkz8LP38zhuN8xJ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77dvenJ3KOsuaTXytT2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z9/Kx7bUyfqy+r6t06rV/bOjtcTG89K11PazpLmk18q1xNfczOXSqsfzo6zKx8zhuN/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5bmk18rLrsa9tcTW99Kqzb6+tqOsuaTXytT2s6TPws/fyse21Mn6svq+rdOqwKfE0c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PazpLXEu/mxvtKqx/OhozxiciAvPg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0MjLwabXytS0us3J57vhsaPVz77Wz+C52Li61PDIy8u1o6zIpcTq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9rK3L3wyNrOo7v607DP7KOsztLK0NPQsr+31sbz0rXU3bu61Pa807mk18rJ9dbBvPXQ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4tH5tcSxs76wz8KjrM7SytDDu9PQs/bMqLmk18rWuLW8z9+ho73xxOq3orK8tcS5pNfK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tbzP39PrMjAwOMTqz+CxyKOsxvPStbmk18rU9rOkz8LP39PQy/nM4bjfo6y00zUl1Pa8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rLj8usO12LGj1c/By7XNytXI68i6zOW1xLmk18rK1cjry67GvaGj1eu21NK7z9/WsL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tc21xMfpv/ajrLTLtM67ucP3yLfBy8bz0rXU2si3tqi5pNfK1PazpMqxo6zTptbYteP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tK7z9/WsLmkuaTXyqGjPGJyIC8+DQq5pNfK1PazpLf5tsjD98i3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Jm5ic3A7IL3xxOq3orK8tcS5pNfK1PazpNa4tbzP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rMn6svq+rdOq1f2zo6Givq28w9Cn0ua9z7rDtcTG89K1o6y/ydLU1Nq5pNfK1PazpLv5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yc+wssXFvfHE6tawuaS5pNfK1PazpLf5tsiju8n6svq+rdOqsrvOyLaooaK+rbzD0KfS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xMbz0rWjrL/J0tSyztXVuaTXytT2s6TPws/fsLLFxdawuaS5pNfK1Pa3+aO7yrXQ0LzG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rG5pNfK1sa1xMbz0rWjrL/J0tSyztXVuaTXyta4tbzP37X3uN+8xrz+taW826GivMbK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6te8tcihozxiciAvPg0K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rQyMvBptfK1LS6zcnnu+Gxo9XPvtbAzbavuaTXyrSmz+C52Li61PDIy73pydyjrLTL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tcS5pNfK1ri1vM/fo6zX27rPv7zCx8HLztLK0L6tvMPU9rOkoaK+08Pxz/u30bzbuPHW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bavvs3StaGiyMu5pLPJsb7S1LywxvPStbmk18rLrsa9tcjH6b/2oaMmbGRxdW87t7L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tX9s6Ohor6tvMPQp9Lmvc+6w7XExvPStaOsuaTXytT2s6TUpL6vz9/OqrG+xvPStcnP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18rLrsa9tcQxOCWjrL6tvMPQp9Lmwby6w7vys9bGvbXExvPStaOsuaTXytT2s6S7+de8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JaOsuPfA4Mbz0rW5pNfK1PazpM/Cz9/OqjYloaMmcmRxdW87PGJyIC8+DQqyu7C0serX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6Mu1w/fA7dPJPGJyIC8+DQombmJzcDsmbmJzcDs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09qyv7fWxvPStbK7xNywtNXVt6KyvLXEuaTXyta4tbzP386q1rC5pNT2vNO5pNfKtcSj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stf2wcvD98i3tcS55raoo7rG89K10qrP8sirzOXWsLmku/LV39awuaS0+rHttPO74cu1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LS55rao1PazpLmk18q1xMDt08mjrLKizP3IodLivPuju82syrGjrLu5sdjQ69Ta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zDI1cewo6zS1Mrpw+bQzsq9z/LG89K11ve53LK/w8WhosDNtq+xo9XPsr/DxbGouOb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ZuYnNwOyZuYnNwOyZuYnNwOyZuYnNwOyDT0LnYyMvK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Lmk18rWuLW8z9+6zcbz0rXX7rXNuaTXyrHq17zP38/gscijrMvksru+39PQx7/WxtDU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0tTX986qxvPStb+q1bm5pNfKvK/M5dCtycy1xNbY0qrSwL7doaPG89K1us25pLvhv8nS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89K1yfqy+r6t06rXtL/2o6zOp8jGuaTXytT2s6S7+de8z9+jrLyvzOXQrcnMyLe2qLG+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uaS5pNfK1PazpMuuxr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3360707B4CF5902F9813BBF1A1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3360707B4CF5902F9813BBF1A1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