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390E2F3155DC9F3CB60BC15697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90E2F3155DC9F3CB60BC15697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utX506a4/LzTzOXP1rv6u+G5q8a9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uavO8dSxv7zK1NPgyMjOtMmio6wyMDExxOq5+rzSvLC498qhuavO8dSx1dC/vLTz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wK2/qqOs1+69/NK70Km12Le9z+C8zND7sryjrL3xuvOjrLTz0afJ+iZsZHF1bzu05bn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iJmxkcXVvO8j91qfSu7f2JnJkcXVvO7XIwfnA4Lf+zvG7+bLjz+7Ev7XEyMvUsbK7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scrK1LzTt9a1yNPFu93V/rLfo6y/ybaoz/K/vMK8uavO8dSxoaPD+8S/t7G24LXEuau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/rLf1Nm0zrG7zca1vbfnv9rAy7zioaM8L3A+DQo8cD65q7+8vNO31r2ty9W/qLXDvf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19u527j3tdi5q87x1LHV0L+81f6y36OsvNO31sP7x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oaO0y83io6zSu9CptdjH+LbU09rEs9CpzNi2qMjZ0/69sc/u0rLT0LzTt9aho7r+sbHK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CZsZHF1bzvNqLn9y763qNfKuPG/vMrUtcSxqL+81d+jrLHKytSzybyovNMxMLf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7uePO99ez1+XX1NbOx/i55raoo6zK3Ma4tb25+rzSus3X1NbOx/i8trf2xra/qrei1ti1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376zz9ijrMjO1rDC+jPE6ryw0tTJz7XEvNM4t9a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807fWt9bWtdKyss6y7rK7xuuho8m9zvfKobrNx+C6o8qhttS3+7rPvNO31sz1vP6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ysrUs8m8qM2z0ru80zW31qO7ycLO98qhoaLW2MfsytC1xLzTt9a31ta1t7bOp86qNS0x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tMq5zazSu8/uxL+jrNTasrvNrMqht92807fWt9bWtdKysrvSu9H5o6zU2sT+z8S3/s7x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P3Wp9K7t/YmcmRxdW87tci7+bLjt/7O8cjL1LG3/s7xwvoyxOrS1MnPsqK/vM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xysrUs8m8qLzTOLfWo7u2+NTazvey2KOsttS3/s7xM8TqxtrC+sfSv7zK1LrPuPG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/dan0ru39iZyZHF1bzvIy9Sxo6yxysrUvNMxMrfW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0+vSu9CptdjH+M/gttS/7cvJtcS807fW1f6y38/gscijrL2ty9XKobXEuau/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u9axsci9zyZsZHF1bzu99CZyZHF1bzuho7zH1d/X0M+4t9bO9sHLvfzO5cTqtcS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V0L+81f6y36Os1rvT0DIwMTDE6srXtM6z9s/WJmxkcXVvO7zTt9bP7iZyZHF1bzu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aoz/LV0L+8yqHRoca4tPPRp8n6JmxkcXVvO7TludkmcmRxdW871rDOu7XEyMvUsaOs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vLbX6davyMvKwrK/w8Wx7dXDtcSjrLHKytTX3LPJvKi80zEyt9aju8rctb3Koc+9ytC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riuu/LX6davyMvKwrK/w8Wx7dXDtcSjrLzTOLfWo7vGuMbav7y6y9PF0OO1xKOsvNM1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wOC807fWsrvA27zGo6zS1NfuuN+31s6q17yho7C01dXV4rj2uNy43L+oz8LAtKOsxNy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1rXEv7zJ+snZ1q7T1snZoaPKobmrzvHUsb7W09C52MjLyr+x7cq+o6wyMDExxOq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V0L+81f6y38S/x7DV/dTa1sa2qNbQo6y9q9Taus3W0NHrsaOz1tK71sK1xMewzOHP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4NbYo6yyu77DuvPP8snnu+G5q7K8oaM8L3A+DQo8cD6807fWt7rAxNfMyfq4r7D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TTuPe12NLRyrXQ0LXEvNO31tX+st+/tKOsxNy78bXD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ttTP87W8z/LQ1Mqut9bD98/Uo6yy4NbY09C7+bLjuaTX976twPqjrMSzt73D5rHtz9bN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aO1q7TTyrW8yrLZ1/e/tKOsvNO31sP7xL+3sbbgo6zI3dLX18zJ+rivsNyho7TL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fu077W9vNO31sz1vP61xL+8yfq5/bbgo6y+zbvhtPO089Owz+zG5Mv7v7zJ+rmrxr2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MD7o6yxz7651NqxysrU1tCjrM35zfkxt9bWrrLuvs3E3L72tqjSu7j2yMvD/NTLoaPA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u7j21rDOu9XQMcjLo6zT0DIwyMuxqL+8o6zG5NbQMTDIy7vxtcO807fWo6zG5NPgMTD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ra41PajrLb4ttTT2rvxtcO807fWtcQxMMjLo6y087zStcTG8LXj0rvWwqOsvNO31tLi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tPPBy6Gjvq25/cquvLjE6rXEt6LVuaOsuavO8dSxv7zK1NK71rHX8dGtJmxkcXVvO7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xr2hor661fmhotTx08UmcmRxdW87tcS3vdXro6wmbGRxdW87uau/qiZyZHF1bzvHv7X3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st+hor+8ytS5/bPMtcTNuMP3oaO2+CZsZHF1bzu5q8a9JnJkcXVvO9Tyx7+197Gov7zD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j21rDOu7XE17zI67Hq17yjrLbU09rIzrrOv7zJ+ra8ysfP4M2stcSjrLK7t9bI/cH5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yOe5+8no1sO807fWo6zG5Mq1vs3Kx9K71tbDxbz3tcSyu8a9tciho9f3zqq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7aOs0+u437+8tcjJ/dGnv7zK1LK7zayjrNfF1ti/vLLsv7zJ+rrNuNrOu7XExqXF5LbI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ysfG5Mv7sbO+sNLyy9ihozwvcD4NCjxwPiZuYnNwOyZuYnNwOyZuYnNwOyC807fWsqK3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9cjOuavO8dSxttPO6cvY1sq1xNK7vMHBvNKpo6zS8rja1dDIy7LFyse94r72zsrM4rXE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uPm+3dX+uK65pNf3yMvUsbXEuNrOu8zYteOjrNKqx/OxqL+81d+8yNKq09DU+sq1tcT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16Os0rLSqtPQt9bO9s7KzOKhor3ivvbOyszitcTE3MGmoaPV67bU06a97LTz0aexz9K1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q3R6cnZoaK0psDtyrW8ys7KzOLE3MGmsrvHv7XEz9bKtcfpv/ajrL38vLjE6qOsufq8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1L7f09C7+bLjuaTX976twPq089Gnyfq1xNXQv7zBprbIoaMyMDEwxOq5+rzSuavO8dSx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o6zW0NHrufq80rv6udi8sMbkyqG8ttaxyvS7+rm508PT2tXQwry+39PQMsTq0tTJz7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sjL1LG1xLzGu67K/bHIMjAwOcTq1NnM4bjfMjC49rDZt9a146Os19zM5bTvtb03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yMDEwxOq9rcvVyqG5q87x1LHV0L+8tcQ1OTU4uPbWsM671tCjrNPQvfwxLzXD5s/y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xOrS1MnPu/my47mk1/e+rcD6tcTIy9Sx1dDCvKGjzazKscrXtM7D98i3o6zKoby2u/q5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s/2yv7fW16jStdDUvc/Hv7vyxNHS1LTTu/my49Ghtfe1xMjL1LHN4qOs1vfSqrTT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6tLUyc+7+bLjuaTX976twPq1xMjL1LHW0L+8wryhozwvcD4NCjxwPraoz/LV0MK8zbnP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L3A+DQo8cD4mbmJzcDsmbmJzcDsmbmJzcDsg1+69/KOs1tDX6bK/oaL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6Giufq80rmrzvHUsb7Wt6Kz9qG2udjT2r+q1bm007Tz0afJ+iZsZHF1bzu05bn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It/7O8bv5suPP7sS/yMvUsdbQv7zK1MK808O5q87x1LG5pNf3tcTNqNaqobejrLTL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1f6y37XEtffV+6Os1vfSqsnmvLDIoc/7vNO31qOsyKG2+LT61q61xMrHtqjP8r+8wr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8/uxL/Iy9SxoaM8L3A+DQo8cD4mbmJzcDsmbmJzcDsmbmJzcDsgtaW0v7XEvNO31qOs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1sK7+bLjt/7O8bTz0afJ+rmmwPu7r6GjyKHP+7zTt9ajrLjEzqq2qM/yv7zCvKOstt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bGRxdW87tOW52SZyZHF1bzu1yLf+zvG7+bLjz+7Ev7XEyMvUscC0y7W7ucrHwPu6w6Gj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t9bV/rLft7rAxKOsxOO8087SvNO1yNPatPO80ra8w7u806GjyOe5+8jDtPPRp8n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udkmcmRxdW87ss6808nnu+HJz7XE0aG198n6us25q87x1LG/vMK8o6yyu9W808XKxqGj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w8XWsM67tqjP8tXQv7yjrL661fm8pMHSs8y2yNTytPO08721tc2hozIwMTDE6r2ty9W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0L+8xMOz9jEwMsP71rDOu7zGu66jrLaoz/LV0MK8MjAwN8TqyqHRoca4tcS089Gnyf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OW52SZyZHF1bzujrLy0yrm1scTq0aGwzrXEMTAxMcP7tPPRp8n6JmxkcXVvO7Tlud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Kuyv7Gow/ujrL+8wryxyL32zqoxMKO6MaOs1LbUtrXN09q1scTqMzKjujG1xMa9vvm/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o9PJ09rWsM67tqjP8tXQv7yjrLbUxuTL+8bVzai/vMn6sai/vLK7svrJ+tOwz+yho7bU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1rDOu6Ossai/vNXfysfGvbXItcShozwvcD4NCjxwPiZuYnNwOyZuYnNwOyZuYnNwOyC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qM/y1dDCvKOsz9TKvrP21f64rrbU09q5q87x1LG/vMrUuMS477XEwby/4NPD0MSjrNPD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cuMvHy7avtPPRp8n6z8K7+bLjo6zIw9Xm1f3T0NaqyrahotPQxNzBprXE08XQ47Tz0afJ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2+LP2o6yz5Mq1tb3V/riuuaTX98jL1LG2087p1tDIpaGjtvi21NPauf3Ipc/tytzV4tH5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t9bTxbvdtcS7+bLjt/7O8cbawvq1xLTz0afJ+sPHo6y/vLmrzvHUsdKy1rvKx7P2wrf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rv9vKvN2L/ty7zCt6OstNPX1MnttcTKtbzKs/a3oqOsw/fIt9fUvLrKytOmuMnKssO0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uMnKssO0o6yyu9KqvPK1pbXYsNHX1Ly6tcTA7c/rtqjOu9Tav7y5q87x1LHJz6OsuPyy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qr/J0tTX6tX+st+/1dfTtvjNtrv6yKHHy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90E2F3155DC9F3CB60BC15697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90E2F3155DC9F3CB60BC15697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