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9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243BAAB20038E735715E0F47EA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243BAAB20038E735715E0F47EA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urLOysK4sL2ty9W199HQxam05cjLwabXytS0zsrM4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nUwjHI1dbBNMjVo6y5+s7x1LqyzsrC0e7KwLv5oaKyzsrC0rXO8cu+zMa7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vrOktcjSu9DQM8jLtb29rcvVyqG+zcWptOXIy8Gm18rUtM7KzOK9+NDQtffR0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X30dDX6dTaxM++qdXZv6rKodPQudiyv8PF1/nMuLvho6y9rcvVyqHFqc6vuLHR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7sqx1MahosqhyMvJ58z8uLHW98jO0M++/KGiyqG/xry8zPy4sbSms6TO4s/ooaLKob3M0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s6TVxcDwwPChosqhxanStbnjsqW158rT0afQo7ix0KOzpMzv0/Gx89LUvLDKobLOysLK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sDuxr2hosPYyum0prSms6TN9b2oxr2yzrzTwcvX+cy4u+Gho7j3sr/DxbTTxanStcq1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xeDRtaGixanD8bS00rXF4NG1oaLFqbTlwM22r8Gm16rSxr7N0rXF4NG1oaLFqcPxuaT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NK1vczT/aGixam05b/GvLzIy7LFttPO6b2oyei1yLe9w+ajrM/qz7i96cncwcu9rcvV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yMvBptfK1LS/qreixeDRtcfpv/ajrLLJyKG1xNX+st+068qpo6zS1LywtObU2rXEzsrM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6aGjPC9wPg0KPHA+oaGhobX30dDX6dK70NDU2r7kyN2hosyp1t231rHw1dm/qsrQ09C5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+cy4u+GjrL7kyN3K0M6vs6POr6Gis6PO8bixytCzpMnM1fCjrMyp1t3K0NX+uK64scPY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1f3H8tLUvLDBvcrQtcTFqdK1oaLIy8nnoaK/xry8oaK9zNP9sr/Dxc2s1r631rHwvenJ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qGjtffR0Nfpu7m/vLLswcu9rcvVxanB1r/GvLzKvre21LChor7kyN3K0M3yyb267LHp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wo6jKwdfT1LCjqaGi1cXQobui16jStbrP1/fJ56GizOzN9dXytPfXr9PQu/rFqdK116jS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J56GizOzN9dXyzMbB6ruoxL69u9LXytCzoaGizKnW3crQ1tDS1cWp0rXJ+sys1LChor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16+05cWpw/G80s2ltLTStdf3t7uhorS00rW39buvvK/W0Mf4tcihozwvcD4NCjxwPqGh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tffR0MrHzqoxMNTCtdfV2b+qtcTW0Ln6o6jTwMGqo6nFqdK1wtvMs9f217yxuKOs1vfM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qbTlx+DXs8TqwM22r8GmtPPBv8H3yOuzx8rQtcTH6b/2z8KjrMjnus6/qreiwPvTw8Wp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KOs1/a6w8/WtPrFqdK1tNPStcjL1LG6zdDCxam05b2oyejV37XEvczT/cXg0b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y7LFtKKxuLmk1/ehozwvcD4NCjxwPqGhoaE0yNWjrLX30dDX6cewzfmwsrvVvMzQ+L+q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QoaM8L3A+DQo8cCBhbGlnbj0iY2VudGVyIj48aW1nIGFsdD0iIiBzcmM9Ii4uLy4uL3Vw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WFRaUkNfMjAxMDA5MDcwOTIwNDUuanBnIiAvPjxiciAvPg0KPGZvbnQg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tHuysC7+bLOysLT672ty9XKodPQudiyv8PF1/nMuDwvZm9udD4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jb2xvcj0iIzAwMDBmZiI+PGltZyBhbHQ9IiIgc3JjPSI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1hUWlJDXzIwMTAwOTA3MDkyMjAyLmpwZyIgLz48YnIgLz4NCtHuysC7+bLOysK/vLLs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wda/xry8yr63ttSwPC9mb250PjwvcD4NCjxwIGFsaWduPSJjZW50ZXI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i4vLi4vdXBmaWxlcy9YVFpSQ18yMDEwMDkwNzA5MjMwMC5qcGc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zAwMDBmZiI+0e7KwLv5ss7Kwr+8suy9qtHf08jXr7TlxanD8bzSzaW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3uzwvZm9udD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243BAAB20038E735715E0F47EA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243BAAB20038E735715E0F47EA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