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8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198AA3761EE3ECC63F21659CF6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198AA3761EE3ECC63F21659CF6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1Mq+yPTW2NTxvs3StbXYIDg3Ljcl0s/X5b+8wsfIpbb+yP3P37PHytA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+szOVfR0IyMzEyIj6hoaGhxMTQqcjLx8DMsrb+yP3P37PHytDX7r7f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61Nq2/sj9z9+zx8rQv8nS1LXDtb24/LrDuaTX97XEyMsoNjcuMCUpoaKyu8/rs9DK3Ln9u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bnBprXEyMsoNTYuNyUpoaLAz7zSyse2/sj9z9+zx8rQtcTRp8n6KDUyLjklK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WxpZ249ImNlbnRlciI+PHNwYW4+PGZvbnQgZmFjZT0iv6zM5V9HQjIzMTI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aWQ9IntFNjY1QUNDRi1GOEJDLTREQUUtODc1MC02RENDQUU3MTYxQTV9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ZXdzLnhpbmh1YW5ldC5jb20vaG91c2UvMjAxMC0wOS8wOS8xMjUzNDIyMV8xMW4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hbHQ9IiIgLz48L2ZvbnQ+PC9zcGFuPjwvcD4NCjxwI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jb2xvcj0iIzAwMDA4MCI+wv67raO61uy728fkPC9mb250Pj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/MC0o6yxsb6p0ru80rnjuOa5q8u+tcTWsNSx1cXDwMTIz9S1w9PQ0Km9udTqsruwsqGj1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qo6zL/dT4tuC0zs6vzdDW0NGnzazRp6OssO/L/cH00uLU2sDPvNLJws73zrzEz7XEuaTX9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o86qtMujrNXFw8DEyLu5x+u5/dK71twmbGRxdW87sqG82SZyZHF1bzujrLe1u9i80s/n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LvLi49sPmytSjrCZsZHF1bzuyu7n9try7ucO7veG5+6Os0rvWsdTatci0/dbQo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dXFw8DEyNfi16HU2rGxvqmwy7Tvweu438vZ0tTO97XEsbHJs8yyo6zE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xdK7zPXLrrm1Jm1kYXNoOyZtZGFzaDvQodTCutOho9Cht7fDx9HYutO90ML018XC6cCx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vNDiyaGiydW/viZoZWxsaXA7JmhlbGxpcDu21MS/x7C1xMn6u+7XtL/2o6zVxcPAxMiy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4qGjsc/Stcj9xOrBy6Os0sC+ycO/zOy8t8G9uPbQocqxuau9u7O1yc+w4KGjyrLDtMqx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/oaK94bvpo6y7ucrHuPbOtNaqyv2ho9Xi1ta/tLK7tb2+oc23tcTJ+rvuo6zL/bK7z+vU2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Gr7K0z8LIpaGjPC9wPg0KPHA+oaGhocPmttTSu8/fs8fK0Mn6u+7RucGmtPOhotDSuKPWu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xM/W17SjrLK7ydnP8dXFw8DEyNXi0fm1xMTqx+HIy6Os0tG/qsq8v7zCx8Drv6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z7njJnJkcXVvO6Osu9i56bb+yP3P37PHytCho8jnus7A7dDU0aHU8dfUvLq1xMn6u+6j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ycHLyNTU2rTzs8fK0Lfctre1xMTqx+HIy7XE0ru1wNGh1PHM4qGjPC9wPg0KPHA+oaGh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rNbQufrH4MTqsajJ57vhtfey6dbQ0MTNqLn9w/HS4tbQufrN+LrN0MLAy834vfjQ0LXE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3sunP1Mq+KDE2MTHIy7LO0+spo6w3Ny4zJbXEyMux7cq+1qez1rPHytAmbGRxdW870s/X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A67+qtPOzx8rQo6zXqs/ytv7I/c/fs8fK0L7N0rWhozE1LjkltcTIy8jPzq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w8u1JnJkcXVvO6Gj1rvT0DYuOCW1xMjLw/fIt7Htyr6yu9ans9ahozwvcD4NCjxw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sZHF1bzvSz9flJnJkcXVvO827zqfWrsCnPC9zdHJvbmc+PC9wPg0KPHA+oaGh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os/Wo6zI57n709C7+rvh1tjQwtGh1PHWsNK1o6w3OS4wJbXEyMux7cq+JmxkcXVvO7/Pt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yZHF1bzu78iZsZHF1bzu/ycTcu+EmcmRxdW87yKXW0NChs8fK0Lmk1/ejrL3209A1LjUl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yLex7cq+JmxkcXVvO7K7u+EmcmRxdW87oaM8L3A+DQo8cD6hoaGhtvjU2tfUs8bKx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z9flJnJkcXVvO7XEyty3w9Xf1tCjrNS40uLIpdbQ0KGzx8rQuaTX97XEscjA/bj8uN+h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4Ny43JbXEJmxkcXVvO9LP1+UmcmRxdW87se3KvsjnufvE3NbY0MLRodTxvs3StbXYo6y74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pdbQ0KGzx8rQo6yx7cq+JmxkcXVvO7K7u+EmcmRxdW87tcQmbGRxdW870s/X5SZyZHF1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Mi40JaGjPC9wPg0KPHA+oaGhob3xxOq0uszso6zVxcPAxMjHxMfExdy72LzSss6808nC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zvHUsb+8ytSjrMihtcPBy7K7tO21xLHKytSzybyoo6yyor34yOvD5srUoaMmbGRxdW87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o6zO0sTcw/fP1LXYuNC+9bW9o6zT0Lj2xNDJ+rXEse3P1sO709DO0rrDo6y1q8v71+7W1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oaOsztKxu8uiwcvPwsC0oaO4/NP0w8a1xMrHo6zEx7j2xNDJ+rrzwLTMucLKtdi45svf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vNLT0LnYz7WjrNXSwcvIy6GjJnJkcXVvOzwvcD4NCjxwPqGhoaG8x9Xftfey6beiz9aj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72LzSz+fV0rK7tb3XqNK1ttS/2rXEuaTX9yZyZHF1bzuhoiZsZHF1bzvQobXYt72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q7i01NMmcmRxdW87o6zKxyZsZHF1bzvSz9flJnJkcXVvO8PH08zUpcfAzLK2/sj9z9+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7tb30qrS8svYoaM8L3A+DQo8cD6hoaGh1NrEv7bDwcu087PHytDE6sfhyMu5pNf30bnB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3s/e1sa807DgoaLDv8zsyc/PwrDgwb3Qocqxs7WzzLXIyfq77r/g17S686OsxM++qcSz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W1xNChx++jrMG9xOrHsNGh1PHBy7vYwM+80r2ty9XMqdbduaTX96OsJmxkcXVvO7Wr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EuaTX98vGuvXDu9PQz+vP89bQxMfDtLrD1dKho8/xztLV4tH50afQws7F16jStbXEo6zU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/ydf2tcTKwrK7tuCjrNTZtci1yLDJoaMmcmRxdW87PC9wPg0KPHA+oaGhodTavNK0/dK1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quvOjrM2ouf280sDvzdDH18bdoaK/v8Xz09GjrLy4t6zW3NXbuvOjrNChx++9+Mjrwcu1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0sO9zOWho8i7tvijrNTCyOs2MDDUqrXE3te+3cn6u+6jrMjDy/3E0dLUyMzK3KGjuaTX9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4Lrzo6zQocfvtMfWsLvYvNKjrLzM0Pi0/dK1oaM8L3A+DQo8cD6hoaGhsb60zrX3sunP1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9Cpx+DE6rK71LjS4sDrv6q087PHytCjrDY4LjkltcTIy8jPzqrKx9LyzqombGRxdW87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u/q74bj8tuCjrLei1bm/1bzktPMmcmRxdW87o6w1My4xJbXEyMux7cq+ysfTydP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Eu6/J+rvuuPy34bi7JnJkcXVvO6OsMzAuMiW1xMjLyM/OqsrHJmxkcXVvO7Tzs8fK0L661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xr0mcmRxdW87oaM8L3A+DQo8cD6hoaGhtvjU2tb3udvS8svYyc+jrDQ4LjgltcTIy8jP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ZHF1bzvG2s37uf2436OssrvE3LrcusO12MbAucDX1Ly6JnJkcXVvO6OsNDUuMiW1xMjL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ZHF1bzuwrsPm19MmcmRxdW87o6wzOC4yJbXEyMux7cq+yscmbGRxdW87z7C538HLo6yyu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4xLHkJnJkcXVvO6GjPC9wPg0KPHA+oaGhoTxzdHJvbmc+yrLDtMjLuPzKyrrPtb22/sj9z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t6LVuaO/PC9zdHJvbmc+PC9wPg0KPHA+oaGhoc7kurq089GnyNXT79eo0rX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9KOsxL/HsNX91Nq1yLT9uv7Ez8qhuavO8dSxv7zK1LXEwrzIoc2o1qrK6aGjy/vX1LPG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venT2ri7tv60+tPrx+62/rT61q685LXE1tC2/rT6JnJkcXVvO6OsJmxkcXVvO9K7z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yLfKtbv6u+HP4LbUvc+24KOstavIy7LFw9y8r6Gj0tTO0rj2yMvM9bz+wLTLtaOstb3Su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Lmk1/ejrL/JxNzBrMuuu6i2vNTSsruz9tK7uPaho8/gttS2+NHUo6zO0r71tcO2/s/f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8ysq6z87Sw8fV4tCp0afQo7K7tO2horj2yMvH6b/21tC1yMaryc+1xLHP0rXJ+q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KssO00fm1xMjLuPzKyrrPtb22/sj9z9+zx8rQt6LVuaO/tfey6dbQ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xMjL1qez1iZsZHF1bzvU2rb+yP3P37PHytC/ydLUtcO1vbj8usO5pNf3tcTIyy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LjcltcTIy8jPzqrTprWxyscmbGRxdW87srvP67PQyty5/bjfuaTX99G5waa1xMj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7NTIuOSW1xMjL1qez1iZsZHF1bzvAz7zSyse2/sj9z9+zx8rQtcTRp8n6JnJkcXVvO6O7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1xMjL1qez1iZsZHF1bzu087PHytDSz9flJnJkcXVvO6GjPC9wPg0KPHA+oaGhodDEwO3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0rqrw8DB5LHtyr6jrLrctuDE6sfhyMu7uc7et6jA7b3i0NK4o7XEuqzS5aOssNHD5tfT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Zv7S1w7n91tihozIwtuDL6rbU09rH4MTqwLTLtaOsysfIy8n6tcTW2NKq16rV28qxxtqh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x9Kqv82527XYxdC2z9fUvLq6zcXQts+7+rvho6yyu9Kqw6S006GjPC9wPg0KPHA+oaGh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197Lp0rLP1Mq+o6y63Lbgx+DE6sDrv6rSu8/fs8fK0Neqz/K2/sj9z9+zx8rQo6yyorfHw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wOujrLb4ysfSu9bWuuLBv8D7sde1w8qn1q6687XEwO3Q1L+8wb+hozY5LjYltcTIy7Ht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xOrRodTxtv7I/c/fs8fK0NOmytfSqr+8wscmbGRxdW87s8fK0M60wLS3otW5x7C+s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rDY5LjIltcTIy8jPzqrK19Kqv7zCxyZsZHF1bzvE3Lfxu/G1w9DSuKO40CZyZHF1bzuj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tcTIy8jPzqrTpsrX0qq/vMLHJmxkcXVvO8Tct/G3orvT19S8uteos6QmcmRxdW87o6w1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se3KvtOmv7zCxyZsZHF1bzvE3LfxuPy6w7XY1dW5y7i4xLgmcmRxdW87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62/sj9z9+zx8rQo6zXvLG4usPBy8Lwo788L3N0cm9uZz4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6sSmyK2ywdXG17yxuMfAzLK2/sj9z9+zx8rQo6y2+NXi0Kmzx8rQo6zS0b6t1/a6w9Ot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tcTXvLG4wcvC8KO/PC9wPg0KPHA+oaGhobG+tM6197Lpz9TKvqOsNzYuNyW1xMjLxtq0/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37PHytAmbGRxdW87zerJxtK9wcaxo9XPoaK9zNP9tcijrMPis/2687nL1q7Txy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LjEltcTIy8+jzfsmbGRxdW8706rU7Lj8uavGvbXEvs3Stbu3vrMmcmRxdW87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JmxkcXVvO9LP1+UmcmRxdW870ru0yrXE1+7U58zhs/bV36Gi0afV38Guy7zU2r3T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x+DE6rGovMfV37LJt8PKsbHtyr6jrLbU09rSu7j2zNi2qLXExvPStbb40dSjrMTct/HB9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Os1Nq63LTzs8y2yMihvvbT2sbz0rXX1MntttTIy7LFtcTO/NL9waajrMbk1tCw/MCo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3vrOhormk18q0/dP2oaK3otW5x7C+sLXIoaO1q7bU09rSu7j2tdjH+LXExvPStci6zOW2+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qs780v3Iy7LFu7mx2NDrvfjSu7K9uMTJxsjLzsS7t76zoaLV/rLfu7e+s7XIoaO12Le9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uMPU2tXiuPay48Pmyc+3orvT1/fTw6OszqrG89K1u/G1w8jLssWhosH016HIy7LF06rU7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LTzu7e+s6GjPC9wPg0KPHA+oaGhobX3sunW0KOsNjkuOCW1xMjLse3Kvrb+yP3P37PH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M4bjfs8fK0NLLvtOzzLbIJnJkcXVvO6O7NjkuNSW1xMjLz6PN+yZsZHF1bzv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suuxr0mcmRxdW87o7s1OC4zJbXEyMux7cq+0qombGRxdW87vNO/7M7Eu6+9qMnoo6zC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4cjLvqvJ8dDox/MmcmRxdW87o7s1My40JbXEyMvIz86q06YmbGRxdW87saOz1sG8usO1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zrCyJnJkcXVvO6O7NTAltcTIy8jPzqrSqiZsZHF1bzu9tbXNu6e8rsPFvPcmcmRxdW87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wa7LvMjPzqqjrNbQ0KGzx8rQ0qrP68780v2089GnyfqjrLK7tavSqtTa0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zerJxsXkzNfJ6Mqpo6y4/NKqtNPJ+rvuoaLOxLuvyfXWwbvp0vahotH4wM/Jz6OsuPi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1CZsZHF1bzuwssiruNAmcmRxdW87o6zIw8v7w8fC5LXYyfq4+aGjPC9wPg0KPHA+oaGh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6aOstv7I/c/fs8fK0MrXz8jQ6NKqvNPHv7PHytC7+bShyejKqb2oyeijrMzhyf2zx8rQ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7tv7Kx7zTtPO21Mbz0rXTxdDjyMuyxbXE0Pu0q6Gise3Vw8GmtsijrNTayKvJ57vh06rU7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X8NbY1qrKtqGi1/DW2MjLssUmcmRxdW87tcTBvLrDyee74bfVzqeju8j9yse9qLPJ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tq/W0NDEo6yzo8Tqzqq498DgyMuyxczhuanRp8r1vbvB96Gi0N3P0NPpwNahotDFz6LK1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+wxeDRtbXIt/7O8aOsu/28q7S01OzSu7j2vtayv9PFu6+hosrKus/W0LjfvLbIy7LF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yfq77qGiuaTX97XEzeKyv7u3vrOhoyChoaGhsb6xqLzH1d8gzMbp8yC7xrPlIMq1z7DJ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oPC9wPg0KPCEtLSBlbmRfY3Qg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198AA3761EE3ECC63F21659CF6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198AA3761EE3ECC63F21659CF6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