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2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674C7D3CD4E70F46A4D840F054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674C7D3CD4E70F46A4D840F054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teisuG74bzGyqa/vMrUsajD+8jLyv2zrLn9NTDN8jwvaDI+IDxkaXY+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LG4yty/vMn6udjXorXEMjAxMMTqtsjXorLhu+G8xsqm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OdTCMTHI1b+qyrzU2rj3tdjNrMqxvtnQ0KGjMjAxMMTq16Ky4bvhvMbKpr+8ytTXqNK1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ytTA+sqxwb3M7KOsOdTCMTHI1cnPzue9+NDQobbJ87zGobe/vMrUoaLPws7nvfjQ0KG2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Jsb653MDtobe6zaG2vq28w7eoobfBvbj2v8bEv7XEv7zK1KOsOdTCMTLI1cnPzue9+NDQ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obe/vMrUo6zPws7nvfjQ0KG2uavLvtW9wtTT67fnz9W53MDtobe6zaG2y7C3qKG3v7z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3Xts6/vMrUveHK+Lrzo6wyMDEwxOrXorLhu+G8xsqmv7zK1Nfbus+917bOv7zK1L2r0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OMjVvtnQ0KGjJm5ic3A7PC9wPg0KPHAgYWxpZ249ImNlbnRlciI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Li8uLi91cGZpbGVzL1hUWlJDXzIwMTAwOTExMTc0NTIyLmpwZyIgLz4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YnIgLz4NCjxiciAvPg0KOdTCMTHI1cirufrXorLhu+G8xsqmv7zK1L+qv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yeMmbmJzcDs8L3A+DQo8cCBhbGlnbj0iY2VudGVy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4uLy4uL3VwZmlsZXMvWFRaUkNfMjAxMDA5MTExNzQ1MzEuanBnIiAvPj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eisuG74bzGyqa/vMrUv7zJ+rOhzeK99NXFsbi/vCDQwsyp1t3Iy7LF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cD4NCjxwIGFsaWduPSJsZWZ0Ij48YnIgLz4NCjIwMTDE6teisuG74bzGyqa/vMrU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zrLn9NTDN8iA8YnIgLz4NCjxiciAvPg0KxL/HsKOs1tC5+teisuG74bzGyqbIy8r90tG07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8qOsxuTW0Na00rXXorLhu+G8xsqmOC41zfLIy6Ost8fWtNK1u+HUsTfN8rbgyMujrMir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0rXIy9SxvfwzMM3yyMuho7TTMjAxMMTqtcSxqL+8x+m/9sC0v7SjrLGow/vIy8r9vc8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0Mv5yc/J/aOs1vfSqrPKz9bS1M/CvLi49szYteOjuiA8YnIgLz4NCjxiciAvPg0K0ruh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6srH0MK/vMrU1sa2yMq1yqm1xLXa0rvE6qOsyrXQ0Neo0rW917bONr/Gus3X27rPvde2z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veG6z7XEv7zK1MSjyr2ho8vkyLvQwtbGtsixyL7Jv7zK1NbGtsjQwtT2wcu/vMrUv8bE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8rjEuO+687+8ytTWxrbIuPy/xtGn0c+996OsxNzBptKqx/O4/Nfbus/Iq8Pmo6zKytOm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t6LVubXEx/fKxrrN0OjSqqOsuqy98MG/us25q8jPtsi9+NK7sr3U9rzTo6y4/LzT1PbHv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LOvNPXorLhu+G8xsqmv7zK1LXE0MXQxLrNyMjH6aOssajD+8jLyv2zysnPyf3H98rG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b+oaIyMDEwxOq12tK7tM7Iq8PmssnTw834yc+/vMrUsajD+7e9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frU2s34yc++zb/J0tTN6rPJsajD+8nqx+uhotfKuPHJ87rLoaKxqL+8v8bEv9Gh1PGh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9zLLEtqm5uqGizfjJz73Jt9G1yMirsr+xqMP7wfezzKGjzfjJz7Gow/vPtc2ztcTKtcqp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w/u5pNf3srvU2crctdi147rNyrG85LXEz97WxqOstPO087e9seO/vMn6o6y8q7TztdjM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CnwsqhoyA8YnIgLz4NCjxiciAvPg0KyP2hotPJ09rJ57vhvs3StdG5wabU9rTzo6y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+bzTx7+jrLTzvNK1xL+81qTQ6MfzzfrKoqGiyMjH6bjf1ceho9eisuG74bzGyqa/vMrU0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nu+HIz82stsi9z7jfo6zE3NPQ0KfU9rzTu+G8xsjLtcS+utX5waajrLKixNzIq8PmzOG43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X27rPxNzBpqOsx9KxqL+8w8W897HIvc+1zaOss8nOqtOmveyxz9K1yfrK19GhtcTIyMPF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1eLSssrHsajD+8jLyv3M4bjftcTSu7j21tjSqtLyy9ihoyA8YnIgLz4NCjxiciAvPg0K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vLjE6rGow/vIy8r9tcSz1tD4yc/J/cfpv/bAtL+0o6zXorLhu+G8xsqm0NDStdTaztK5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cjVx/fN6snGo6y+zdK1u7e+s7j8vNO9ob+1oaLV/bnmo6zO/NL9uPy24LXEyMuyxdbwv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rtb3XorLhu+G8xsqmtcTQ0MHQ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674C7D3CD4E70F46A4D840F054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674C7D3CD4E70F46A4D840F054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